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GR2-350-400 </w:t>
      </w:r>
      <w:r>
        <w:rPr>
          <w:b/>
          <w:bCs/>
          <w:sz w:val="44"/>
        </w:rPr>
        <w:t>双体真空热压烧结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用维护说明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w:t>ZGR2-350-400 .SM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ind w:left="99" w:firstLine="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1"/>
        <w:ind w:left="99" w:firstLine="4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锦州市博达高温材料设备制造有限公司</w:t>
      </w:r>
    </w:p>
    <w:p>
      <w:pPr>
        <w:pStyle w:val="Style11"/>
        <w:ind w:left="99" w:firstLine="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114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9910805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概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0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0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设备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的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压机框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炉体总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料升降机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炉体移动轨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路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真空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炉开关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0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液压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柜及电气控制部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0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技术指标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性能指标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环境及接口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设备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4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设备的安装调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5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设备的使用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首次使用的准备工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的使用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8">
            <w:r>
              <w:rPr>
                <w:rStyle w:val="IndexLink"/>
                <w:lang w:val="en-US" w:eastAsia="en-US"/>
              </w:rPr>
              <w:t xml:space="preserve">7.2.1 </w:t>
            </w:r>
            <w:r>
              <w:rPr>
                <w:rStyle w:val="IndexLink"/>
                <w:lang w:val="en-US" w:eastAsia="en-US"/>
              </w:rPr>
              <w:t>真空系统的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29">
            <w:r>
              <w:rPr>
                <w:rStyle w:val="IndexLink"/>
                <w:lang w:val="en-US" w:eastAsia="en-US"/>
              </w:rPr>
              <w:t xml:space="preserve">7.2.2 </w:t>
            </w:r>
            <w:r>
              <w:rPr>
                <w:rStyle w:val="IndexLink"/>
                <w:lang w:val="en-US" w:eastAsia="en-US"/>
              </w:rPr>
              <w:t>加热升温、控温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0">
            <w:r>
              <w:rPr>
                <w:rStyle w:val="IndexLink"/>
                <w:lang w:val="en-US" w:eastAsia="en-US"/>
              </w:rPr>
              <w:t xml:space="preserve">7.2.3 </w:t>
            </w:r>
            <w:r>
              <w:rPr>
                <w:rStyle w:val="IndexLink"/>
                <w:lang w:val="en-US" w:eastAsia="en-US"/>
              </w:rPr>
              <w:t>炉体移动的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1">
            <w:r>
              <w:rPr>
                <w:rStyle w:val="IndexLink"/>
                <w:lang w:val="en-US" w:eastAsia="en-US"/>
              </w:rPr>
              <w:t xml:space="preserve">7.2.4 </w:t>
            </w:r>
            <w:r>
              <w:rPr>
                <w:rStyle w:val="IndexLink"/>
                <w:lang w:val="en-US" w:eastAsia="en-US"/>
              </w:rPr>
              <w:t>压机的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2">
            <w:r>
              <w:rPr>
                <w:rStyle w:val="IndexLink"/>
                <w:lang w:val="en-US" w:eastAsia="en-US"/>
              </w:rPr>
              <w:t xml:space="preserve">7.2.5 </w:t>
            </w:r>
            <w:r>
              <w:rPr>
                <w:rStyle w:val="IndexLink"/>
                <w:lang w:val="en-US" w:eastAsia="en-US"/>
              </w:rPr>
              <w:t>出料升降机构的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3">
            <w:r>
              <w:rPr>
                <w:rStyle w:val="IndexLink"/>
                <w:lang w:val="en-US" w:eastAsia="en-US"/>
              </w:rPr>
              <w:t xml:space="preserve">7.2.6 </w:t>
            </w:r>
            <w:r>
              <w:rPr>
                <w:rStyle w:val="IndexLink"/>
                <w:lang w:val="en-US" w:eastAsia="en-US"/>
              </w:rPr>
              <w:t>炉盖升降的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4">
            <w:r>
              <w:rPr>
                <w:rStyle w:val="IndexLink"/>
                <w:lang w:val="en-US" w:eastAsia="en-US"/>
              </w:rPr>
              <w:t xml:space="preserve">7.2.7 </w:t>
            </w:r>
            <w:r>
              <w:rPr>
                <w:rStyle w:val="IndexLink"/>
                <w:lang w:val="en-US" w:eastAsia="en-US"/>
              </w:rPr>
              <w:t>水路系统的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5">
            <w:r>
              <w:rPr>
                <w:rStyle w:val="IndexLink"/>
                <w:lang w:val="en-US" w:eastAsia="en-US"/>
              </w:rPr>
              <w:t xml:space="preserve">7.2.8 </w:t>
            </w:r>
            <w:r>
              <w:rPr>
                <w:rStyle w:val="IndexLink"/>
                <w:lang w:val="en-US" w:eastAsia="en-US"/>
              </w:rPr>
              <w:t>充气系统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6">
            <w:r>
              <w:rPr>
                <w:rStyle w:val="IndexLink"/>
                <w:lang w:val="en-US" w:eastAsia="en-US"/>
              </w:rPr>
              <w:t xml:space="preserve">7.2.9 </w:t>
            </w:r>
            <w:r>
              <w:rPr>
                <w:rStyle w:val="IndexLink"/>
                <w:lang w:val="en-US" w:eastAsia="en-US"/>
              </w:rPr>
              <w:t>测温系统的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7">
            <w:r>
              <w:rPr>
                <w:rStyle w:val="IndexLink"/>
                <w:lang w:val="en-US" w:eastAsia="en-US"/>
              </w:rPr>
              <w:t xml:space="preserve">7.2.10 </w:t>
            </w:r>
            <w:r>
              <w:rPr>
                <w:rStyle w:val="IndexLink"/>
                <w:lang w:val="en-US" w:eastAsia="en-US"/>
              </w:rPr>
              <w:t>炉腔的放气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8">
            <w:r>
              <w:rPr>
                <w:rStyle w:val="IndexLink"/>
                <w:lang w:val="en-US" w:eastAsia="en-US"/>
              </w:rPr>
              <w:t xml:space="preserve">7.2.11 </w:t>
            </w:r>
            <w:r>
              <w:rPr>
                <w:rStyle w:val="IndexLink"/>
                <w:lang w:val="en-US" w:eastAsia="en-US"/>
              </w:rPr>
              <w:t>液压系统的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39">
            <w:r>
              <w:rPr>
                <w:rStyle w:val="IndexLink"/>
                <w:lang w:val="en-US" w:eastAsia="en-US"/>
              </w:rPr>
              <w:t xml:space="preserve">7.2.12 </w:t>
            </w:r>
            <w:r>
              <w:rPr>
                <w:rStyle w:val="IndexLink"/>
                <w:lang w:val="en-US" w:eastAsia="en-US"/>
              </w:rPr>
              <w:t>停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40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安全使用及注意事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41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设备的维护和保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42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设备的常见故障现象、原因及排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43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设备的成套及文件的提供范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991084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出厂随机文件清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9910805"/>
      <w:bookmarkEnd w:id="0"/>
      <w:r>
        <w:rPr/>
        <w:t xml:space="preserve">1 </w:t>
      </w:r>
      <w:r>
        <w:rPr/>
        <w:t>概述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人员在使用本设备前要充分熟悉本设备的性能及操作要求。</w:t>
      </w:r>
    </w:p>
    <w:p>
      <w:pPr>
        <w:pStyle w:val="Normal"/>
        <w:spacing w:lineRule="exact" w:line="360"/>
        <w:ind w:firstLine="523"/>
        <w:rPr/>
      </w:pPr>
      <w:r>
        <w:rPr>
          <w:rFonts w:cs="宋体;SimSun" w:ascii="宋体;SimSun" w:hAnsi="宋体;SimSun"/>
          <w:sz w:val="24"/>
        </w:rPr>
        <w:t xml:space="preserve">ZGR2-350-400 </w:t>
      </w:r>
      <w:r>
        <w:rPr>
          <w:rFonts w:ascii="宋体;SimSun" w:hAnsi="宋体;SimSun" w:cs="宋体;SimSun"/>
          <w:sz w:val="24"/>
        </w:rPr>
        <w:t>双体真空热压烧结炉是在</w:t>
      </w:r>
      <w:r>
        <w:rPr>
          <w:rFonts w:cs="宋体;SimSun" w:ascii="宋体;SimSun" w:hAnsi="宋体;SimSun"/>
          <w:sz w:val="24"/>
        </w:rPr>
        <w:t>2000℃</w:t>
      </w:r>
      <w:r>
        <w:rPr>
          <w:rFonts w:ascii="宋体;SimSun" w:hAnsi="宋体;SimSun" w:cs="宋体;SimSun"/>
          <w:sz w:val="24"/>
        </w:rPr>
        <w:t>以上高温且充惰性保护气体状态下，对预处理材料进行热压烧结成型的真空设备，该设备是双体炉结构具有一定的周期工作能力，可以双工位分别工作，一炉升温、热压烧结，另一炉加料、出料及降温各自独立工作。</w:t>
      </w:r>
    </w:p>
    <w:p>
      <w:pPr>
        <w:pStyle w:val="Heading1"/>
        <w:rPr/>
      </w:pPr>
      <w:bookmarkStart w:id="1" w:name="__RefHeading___Toc269910806"/>
      <w:bookmarkEnd w:id="1"/>
      <w:r>
        <w:rPr/>
        <w:t xml:space="preserve">2 </w:t>
      </w:r>
      <w:r>
        <w:rPr/>
        <w:t>工作原理</w:t>
      </w:r>
    </w:p>
    <w:p>
      <w:pPr>
        <w:pStyle w:val="Normal"/>
        <w:spacing w:lineRule="exact" w:line="360"/>
        <w:ind w:firstLine="521"/>
        <w:rPr/>
      </w:pPr>
      <w:r>
        <w:rPr>
          <w:rFonts w:cs="宋体;SimSun" w:ascii="宋体;SimSun" w:hAnsi="宋体;SimSun"/>
          <w:sz w:val="24"/>
        </w:rPr>
        <w:t xml:space="preserve">ZGR2-350-400 </w:t>
      </w:r>
      <w:r>
        <w:rPr>
          <w:rFonts w:ascii="宋体;SimSun" w:hAnsi="宋体;SimSun" w:cs="宋体;SimSun"/>
          <w:sz w:val="24"/>
        </w:rPr>
        <w:t>双体真空热压烧结炉的加热方式是感应加热，是在真空状态或保护气氛下利用感应原理，使发热体石墨套发热，间接对炉料进行加热，使其达到热压升温的目的，在</w:t>
      </w:r>
      <w:r>
        <w:rPr>
          <w:rFonts w:cs="宋体;SimSun" w:ascii="宋体;SimSun" w:hAnsi="宋体;SimSun"/>
          <w:sz w:val="24"/>
        </w:rPr>
        <w:t>2000℃</w:t>
      </w:r>
      <w:r>
        <w:rPr>
          <w:rFonts w:ascii="宋体;SimSun" w:hAnsi="宋体;SimSun" w:cs="宋体;SimSun"/>
          <w:sz w:val="24"/>
        </w:rPr>
        <w:t>以上高温且充惰性保护气体状态下进行热压烧结成型，实现在低温段（</w:t>
      </w:r>
      <w:r>
        <w:rPr>
          <w:rFonts w:cs="宋体;SimSun" w:ascii="宋体;SimSun" w:hAnsi="宋体;SimSun"/>
          <w:sz w:val="24"/>
        </w:rPr>
        <w:t>1400℃</w:t>
      </w:r>
      <w:r>
        <w:rPr>
          <w:rFonts w:ascii="宋体;SimSun" w:hAnsi="宋体;SimSun" w:cs="宋体;SimSun"/>
          <w:sz w:val="24"/>
        </w:rPr>
        <w:t>以下）为真空，高温段（</w:t>
      </w:r>
      <w:r>
        <w:rPr>
          <w:rFonts w:cs="宋体;SimSun" w:ascii="宋体;SimSun" w:hAnsi="宋体;SimSun"/>
          <w:sz w:val="24"/>
        </w:rPr>
        <w:t>1400℃</w:t>
      </w:r>
      <w:r>
        <w:rPr>
          <w:rFonts w:ascii="宋体;SimSun" w:hAnsi="宋体;SimSun" w:cs="宋体;SimSun"/>
          <w:sz w:val="24"/>
        </w:rPr>
        <w:t>以上）为非真空（充惰性保护气体</w:t>
      </w:r>
      <w:r>
        <w:rPr>
          <w:rFonts w:cs="宋体;SimSun" w:ascii="宋体;SimSun" w:hAnsi="宋体;SimSun"/>
          <w:sz w:val="24"/>
        </w:rPr>
        <w:t>Ar</w:t>
      </w:r>
      <w:r>
        <w:rPr>
          <w:rFonts w:ascii="宋体;SimSun" w:hAnsi="宋体;SimSun" w:cs="宋体;SimSun"/>
          <w:sz w:val="24"/>
        </w:rPr>
        <w:t>）状态的工艺要求的目的，由于设备具有任意控制热压温度和热压压力能力的功能，因此它是适用于科研机构和生产单位作为热压烧结成型的设备。</w:t>
      </w:r>
    </w:p>
    <w:p>
      <w:pPr>
        <w:pStyle w:val="Heading1"/>
        <w:rPr/>
      </w:pPr>
      <w:bookmarkStart w:id="2" w:name="__RefHeading___Toc269910807"/>
      <w:bookmarkEnd w:id="2"/>
      <w:r>
        <w:rPr/>
        <w:t xml:space="preserve">3 </w:t>
      </w:r>
      <w:r>
        <w:rPr/>
        <w:t>设备组成</w:t>
      </w:r>
    </w:p>
    <w:p>
      <w:pPr>
        <w:pStyle w:val="Heading2"/>
        <w:rPr/>
      </w:pPr>
      <w:bookmarkStart w:id="3" w:name="__RefHeading___Toc269910808"/>
      <w:bookmarkEnd w:id="3"/>
      <w:r>
        <w:rPr>
          <w:rFonts w:eastAsia="宋体;SimSun" w:cs="宋体;SimSun" w:ascii="宋体;SimSun" w:hAnsi="宋体;SimSun"/>
        </w:rPr>
        <w:t xml:space="preserve">3.1 </w:t>
      </w:r>
      <w:r>
        <w:rPr>
          <w:rFonts w:ascii="宋体;SimSun" w:hAnsi="宋体;SimSun" w:cs="宋体;SimSun" w:eastAsia="宋体;SimSun"/>
        </w:rPr>
        <w:t>设备的组成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一个压机框架、两套炉体总成、两套出料升降机构、一套工作台、一套炉体移动轨道、一套水路系统、一套真空系统、一套导炉开关系统、一套液压系统、一套充气系统、一个电源控制柜和一套单臂吊等组成，其具有结构紧凑、操作简单、外形整齐、美观大方、维修方便等特点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269910809"/>
      <w:bookmarkEnd w:id="4"/>
      <w:r>
        <w:rPr>
          <w:rFonts w:eastAsia="宋体;SimSun" w:cs="宋体;SimSun" w:ascii="宋体;SimSun" w:hAnsi="宋体;SimSun"/>
        </w:rPr>
        <w:t xml:space="preserve">3.2 </w:t>
      </w:r>
      <w:r>
        <w:rPr>
          <w:rFonts w:ascii="宋体;SimSun" w:hAnsi="宋体;SimSun" w:cs="宋体;SimSun" w:eastAsia="宋体;SimSun"/>
        </w:rPr>
        <w:t>压机框架</w:t>
      </w:r>
    </w:p>
    <w:p>
      <w:pPr>
        <w:pStyle w:val="TextBodyIndent"/>
        <w:ind w:firstLine="523"/>
        <w:rPr/>
      </w:pPr>
      <w:r>
        <w:rPr>
          <w:rFonts w:ascii="宋体;SimSun" w:hAnsi="宋体;SimSun" w:cs="宋体;SimSun"/>
        </w:rPr>
        <w:t>压机框架由上横梁、下横梁、支柱、拉杆、上下压头油缸，压机横梁采用纵横交错的板式焊接结构，主要材料为碳钢。</w:t>
      </w:r>
    </w:p>
    <w:p>
      <w:pPr>
        <w:pStyle w:val="Heading2"/>
        <w:rPr/>
      </w:pPr>
      <w:bookmarkStart w:id="5" w:name="__RefHeading___Toc269910810"/>
      <w:bookmarkEnd w:id="5"/>
      <w:r>
        <w:rPr>
          <w:rFonts w:eastAsia="宋体;SimSun" w:cs="宋体;SimSun" w:ascii="宋体;SimSun" w:hAnsi="宋体;SimSun"/>
        </w:rPr>
        <w:t xml:space="preserve">3.3 </w:t>
      </w:r>
      <w:r>
        <w:rPr>
          <w:rFonts w:ascii="宋体;SimSun" w:hAnsi="宋体;SimSun" w:cs="宋体;SimSun" w:eastAsia="宋体;SimSun"/>
        </w:rPr>
        <w:t>炉体总成</w:t>
      </w:r>
    </w:p>
    <w:p>
      <w:pPr>
        <w:pStyle w:val="TextBodyIndent"/>
        <w:ind w:firstLine="523"/>
        <w:rPr/>
      </w:pPr>
      <w:r>
        <w:rPr>
          <w:rFonts w:ascii="宋体;SimSun" w:hAnsi="宋体;SimSun" w:cs="宋体;SimSun"/>
        </w:rPr>
        <w:t>炉体总成由炉盖升降机构、炉体、炉盖、线圈、上压头液压升降机构、托盘机构、视镜、上下压头、锁攀、移动机构、夹紧机构和固定夹等部分构成。</w:t>
      </w:r>
    </w:p>
    <w:p>
      <w:pPr>
        <w:pStyle w:val="TextBodyIndent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炉体和炉盖均由内（材料：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）外（材料：</w:t>
      </w:r>
      <w:r>
        <w:rPr>
          <w:rFonts w:cs="宋体;SimSun" w:ascii="宋体;SimSun" w:hAnsi="宋体;SimSun"/>
        </w:rPr>
        <w:t>Q235A</w:t>
      </w:r>
      <w:r>
        <w:rPr>
          <w:rFonts w:ascii="宋体;SimSun" w:hAnsi="宋体;SimSun" w:cs="宋体;SimSun"/>
        </w:rPr>
        <w:t>）两层钢板加必要的筋板组成，两层板间为冷却水层，炉体上有各个部分的连接接口，炉体侧面包括两个视镜观察口（带有充气口，其中一个为测温口）、一个真空抽气口、一个卸荷阀口、一个放气阀接口、一个真空压力表接口和一个进电法兰接口等，下面设有进出料口；炉盖上有一个上压头接口和一个视镜口接口。</w:t>
      </w:r>
    </w:p>
    <w:p>
      <w:pPr>
        <w:pStyle w:val="TextBodyIndent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炉盖升降机构由液压油缸顶动升降轴升降动作带动炉盖升降。</w:t>
      </w:r>
    </w:p>
    <w:p>
      <w:pPr>
        <w:pStyle w:val="TextBodyIndent"/>
        <w:ind w:firstLine="523"/>
        <w:rPr/>
      </w:pPr>
      <w:r>
        <w:rPr/>
        <w:t>加热部分由感应圈、石墨发热体和保温隔热材料等组成。</w:t>
      </w:r>
    </w:p>
    <w:p>
      <w:pPr>
        <w:pStyle w:val="TextBodyIndent"/>
        <w:ind w:firstLine="523"/>
        <w:rPr/>
      </w:pPr>
      <w:r>
        <w:rPr>
          <w:rFonts w:ascii="宋体;SimSun" w:hAnsi="宋体;SimSun" w:cs="宋体;SimSun"/>
        </w:rPr>
        <w:t>上压头升降机构由横托板及两个油缸组成，来实现上压头的升降动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、下压头由带水冷通道的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棒管料焊接而成。托盘机构由下压头和水冷托盘组成。</w:t>
      </w:r>
    </w:p>
    <w:p>
      <w:pPr>
        <w:pStyle w:val="TextBodyIndent"/>
        <w:ind w:firstLine="523"/>
        <w:rPr/>
      </w:pPr>
      <w:r>
        <w:rPr>
          <w:rFonts w:ascii="宋体;SimSun" w:hAnsi="宋体;SimSun" w:cs="宋体;SimSun"/>
        </w:rPr>
        <w:t>移动机构由架子和车轮组成，皮带传动由电机驱动来实现移动动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夹紧机构由</w:t>
      </w:r>
      <w:r>
        <w:rPr>
          <w:sz w:val="24"/>
        </w:rPr>
        <w:t>三个油缸和夹紧块，固定块等组成。三个油缸同时动作夹紧固定水冷托盘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252095</wp:posOffset>
            </wp:positionV>
            <wp:extent cx="4776470" cy="3863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7" t="23367" r="55429" b="5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视图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269910811"/>
      <w:bookmarkEnd w:id="6"/>
      <w:r>
        <w:rPr>
          <w:rFonts w:eastAsia="宋体;SimSun" w:cs="宋体;SimSun" w:ascii="宋体;SimSun" w:hAnsi="宋体;SimSun"/>
        </w:rPr>
        <w:t xml:space="preserve">3.4 </w:t>
      </w:r>
      <w:r>
        <w:rPr>
          <w:rFonts w:ascii="宋体;SimSun" w:hAnsi="宋体;SimSun" w:cs="宋体;SimSun" w:eastAsia="宋体;SimSun"/>
        </w:rPr>
        <w:t>出料升降机构</w:t>
      </w:r>
    </w:p>
    <w:p>
      <w:pPr>
        <w:pStyle w:val="Normal"/>
        <w:spacing w:lineRule="exact" w:line="360"/>
        <w:ind w:firstLine="523"/>
        <w:rPr/>
      </w:pPr>
      <w:r>
        <w:rPr>
          <w:rFonts w:ascii="宋体;SimSun" w:hAnsi="宋体;SimSun" w:cs="宋体;SimSun"/>
          <w:sz w:val="24"/>
        </w:rPr>
        <w:t>出料升降机构由托盘支架、升降平台、限位开关、等组成。</w:t>
      </w:r>
    </w:p>
    <w:p>
      <w:pPr>
        <w:pStyle w:val="Heading2"/>
        <w:rPr/>
      </w:pPr>
      <w:bookmarkStart w:id="7" w:name="__RefHeading___Toc269910812"/>
      <w:bookmarkEnd w:id="7"/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平台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312420</wp:posOffset>
            </wp:positionV>
            <wp:extent cx="5230495" cy="34899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7" t="34098" r="51649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本设备的工作台由两块台板、六个支柱、一套护栏及一个扶梯组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俯视图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269910813"/>
      <w:bookmarkEnd w:id="8"/>
      <w:r>
        <w:rPr>
          <w:rFonts w:eastAsia="宋体;SimSun" w:cs="宋体;SimSun" w:ascii="宋体;SimSun" w:hAnsi="宋体;SimSun"/>
        </w:rPr>
        <w:t xml:space="preserve">3.6 </w:t>
      </w:r>
      <w:r>
        <w:rPr>
          <w:rFonts w:ascii="宋体;SimSun" w:hAnsi="宋体;SimSun" w:cs="宋体;SimSun" w:eastAsia="宋体;SimSun"/>
        </w:rPr>
        <w:t>炉体移动轨道</w:t>
      </w:r>
    </w:p>
    <w:p>
      <w:pPr>
        <w:pStyle w:val="Normal"/>
        <w:spacing w:lineRule="exact" w:line="360"/>
        <w:ind w:firstLine="523"/>
        <w:rPr/>
      </w:pPr>
      <w:r>
        <w:rPr>
          <w:rFonts w:ascii="宋体;SimSun" w:hAnsi="宋体;SimSun" w:cs="宋体;SimSun"/>
          <w:sz w:val="24"/>
        </w:rPr>
        <w:t>炉体移动轨道由轻轨组成，与地基焊接在一起。</w:t>
      </w:r>
    </w:p>
    <w:p>
      <w:pPr>
        <w:pStyle w:val="Heading2"/>
        <w:rPr/>
      </w:pPr>
      <w:bookmarkStart w:id="9" w:name="__RefHeading___Toc269910814"/>
      <w:bookmarkEnd w:id="9"/>
      <w:r>
        <w:rPr>
          <w:rFonts w:eastAsia="宋体;SimSun" w:cs="宋体;SimSun" w:ascii="宋体;SimSun" w:hAnsi="宋体;SimSun"/>
        </w:rPr>
        <w:t xml:space="preserve">3.7 </w:t>
      </w:r>
      <w:r>
        <w:rPr>
          <w:rFonts w:ascii="宋体;SimSun" w:hAnsi="宋体;SimSun" w:cs="宋体;SimSun" w:eastAsia="宋体;SimSun"/>
        </w:rPr>
        <w:t>水路系统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路系统由回水箱、进水排、各个支路水阀、管路及附件组成，与用户的冷却循环水组成闭环回路的冷却循环系统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269910815"/>
      <w:bookmarkEnd w:id="10"/>
      <w:r>
        <w:rPr>
          <w:rFonts w:eastAsia="宋体;SimSun" w:cs="宋体;SimSun" w:ascii="宋体;SimSun" w:hAnsi="宋体;SimSun"/>
        </w:rPr>
        <w:t xml:space="preserve">3.8 </w:t>
      </w:r>
      <w:r>
        <w:rPr>
          <w:rFonts w:ascii="宋体;SimSun" w:hAnsi="宋体;SimSun" w:cs="宋体;SimSun" w:eastAsia="宋体;SimSun"/>
        </w:rPr>
        <w:t>真空系统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空系统由旋片机械泵、罗茨泵、电动高真空蝶阀及管路附件等组成，满足设备的低真空工作的真空度要求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1" w:name="__RefHeading___Toc269910816"/>
      <w:bookmarkEnd w:id="11"/>
      <w:r>
        <w:rPr>
          <w:rFonts w:eastAsia="宋体;SimSun" w:cs="宋体;SimSun" w:ascii="宋体;SimSun" w:hAnsi="宋体;SimSun"/>
        </w:rPr>
        <w:t xml:space="preserve">3.9 </w:t>
      </w:r>
      <w:r>
        <w:rPr>
          <w:rFonts w:ascii="宋体;SimSun" w:hAnsi="宋体;SimSun" w:cs="宋体;SimSun" w:eastAsia="宋体;SimSun"/>
        </w:rPr>
        <w:t>导炉开关系统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两套进电电极、一套母线铜排导炉开关组成。它主要完成将电引进炉腔及两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3"/>
        <w:rPr/>
      </w:pPr>
      <w:r>
        <w:rPr>
          <w:rFonts w:ascii="宋体;SimSun" w:hAnsi="宋体;SimSun" w:cs="宋体;SimSun"/>
          <w:sz w:val="24"/>
        </w:rPr>
        <w:t>腔交替供电升温的工作。</w:t>
      </w:r>
    </w:p>
    <w:p>
      <w:pPr>
        <w:pStyle w:val="Heading2"/>
        <w:rPr/>
      </w:pPr>
      <w:bookmarkStart w:id="12" w:name="__RefHeading___Toc269910817"/>
      <w:bookmarkEnd w:id="12"/>
      <w:r>
        <w:rPr>
          <w:rFonts w:eastAsia="宋体;SimSun" w:cs="宋体;SimSun" w:ascii="宋体;SimSun" w:hAnsi="宋体;SimSun"/>
        </w:rPr>
        <w:t xml:space="preserve">3.10 </w:t>
      </w:r>
      <w:r>
        <w:rPr>
          <w:rFonts w:ascii="宋体;SimSun" w:hAnsi="宋体;SimSun" w:cs="宋体;SimSun" w:eastAsia="宋体;SimSun"/>
        </w:rPr>
        <w:t>液压系统</w:t>
      </w:r>
    </w:p>
    <w:p>
      <w:pPr>
        <w:pStyle w:val="Normal"/>
        <w:spacing w:lineRule="exact" w:line="360"/>
        <w:ind w:firstLine="523"/>
        <w:rPr/>
      </w:pPr>
      <w:r>
        <w:rPr>
          <w:rFonts w:ascii="宋体;SimSun" w:hAnsi="宋体;SimSun" w:cs="宋体;SimSun"/>
          <w:sz w:val="24"/>
        </w:rPr>
        <w:t>由液压站、十路油路（含一路上压头油路、一路下压头油路、两路托盘锁进油路、两路出料升降机构油路、两路炉盖升降油路及两路上压头升降油路等）及必要的管路附件组成。</w:t>
      </w:r>
    </w:p>
    <w:p>
      <w:pPr>
        <w:pStyle w:val="Normal"/>
        <w:spacing w:lineRule="exact" w:line="360"/>
        <w:ind w:firstLine="523"/>
        <w:rPr/>
      </w:pPr>
      <w:r>
        <w:rPr>
          <w:rFonts w:ascii="宋体;SimSun" w:hAnsi="宋体;SimSun" w:cs="宋体;SimSun"/>
          <w:sz w:val="24"/>
        </w:rPr>
        <w:t>上下压头油路主要满足压机吨位的要求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油路分别满足各自的动作功能要求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269910818"/>
      <w:bookmarkEnd w:id="13"/>
      <w:r>
        <w:rPr>
          <w:rFonts w:eastAsia="宋体;SimSun" w:cs="宋体;SimSun" w:ascii="宋体;SimSun" w:hAnsi="宋体;SimSun"/>
        </w:rPr>
        <w:t xml:space="preserve">3.11 </w:t>
      </w:r>
      <w:r>
        <w:rPr>
          <w:rFonts w:ascii="宋体;SimSun" w:hAnsi="宋体;SimSun" w:cs="宋体;SimSun" w:eastAsia="宋体;SimSun"/>
        </w:rPr>
        <w:t>电源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频电源</w:t>
      </w:r>
      <w:r>
        <w:rPr>
          <w:rFonts w:cs="宋体;SimSun" w:ascii="宋体;SimSun" w:hAnsi="宋体;SimSun"/>
          <w:sz w:val="24"/>
        </w:rPr>
        <w:t>350Kw/1000Hz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将光学测温仪及电源控制系统均整合在电源控制面板上，进行集中控制。</w:t>
      </w:r>
    </w:p>
    <w:p>
      <w:pPr>
        <w:pStyle w:val="Heading2"/>
        <w:rPr/>
      </w:pPr>
      <w:bookmarkStart w:id="14" w:name="__RefHeading___Toc269910819"/>
      <w:bookmarkEnd w:id="14"/>
      <w:r>
        <w:rPr>
          <w:rFonts w:eastAsia="宋体;SimSun" w:cs="宋体;SimSun" w:ascii="宋体;SimSun" w:hAnsi="宋体;SimSun"/>
        </w:rPr>
        <w:t xml:space="preserve">3.12 </w:t>
      </w:r>
      <w:r>
        <w:rPr>
          <w:rFonts w:ascii="宋体;SimSun" w:hAnsi="宋体;SimSun" w:cs="宋体;SimSun" w:eastAsia="宋体;SimSun"/>
        </w:rPr>
        <w:t>控制柜及电气控制部分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1</w:t>
      </w:r>
      <w:r>
        <w:rPr>
          <w:rFonts w:ascii="宋体;SimSun" w:hAnsi="宋体;SimSun" w:cs="宋体;SimSun"/>
          <w:sz w:val="24"/>
        </w:rPr>
        <w:t>整套设备的电气控制部分一个集中控制柜完成，包括中频加热控制部分和真空热压部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2</w:t>
      </w:r>
      <w:r>
        <w:rPr>
          <w:rFonts w:ascii="宋体;SimSun" w:hAnsi="宋体;SimSun" w:cs="宋体;SimSun"/>
          <w:sz w:val="24"/>
        </w:rPr>
        <w:t>集中控制柜右面板的上部安装一台数显电阻真空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监测二个炉体的真空度；一台控温表，用于测量炉内温度和实现自动加热；一台吨位表，用于显示压力大小。吨位表下部按钮是压机操作单元，装有控制铵钮及指示灯控制和显示液压系统的运行状态。中部安装油温表用于显示液压站油温便于低温加热和高温冷却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侧按钮主要为真空泵阀控制部分及报警指示，装有控制铵钮及指示灯控制和显示真空系统及各种泵、阀、保护用的行程开关位的运行状态、运行位置。当系统总水压过低、炉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线圈水温高、炉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线圈水温高时立即显示并报警；为操作人员快速准确处理故障赢得时间。主系统的原理详见主系统控制总份的电气原理图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775335</wp:posOffset>
                </wp:positionV>
                <wp:extent cx="2409190" cy="307657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3076560"/>
                          <a:chOff x="0" y="0"/>
                          <a:chExt cx="2409120" cy="30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912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1360" y="33120"/>
                            <a:ext cx="136152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640"/>
                              <a:ext cx="1361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81440"/>
                              <a:ext cx="29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34" y="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144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84680"/>
                              <a:ext cx="90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184680"/>
                              <a:ext cx="90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46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3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46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">
                                  <a:moveTo>
                                    <a:pt x="21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8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5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20880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9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184680"/>
                              <a:ext cx="208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4680"/>
                              <a:ext cx="25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7920"/>
                              <a:ext cx="25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10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1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61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86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76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8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0" y="2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82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82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8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88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27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8640"/>
                              <a:ext cx="1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1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88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">
                                  <a:moveTo>
                                    <a:pt x="0" y="3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64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2">
                                  <a:moveTo>
                                    <a:pt x="11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88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44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08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98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924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1">
                                  <a:moveTo>
                                    <a:pt x="6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82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48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824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8240"/>
                              <a:ext cx="130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24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240"/>
                              <a:ext cx="90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9396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81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756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936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0" y="1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185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21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18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185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9980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3" y="6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5680"/>
                              <a:ext cx="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9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239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936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3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9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7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8144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8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8144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7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8792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2055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15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716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8144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93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3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22104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81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175680"/>
                              <a:ext cx="1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8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19368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204840"/>
                              <a:ext cx="14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120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26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782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87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84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936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8468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1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9980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030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88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6" y="7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184680"/>
                              <a:ext cx="1476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196920"/>
                              <a:ext cx="90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84680"/>
                              <a:ext cx="1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4" y="7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936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181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196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3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223920"/>
                              <a:ext cx="12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84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78200"/>
                              <a:ext cx="14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9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19620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205560"/>
                              <a:ext cx="176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120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8144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191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879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1969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879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1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2030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05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12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6" y="7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187920"/>
                              <a:ext cx="29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0">
                                  <a:moveTo>
                                    <a:pt x="14" y="14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792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13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304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304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3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2340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640"/>
                              <a:ext cx="9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8">
                                  <a:moveTo>
                                    <a:pt x="8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240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640"/>
                              <a:ext cx="2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18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0" y="5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276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176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0" y="0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040" y="144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86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6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08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8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86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8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76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208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360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4176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">
                                  <a:moveTo>
                                    <a:pt x="0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4500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514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6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48240"/>
                              <a:ext cx="108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824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824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520" y="48240"/>
                              <a:ext cx="133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193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81440"/>
                              <a:ext cx="25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840" y="22032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152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782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879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11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193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0" y="0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20304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">
                                  <a:moveTo>
                                    <a:pt x="1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0" y="2088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0" y="21852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210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93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96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814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87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6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8792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239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814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814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99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030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998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185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0" y="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152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05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0" y="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0" y="1936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75680"/>
                              <a:ext cx="9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0" y="20304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78200"/>
                              <a:ext cx="2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78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0" y="5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98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2" y="5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2088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1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75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175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879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11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879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96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756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846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879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911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030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0880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4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640" y="2152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640" y="21852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2239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81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96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9980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0" y="29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81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568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814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19368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21528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2055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19692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1">
                                  <a:moveTo>
                                    <a:pt x="0" y="5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8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75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846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4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8792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91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9980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0556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6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2185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055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0" y="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93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6452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6452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685800"/>
                            <a:ext cx="113652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691560" y="20930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11140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09628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09628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0930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0898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104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1081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9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1204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960" y="2117160"/>
                              <a:ext cx="24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11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09916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21114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211392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11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9916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016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113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1232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204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204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135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3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991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11140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114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1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991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8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101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6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108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117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123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26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99260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15640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0">
                                  <a:moveTo>
                                    <a:pt x="5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1747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16864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1564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171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86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18124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1837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870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1870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21538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16612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153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166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16864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760" y="21780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183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16612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21780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156400"/>
                              <a:ext cx="14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1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215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171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1718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26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215640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15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16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168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2174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18124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190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190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213480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213480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16612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2166120"/>
                              <a:ext cx="26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351720"/>
                              <a:ext cx="515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3960"/>
                              <a:ext cx="515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93960"/>
                              <a:ext cx="252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93960"/>
                              <a:ext cx="252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6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76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76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66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88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1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1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3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90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">
                                  <a:moveTo>
                                    <a:pt x="1" y="0"/>
                                  </a:moveTo>
                                  <a:lnTo>
                                    <a:pt x="1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764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08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41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2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8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1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312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13" y="4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9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5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98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3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9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3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22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08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664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4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720"/>
                              <a:ext cx="515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515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960"/>
                              <a:ext cx="252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93960"/>
                              <a:ext cx="252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6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7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52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6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66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266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6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476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5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0" y="176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266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088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514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3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5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98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63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9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3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360" y="1224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208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2664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4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73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05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05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05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05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45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45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456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456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456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456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456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456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3056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273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273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305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1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305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1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305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305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363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1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363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1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3632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3632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244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244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4244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4244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5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5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568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4568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489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489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427320"/>
                              <a:ext cx="69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2">
                                  <a:moveTo>
                                    <a:pt x="91" y="3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51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608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637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25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56088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45400"/>
                              <a:ext cx="2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080" y="5727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486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558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56088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702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760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727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6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6088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85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54864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4">
                                  <a:moveTo>
                                    <a:pt x="6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48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551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670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72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853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0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5800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45400"/>
                              <a:ext cx="1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">
                                  <a:moveTo>
                                    <a:pt x="15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48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608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0" y="3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4540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6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54540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0" y="4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518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400" y="558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5637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570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5454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454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5518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31" y="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5637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5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6700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673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228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7974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692280"/>
                            <a:ext cx="17589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500400" y="77148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1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833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7714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9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801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">
                                  <a:moveTo>
                                    <a:pt x="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77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8012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92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833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6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801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7148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71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776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83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86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7472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0">
                                  <a:moveTo>
                                    <a:pt x="0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780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86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92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801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38480"/>
                              <a:ext cx="75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">
                                  <a:moveTo>
                                    <a:pt x="101" y="1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356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468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23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41440"/>
                              <a:ext cx="2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">
                                  <a:moveTo>
                                    <a:pt x="0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59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41440"/>
                              <a:ext cx="2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439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96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6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550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39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2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594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9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597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6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472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3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5044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59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4720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504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54720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7">
                                  <a:moveTo>
                                    <a:pt x="1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556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472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623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65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597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6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6528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6528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714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7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4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776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5">
                                  <a:moveTo>
                                    <a:pt x="0" y="5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98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89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7776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7866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86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833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148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6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78336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77148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6">
                                  <a:moveTo>
                                    <a:pt x="1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7801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71480"/>
                              <a:ext cx="2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9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747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776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789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5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04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2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74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6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660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">
                                  <a:moveTo>
                                    <a:pt x="0" y="24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86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77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6">
                                  <a:moveTo>
                                    <a:pt x="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801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77148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9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774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776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7898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3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95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804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2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771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7776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783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86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7472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780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86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92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801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9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248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747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5312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3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38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1072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197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3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82296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34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8258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34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380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0" y="25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348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1972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84708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197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8316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83484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413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49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499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34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3484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89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25840"/>
                              <a:ext cx="130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528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6528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6248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650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592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650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6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7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7801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78660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923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8968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321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08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96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08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080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3">
                                  <a:moveTo>
                                    <a:pt x="0" y="26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051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8968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62028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8968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6051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0516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138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202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2028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1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051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0804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2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08040"/>
                              <a:ext cx="130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9680"/>
                              <a:ext cx="2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4144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41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82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439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6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50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594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5655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68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748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4748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75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6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597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6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4144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414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0" y="2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382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39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7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50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594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5623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8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538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5044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382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5504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594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536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778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3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624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714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506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06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14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6248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06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6248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7148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6824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7923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3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1072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89680"/>
                              <a:ext cx="2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1072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89680"/>
                              <a:ext cx="2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08040"/>
                              <a:ext cx="121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25840"/>
                              <a:ext cx="127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7480"/>
                              <a:ext cx="25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344520"/>
                              <a:ext cx="515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7480"/>
                              <a:ext cx="515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87480"/>
                              <a:ext cx="25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5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7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764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">
                                  <a:moveTo>
                                    <a:pt x="0" y="31"/>
                                  </a:moveTo>
                                  <a:lnTo>
                                    <a:pt x="6" y="3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440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4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2988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4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689040"/>
                            <a:ext cx="157680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1507680" y="1764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0" y="3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1188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51480"/>
                              <a:ext cx="24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98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2" y="3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360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2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31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66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31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6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9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400" y="900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400" y="176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412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4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900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1" y="47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95920"/>
                              <a:ext cx="2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14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114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2108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081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959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0816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20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322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095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099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1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09916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5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1049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049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3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1081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11464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171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26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1232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126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35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95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99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04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1464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17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4" y="5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11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14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900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9900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959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49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01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114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146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6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23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171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171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959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210492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1140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122920"/>
                              <a:ext cx="9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0959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1016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146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17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095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099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049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11464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17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2" y="5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11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114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101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111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1146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1114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9592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12004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1081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5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095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13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1081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2104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0959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4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2110680"/>
                              <a:ext cx="90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104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114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9592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129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29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129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129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89136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094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504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9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224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6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080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4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4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95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00080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006920"/>
                              <a:ext cx="57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0080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4" y="5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10069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06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00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15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040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12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3428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9504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">
                                  <a:moveTo>
                                    <a:pt x="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040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6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159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9180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89136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12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9756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024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0094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00404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8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0069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95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00404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009440"/>
                              <a:ext cx="57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00404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5">
                                  <a:moveTo>
                                    <a:pt x="3" y="5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009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0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9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4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34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9975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9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0008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3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224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019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1009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40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3444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1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40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31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405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55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2528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25280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40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49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1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4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585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240560"/>
                              <a:ext cx="90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246320"/>
                              <a:ext cx="57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4056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3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46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37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4344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5280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231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113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405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23120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585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3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240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3120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37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528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2528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2495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37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49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31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585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00" y="123768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1246320"/>
                              <a:ext cx="576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23768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4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243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23444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2344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0" y="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312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37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43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528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2553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61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113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3316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3316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972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1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8080"/>
                              <a:ext cx="12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6484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52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5908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47132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49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296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1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48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0" y="6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616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680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29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799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770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4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4832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832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22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45584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464840"/>
                              <a:ext cx="576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5584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4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461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581840"/>
                            <a:ext cx="79236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55620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11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61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570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5803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384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1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62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587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562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096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09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5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803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95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5872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56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58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4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652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70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73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8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80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860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2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893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5620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57636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5709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61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65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77080"/>
                              <a:ext cx="14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56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61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1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709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0" y="6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68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770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619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0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8608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82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4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93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893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79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56196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570960"/>
                              <a:ext cx="576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6196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3" y="5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568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562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38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738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5709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619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56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70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860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562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">
                                  <a:moveTo>
                                    <a:pt x="0" y="6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7384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587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5872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06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054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9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28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173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1412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7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41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5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054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160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11" y="11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16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2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4796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479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2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17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1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73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263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4796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0548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1">
                                  <a:moveTo>
                                    <a:pt x="6" y="0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17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6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0548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238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8360"/>
                              <a:ext cx="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357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206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36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4">
                                  <a:moveTo>
                                    <a:pt x="7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173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083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1412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6">
                                  <a:moveTo>
                                    <a:pt x="10" y="1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141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1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512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51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3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141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2636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479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083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11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0" y="3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296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120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506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4416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715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50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164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4740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657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625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35928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50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59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164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682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4740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11" y="11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474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11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8340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34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7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5352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6252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4164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56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5064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776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56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474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535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71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682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657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56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65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4740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7476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53520"/>
                              <a:ext cx="20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11" y="11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535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1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8988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89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2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5064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53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2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474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8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535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7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59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828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3747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7764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3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2032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3812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4684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0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565200"/>
                              <a:ext cx="12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5587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4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62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6844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468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4972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587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56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5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497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8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4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57708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8932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5296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0" y="11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0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86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860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3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">
                                  <a:moveTo>
                                    <a:pt x="12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52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561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709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6196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1">
                                  <a:moveTo>
                                    <a:pt x="1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43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497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468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5872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587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5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68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82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468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54432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468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5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56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61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652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8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70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5770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4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80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803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4684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6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565200"/>
                              <a:ext cx="12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55872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49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56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684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5468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4972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5872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56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208520"/>
                            <a:ext cx="18896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754920" y="938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237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47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478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4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9543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9543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633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">
                                  <a:moveTo>
                                    <a:pt x="0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92700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11" y="1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927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1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96048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604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2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2052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88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388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93348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2376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9205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7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388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9511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9205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0" y="6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360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0" y="5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2376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3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92376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81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4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7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906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784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752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6">
                                  <a:moveTo>
                                    <a:pt x="7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752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3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665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374840"/>
                              <a:ext cx="90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381680"/>
                              <a:ext cx="57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752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2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3784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94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784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168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8816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1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6944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816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849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13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90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665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726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0" y="6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816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849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0" y="6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69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752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784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849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726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1">
                                  <a:moveTo>
                                    <a:pt x="0" y="3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5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78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849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881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78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513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103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0209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29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029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8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0360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1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0209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5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27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036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3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36080"/>
                              <a:ext cx="2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10450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0418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048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0209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8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0332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01772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0393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">
                                  <a:moveTo>
                                    <a:pt x="0" y="4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020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0242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0274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03608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0418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3" y="4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0393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0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393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9180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017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0242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0209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0332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0360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12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0418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017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017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0242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0299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103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0393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3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0418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033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0393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1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0177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0" y="4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0209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0274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03608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0393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2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039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036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9180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0177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0274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029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0360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1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0177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9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1033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0393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0177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024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029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0360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017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0242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0299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033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0209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0" y="3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02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033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039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027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91800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4520" y="0"/>
                              <a:ext cx="2520" cy="30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2520" cy="30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08520"/>
                              <a:ext cx="312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752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87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9040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6120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96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5846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593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752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5752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904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785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8">
                                  <a:moveTo>
                                    <a:pt x="11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57852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4788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81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936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6087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5752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5752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5846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4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58716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593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5904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1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575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581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846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5846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871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87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5968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5" y="3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600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5752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5904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5785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1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57852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7880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793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8024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4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8024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0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820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8146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520" y="80244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80892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8121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8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0892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93800"/>
                              <a:ext cx="1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6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799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0244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">
                                  <a:moveTo>
                                    <a:pt x="11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121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9380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796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808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8089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0" y="28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8056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796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120" y="83304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8179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6" y="2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820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1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820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6966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9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2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2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2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2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76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76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6876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6876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405800"/>
                            <a:ext cx="187452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1825560" y="687960"/>
                              <a:ext cx="1476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687960"/>
                              <a:ext cx="147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87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87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673200"/>
                              <a:ext cx="5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6699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6699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6732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1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6732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1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673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673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7896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">
                                  <a:moveTo>
                                    <a:pt x="1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7896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">
                                  <a:moveTo>
                                    <a:pt x="1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6789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6789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8508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8508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8508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8508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687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687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8796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8796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6908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6908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669960"/>
                              <a:ext cx="69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1">
                                  <a:moveTo>
                                    <a:pt x="91" y="2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800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80352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960" y="81468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8035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0" y="6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788040"/>
                              <a:ext cx="1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1">
                                  <a:moveTo>
                                    <a:pt x="16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788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440" y="79452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7970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8035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1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8002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800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8085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8186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8154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791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8035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9128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5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912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7945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800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06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8121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7880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7880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7945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30" y="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8064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6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0892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687960"/>
                              <a:ext cx="75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">
                                  <a:moveTo>
                                    <a:pt x="101" y="2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850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71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23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836280"/>
                              <a:ext cx="38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840" y="453960"/>
                              <a:ext cx="2520" cy="38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454680"/>
                              <a:ext cx="38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54680"/>
                              <a:ext cx="2520" cy="38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312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191240"/>
                              <a:ext cx="473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191240"/>
                              <a:ext cx="2520" cy="47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040" y="1664280"/>
                              <a:ext cx="473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1191240"/>
                              <a:ext cx="2520" cy="47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688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36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5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3688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6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368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430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84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63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761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3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39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48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3364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18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584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671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14300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48760"/>
                              <a:ext cx="90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14300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3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148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39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55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552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3364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520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3688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1">
                                  <a:moveTo>
                                    <a:pt x="9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163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1455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4300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7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45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33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368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1368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455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0" y="4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14552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15200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58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63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63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6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80" y="1170360"/>
                              <a:ext cx="2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0360"/>
                              <a:ext cx="2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1793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143000"/>
                              <a:ext cx="122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1148760"/>
                              <a:ext cx="57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300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5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1148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39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455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14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552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3364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13976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1430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0" y="2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368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430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7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48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5848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16388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671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3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306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2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306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306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1" y="46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14300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854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1610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143000"/>
                              <a:ext cx="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5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5200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163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0" y="3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70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826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3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145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155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143000"/>
                              <a:ext cx="14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18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163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172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14876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1" y="11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4876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1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182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82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1455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1520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1610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0" y="5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13976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1520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136880"/>
                              <a:ext cx="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1">
                                  <a:moveTo>
                                    <a:pt x="1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1671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1487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14552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8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455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4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368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139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1397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14552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48760"/>
                              <a:ext cx="2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15524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610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16712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167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6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11703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172880"/>
                              <a:ext cx="2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82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14300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11" y="11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1430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1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17936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1793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3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43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1487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1584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13688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145520"/>
                              <a:ext cx="2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145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2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1430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1487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1552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1638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16712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1728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06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0306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306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1"/>
                                  </a:moveTo>
                                  <a:lnTo>
                                    <a:pt x="103" y="4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379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672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9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91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76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737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">
                                  <a:moveTo>
                                    <a:pt x="6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3762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5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67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373760"/>
                              <a:ext cx="20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10" y="1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7376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4032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4032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2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3672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3791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3791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3856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2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6728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3791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200" y="259344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3" y="0"/>
                                </a:moveTo>
                                <a:lnTo>
                                  <a:pt x="13" y="3"/>
                                </a:lnTo>
                                <a:lnTo>
                                  <a:pt x="13" y="8"/>
                                </a:lnTo>
                                <a:lnTo>
                                  <a:pt x="12" y="12"/>
                                </a:lnTo>
                                <a:lnTo>
                                  <a:pt x="11" y="16"/>
                                </a:lnTo>
                                <a:lnTo>
                                  <a:pt x="10" y="20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5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995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14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5779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844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4"/>
                                </a:move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90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966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9" y="16"/>
                                </a:lnTo>
                                <a:lnTo>
                                  <a:pt x="19" y="18"/>
                                </a:lnTo>
                                <a:lnTo>
                                  <a:pt x="20" y="22"/>
                                </a:lnTo>
                                <a:lnTo>
                                  <a:pt x="22" y="24"/>
                                </a:lnTo>
                                <a:lnTo>
                                  <a:pt x="23" y="26"/>
                                </a:lnTo>
                                <a:lnTo>
                                  <a:pt x="24" y="28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2"/>
                                </a:lnTo>
                                <a:lnTo>
                                  <a:pt x="28" y="20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577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58444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6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5902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5" y="3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59344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58120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0" y="3"/>
                                </a:move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6"/>
                                </a:lnTo>
                                <a:lnTo>
                                  <a:pt x="16" y="46"/>
                                </a:lnTo>
                                <a:lnTo>
                                  <a:pt x="15" y="48"/>
                                </a:lnTo>
                                <a:lnTo>
                                  <a:pt x="15" y="50"/>
                                </a:lnTo>
                                <a:lnTo>
                                  <a:pt x="13" y="47"/>
                                </a:lnTo>
                                <a:lnTo>
                                  <a:pt x="10" y="44"/>
                                </a:lnTo>
                                <a:lnTo>
                                  <a:pt x="15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587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5966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599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5876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11"/>
                                </a:lnTo>
                                <a:lnTo>
                                  <a:pt x="3" y="16"/>
                                </a:lnTo>
                                <a:lnTo>
                                  <a:pt x="5" y="22"/>
                                </a:lnTo>
                                <a:lnTo>
                                  <a:pt x="6" y="27"/>
                                </a:lnTo>
                                <a:lnTo>
                                  <a:pt x="8" y="29"/>
                                </a:lnTo>
                                <a:lnTo>
                                  <a:pt x="10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631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51"/>
                                </a:moveTo>
                                <a:lnTo>
                                  <a:pt x="103" y="47"/>
                                </a:lnTo>
                                <a:lnTo>
                                  <a:pt x="102" y="41"/>
                                </a:lnTo>
                                <a:lnTo>
                                  <a:pt x="101" y="37"/>
                                </a:lnTo>
                                <a:lnTo>
                                  <a:pt x="100" y="33"/>
                                </a:lnTo>
                                <a:lnTo>
                                  <a:pt x="98" y="29"/>
                                </a:lnTo>
                                <a:lnTo>
                                  <a:pt x="96" y="24"/>
                                </a:lnTo>
                                <a:lnTo>
                                  <a:pt x="94" y="20"/>
                                </a:lnTo>
                                <a:lnTo>
                                  <a:pt x="90" y="17"/>
                                </a:lnTo>
                                <a:lnTo>
                                  <a:pt x="87" y="14"/>
                                </a:lnTo>
                                <a:lnTo>
                                  <a:pt x="83" y="10"/>
                                </a:lnTo>
                                <a:lnTo>
                                  <a:pt x="80" y="7"/>
                                </a:lnTo>
                                <a:lnTo>
                                  <a:pt x="75" y="5"/>
                                </a:lnTo>
                                <a:lnTo>
                                  <a:pt x="71" y="3"/>
                                </a:lnTo>
                                <a:lnTo>
                                  <a:pt x="66" y="2"/>
                                </a:lnTo>
                                <a:lnTo>
                                  <a:pt x="61" y="1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1"/>
                                </a:lnTo>
                                <a:lnTo>
                                  <a:pt x="38" y="2"/>
                                </a:lnTo>
                                <a:lnTo>
                                  <a:pt x="34" y="3"/>
                                </a:lnTo>
                                <a:lnTo>
                                  <a:pt x="29" y="5"/>
                                </a:lnTo>
                                <a:lnTo>
                                  <a:pt x="25" y="7"/>
                                </a:lnTo>
                                <a:lnTo>
                                  <a:pt x="21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4"/>
                                </a:lnTo>
                                <a:lnTo>
                                  <a:pt x="6" y="29"/>
                                </a:lnTo>
                                <a:lnTo>
                                  <a:pt x="5" y="33"/>
                                </a:lnTo>
                                <a:lnTo>
                                  <a:pt x="3" y="37"/>
                                </a:lnTo>
                                <a:lnTo>
                                  <a:pt x="1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61"/>
                                </a:lnTo>
                                <a:lnTo>
                                  <a:pt x="3" y="65"/>
                                </a:lnTo>
                                <a:lnTo>
                                  <a:pt x="5" y="69"/>
                                </a:lnTo>
                                <a:lnTo>
                                  <a:pt x="6" y="74"/>
                                </a:lnTo>
                                <a:lnTo>
                                  <a:pt x="8" y="78"/>
                                </a:lnTo>
                                <a:lnTo>
                                  <a:pt x="11" y="82"/>
                                </a:lnTo>
                                <a:lnTo>
                                  <a:pt x="14" y="85"/>
                                </a:lnTo>
                                <a:lnTo>
                                  <a:pt x="18" y="89"/>
                                </a:lnTo>
                                <a:lnTo>
                                  <a:pt x="21" y="92"/>
                                </a:lnTo>
                                <a:lnTo>
                                  <a:pt x="25" y="95"/>
                                </a:lnTo>
                                <a:lnTo>
                                  <a:pt x="29" y="97"/>
                                </a:lnTo>
                                <a:lnTo>
                                  <a:pt x="34" y="99"/>
                                </a:lnTo>
                                <a:lnTo>
                                  <a:pt x="38" y="100"/>
                                </a:lnTo>
                                <a:lnTo>
                                  <a:pt x="42" y="101"/>
                                </a:lnTo>
                                <a:lnTo>
                                  <a:pt x="48" y="102"/>
                                </a:lnTo>
                                <a:lnTo>
                                  <a:pt x="52" y="102"/>
                                </a:lnTo>
                                <a:lnTo>
                                  <a:pt x="57" y="102"/>
                                </a:lnTo>
                                <a:lnTo>
                                  <a:pt x="61" y="101"/>
                                </a:lnTo>
                                <a:lnTo>
                                  <a:pt x="66" y="100"/>
                                </a:lnTo>
                                <a:lnTo>
                                  <a:pt x="71" y="99"/>
                                </a:lnTo>
                                <a:lnTo>
                                  <a:pt x="75" y="97"/>
                                </a:lnTo>
                                <a:lnTo>
                                  <a:pt x="80" y="95"/>
                                </a:lnTo>
                                <a:lnTo>
                                  <a:pt x="83" y="92"/>
                                </a:lnTo>
                                <a:lnTo>
                                  <a:pt x="87" y="89"/>
                                </a:lnTo>
                                <a:lnTo>
                                  <a:pt x="90" y="85"/>
                                </a:lnTo>
                                <a:lnTo>
                                  <a:pt x="94" y="82"/>
                                </a:lnTo>
                                <a:lnTo>
                                  <a:pt x="96" y="78"/>
                                </a:lnTo>
                                <a:lnTo>
                                  <a:pt x="98" y="74"/>
                                </a:lnTo>
                                <a:lnTo>
                                  <a:pt x="100" y="69"/>
                                </a:lnTo>
                                <a:lnTo>
                                  <a:pt x="101" y="65"/>
                                </a:lnTo>
                                <a:lnTo>
                                  <a:pt x="102" y="61"/>
                                </a:lnTo>
                                <a:lnTo>
                                  <a:pt x="103" y="55"/>
                                </a:lnTo>
                                <a:lnTo>
                                  <a:pt x="10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207800"/>
                            <a:ext cx="252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208520"/>
                            <a:ext cx="252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518120"/>
                            <a:ext cx="3124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1208520"/>
                            <a:ext cx="3124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335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5" y="6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475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4"/>
                                </a:move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6" y="31"/>
                                </a:lnTo>
                                <a:lnTo>
                                  <a:pt x="5" y="3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356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4"/>
                                </a:move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19"/>
                                </a:lnTo>
                                <a:lnTo>
                                  <a:pt x="15" y="19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4756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26"/>
                                </a:lnTo>
                                <a:lnTo>
                                  <a:pt x="1" y="31"/>
                                </a:lnTo>
                                <a:lnTo>
                                  <a:pt x="2" y="34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10" y="37"/>
                                </a:lnTo>
                                <a:lnTo>
                                  <a:pt x="19" y="36"/>
                                </a:lnTo>
                                <a:lnTo>
                                  <a:pt x="18" y="22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332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4"/>
                                </a:moveTo>
                                <a:lnTo>
                                  <a:pt x="18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2341080"/>
                            <a:ext cx="90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34756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0" y="4"/>
                                </a:move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50800"/>
                            <a:ext cx="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6" y="0"/>
                                </a:moveTo>
                                <a:lnTo>
                                  <a:pt x="7" y="2"/>
                                </a:lnTo>
                                <a:lnTo>
                                  <a:pt x="6" y="37"/>
                                </a:lnTo>
                                <a:lnTo>
                                  <a:pt x="6" y="40"/>
                                </a:lnTo>
                                <a:lnTo>
                                  <a:pt x="0" y="30"/>
                                </a:lnTo>
                                <a:lnTo>
                                  <a:pt x="6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353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3626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533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1" y="24"/>
                                </a:lnTo>
                                <a:lnTo>
                                  <a:pt x="19" y="24"/>
                                </a:lnTo>
                                <a:lnTo>
                                  <a:pt x="12" y="24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353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3244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0"/>
                                </a:moveTo>
                                <a:lnTo>
                                  <a:pt x="13" y="3"/>
                                </a:lnTo>
                                <a:lnTo>
                                  <a:pt x="11" y="11"/>
                                </a:lnTo>
                                <a:lnTo>
                                  <a:pt x="8" y="18"/>
                                </a:lnTo>
                                <a:lnTo>
                                  <a:pt x="5" y="24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34432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">
                                <a:moveTo>
                                  <a:pt x="0" y="0"/>
                                </a:moveTo>
                                <a:lnTo>
                                  <a:pt x="1" y="40"/>
                                </a:lnTo>
                                <a:lnTo>
                                  <a:pt x="1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3356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34756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7" y="36"/>
                                </a:lnTo>
                                <a:lnTo>
                                  <a:pt x="23" y="36"/>
                                </a:lnTo>
                                <a:lnTo>
                                  <a:pt x="17" y="35"/>
                                </a:ln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335680"/>
                            <a:ext cx="1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7">
                                <a:moveTo>
                                  <a:pt x="18" y="0"/>
                                </a:moveTo>
                                <a:lnTo>
                                  <a:pt x="18" y="3"/>
                                </a:lnTo>
                                <a:lnTo>
                                  <a:pt x="17" y="15"/>
                                </a:lnTo>
                                <a:lnTo>
                                  <a:pt x="16" y="22"/>
                                </a:lnTo>
                                <a:lnTo>
                                  <a:pt x="14" y="30"/>
                                </a:lnTo>
                                <a:lnTo>
                                  <a:pt x="13" y="36"/>
                                </a:lnTo>
                                <a:lnTo>
                                  <a:pt x="10" y="43"/>
                                </a:lnTo>
                                <a:lnTo>
                                  <a:pt x="6" y="48"/>
                                </a:lnTo>
                                <a:lnTo>
                                  <a:pt x="3" y="5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296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3544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0" y="3"/>
                                </a:move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415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415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1147320"/>
                            <a:ext cx="5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150560"/>
                            <a:ext cx="5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1153800"/>
                            <a:ext cx="5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6028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3"/>
                                </a:move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62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6" y="7"/>
                                </a:lnTo>
                                <a:lnTo>
                                  <a:pt x="7" y="9"/>
                                </a:lnTo>
                                <a:lnTo>
                                  <a:pt x="8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62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lnTo>
                                  <a:pt x="9" y="3"/>
                                </a:lnTo>
                                <a:lnTo>
                                  <a:pt x="5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32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3544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7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3544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0" y="5"/>
                                </a:move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7" y="3"/>
                                </a:lnTo>
                                <a:lnTo>
                                  <a:pt x="23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415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0"/>
                                </a:move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  <a:lnTo>
                                  <a:pt x="6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8" y="9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157040"/>
                            <a:ext cx="14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602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6892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3"/>
                                </a:move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32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44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"/>
                                </a:move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7" y="28"/>
                                </a:lnTo>
                                <a:lnTo>
                                  <a:pt x="6" y="29"/>
                                </a:lnTo>
                                <a:lnTo>
                                  <a:pt x="14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1448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12968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32920"/>
                            <a:ext cx="2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1">
                                <a:moveTo>
                                  <a:pt x="5" y="0"/>
                                </a:moveTo>
                                <a:lnTo>
                                  <a:pt x="6" y="3"/>
                                </a:lnTo>
                                <a:lnTo>
                                  <a:pt x="6" y="49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6"/>
                                </a:lnTo>
                                <a:lnTo>
                                  <a:pt x="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50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1141560"/>
                            <a:ext cx="5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1329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386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386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5"/>
                                </a:move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47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44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0"/>
                                </a:moveTo>
                                <a:lnTo>
                                  <a:pt x="6" y="3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1157040"/>
                            <a:ext cx="90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57040"/>
                            <a:ext cx="25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660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2"/>
                                </a:moveTo>
                                <a:lnTo>
                                  <a:pt x="20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329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4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448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28"/>
                                </a:moveTo>
                                <a:lnTo>
                                  <a:pt x="4" y="3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1138680"/>
                            <a:ext cx="5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3292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4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3" y="20"/>
                                </a:lnTo>
                                <a:lnTo>
                                  <a:pt x="12" y="20"/>
                                </a:lnTo>
                                <a:lnTo>
                                  <a:pt x="13" y="0"/>
                                </a:lnTo>
                                <a:lnTo>
                                  <a:pt x="14" y="2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165320"/>
                            <a:ext cx="208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5056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6" y="21"/>
                                </a:move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15704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1" y="15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5704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12968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505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0"/>
                                </a:moveTo>
                                <a:lnTo>
                                  <a:pt x="13" y="5"/>
                                </a:lnTo>
                                <a:lnTo>
                                  <a:pt x="11" y="9"/>
                                </a:lnTo>
                                <a:lnTo>
                                  <a:pt x="9" y="10"/>
                                </a:lnTo>
                                <a:lnTo>
                                  <a:pt x="8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15704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1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19"/>
                                </a:lnTo>
                                <a:lnTo>
                                  <a:pt x="0" y="20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1505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6" y="23"/>
                                </a:lnTo>
                                <a:lnTo>
                                  <a:pt x="10" y="21"/>
                                </a:lnTo>
                                <a:lnTo>
                                  <a:pt x="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538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138680"/>
                            <a:ext cx="14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141560"/>
                            <a:ext cx="12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4732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3"/>
                                </a:move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91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4"/>
                                </a:move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94440"/>
                            <a:ext cx="25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1605960"/>
                            <a:ext cx="900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59444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6"/>
                                </a:moveTo>
                                <a:lnTo>
                                  <a:pt x="17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5" y="11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3" y="24"/>
                                </a:lnTo>
                                <a:lnTo>
                                  <a:pt x="12" y="28"/>
                                </a:lnTo>
                                <a:lnTo>
                                  <a:pt x="11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  <a:lnTo>
                                  <a:pt x="1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8184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5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3"/>
                                </a:lnTo>
                                <a:lnTo>
                                  <a:pt x="14" y="17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1" y="32"/>
                                </a:lnTo>
                                <a:lnTo>
                                  <a:pt x="10" y="37"/>
                                </a:lnTo>
                                <a:lnTo>
                                  <a:pt x="9" y="41"/>
                                </a:lnTo>
                                <a:lnTo>
                                  <a:pt x="7" y="45"/>
                                </a:lnTo>
                                <a:lnTo>
                                  <a:pt x="4" y="49"/>
                                </a:lnTo>
                                <a:lnTo>
                                  <a:pt x="2" y="53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81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587960"/>
                            <a:ext cx="20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91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6" y="0"/>
                                </a:moveTo>
                                <a:lnTo>
                                  <a:pt x="6" y="1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944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0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1" y="14"/>
                                </a:lnTo>
                                <a:lnTo>
                                  <a:pt x="12" y="16"/>
                                </a:lnTo>
                                <a:lnTo>
                                  <a:pt x="11" y="13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5912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6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594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599480"/>
                            <a:ext cx="57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0956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0" y="3"/>
                                </a:moveTo>
                                <a:lnTo>
                                  <a:pt x="15" y="2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066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58184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034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3" y="3"/>
                                </a:lnTo>
                                <a:lnTo>
                                  <a:pt x="11" y="8"/>
                                </a:lnTo>
                                <a:lnTo>
                                  <a:pt x="10" y="9"/>
                                </a:lnTo>
                                <a:lnTo>
                                  <a:pt x="9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066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19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034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16" y="21"/>
                                </a:lnTo>
                                <a:lnTo>
                                  <a:pt x="11" y="20"/>
                                </a:lnTo>
                                <a:lnTo>
                                  <a:pt x="1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603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587960"/>
                            <a:ext cx="147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594440"/>
                            <a:ext cx="12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0020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3"/>
                                </a:move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994840"/>
                            <a:ext cx="2044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61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5" y="21"/>
                                </a:lnTo>
                                <a:lnTo>
                                  <a:pt x="7" y="25"/>
                                </a:lnTo>
                                <a:lnTo>
                                  <a:pt x="9" y="28"/>
                                </a:lnTo>
                                <a:lnTo>
                                  <a:pt x="13" y="32"/>
                                </a:lnTo>
                                <a:lnTo>
                                  <a:pt x="16" y="35"/>
                                </a:lnTo>
                                <a:lnTo>
                                  <a:pt x="19" y="37"/>
                                </a:lnTo>
                                <a:lnTo>
                                  <a:pt x="23" y="40"/>
                                </a:lnTo>
                                <a:lnTo>
                                  <a:pt x="27" y="41"/>
                                </a:lnTo>
                                <a:lnTo>
                                  <a:pt x="31" y="43"/>
                                </a:lnTo>
                                <a:lnTo>
                                  <a:pt x="35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994840"/>
                            <a:ext cx="2044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61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5" y="21"/>
                                </a:lnTo>
                                <a:lnTo>
                                  <a:pt x="7" y="25"/>
                                </a:lnTo>
                                <a:lnTo>
                                  <a:pt x="9" y="28"/>
                                </a:lnTo>
                                <a:lnTo>
                                  <a:pt x="13" y="32"/>
                                </a:lnTo>
                                <a:lnTo>
                                  <a:pt x="16" y="35"/>
                                </a:lnTo>
                                <a:lnTo>
                                  <a:pt x="19" y="37"/>
                                </a:lnTo>
                                <a:lnTo>
                                  <a:pt x="23" y="40"/>
                                </a:lnTo>
                                <a:lnTo>
                                  <a:pt x="27" y="41"/>
                                </a:lnTo>
                                <a:lnTo>
                                  <a:pt x="31" y="43"/>
                                </a:lnTo>
                                <a:lnTo>
                                  <a:pt x="35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961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13" y="43"/>
                                </a:lnTo>
                                <a:lnTo>
                                  <a:pt x="17" y="41"/>
                                </a:lnTo>
                                <a:lnTo>
                                  <a:pt x="20" y="40"/>
                                </a:lnTo>
                                <a:lnTo>
                                  <a:pt x="25" y="37"/>
                                </a:lnTo>
                                <a:lnTo>
                                  <a:pt x="28" y="35"/>
                                </a:lnTo>
                                <a:lnTo>
                                  <a:pt x="31" y="32"/>
                                </a:lnTo>
                                <a:lnTo>
                                  <a:pt x="34" y="28"/>
                                </a:lnTo>
                                <a:lnTo>
                                  <a:pt x="37" y="25"/>
                                </a:lnTo>
                                <a:lnTo>
                                  <a:pt x="39" y="21"/>
                                </a:lnTo>
                                <a:lnTo>
                                  <a:pt x="41" y="18"/>
                                </a:lnTo>
                                <a:lnTo>
                                  <a:pt x="43" y="13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520" cy="307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40360"/>
                            <a:ext cx="2520" cy="253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073320"/>
                            <a:ext cx="2378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33120"/>
                            <a:ext cx="17010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378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506880"/>
                            <a:ext cx="22446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473760"/>
                            <a:ext cx="2378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36600"/>
                            <a:ext cx="2378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0"/>
                            <a:ext cx="2520" cy="142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68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4"/>
                                </a:lnTo>
                                <a:lnTo>
                                  <a:pt x="24" y="6"/>
                                </a:lnTo>
                                <a:lnTo>
                                  <a:pt x="19" y="8"/>
                                </a:lnTo>
                                <a:lnTo>
                                  <a:pt x="16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6"/>
                                </a:lnTo>
                                <a:lnTo>
                                  <a:pt x="8" y="20"/>
                                </a:lnTo>
                                <a:lnTo>
                                  <a:pt x="5" y="24"/>
                                </a:lnTo>
                                <a:lnTo>
                                  <a:pt x="3" y="28"/>
                                </a:lnTo>
                                <a:lnTo>
                                  <a:pt x="1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28080"/>
                            <a:ext cx="2520" cy="124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4320"/>
                            <a:ext cx="72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72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72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1280"/>
                            <a:ext cx="2520" cy="40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1280"/>
                            <a:ext cx="2520" cy="40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0360"/>
                            <a:ext cx="2520" cy="88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6600"/>
                            <a:ext cx="25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00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8" y="25"/>
                                </a:lnTo>
                                <a:lnTo>
                                  <a:pt x="10" y="28"/>
                                </a:lnTo>
                                <a:lnTo>
                                  <a:pt x="13" y="31"/>
                                </a:lnTo>
                                <a:lnTo>
                                  <a:pt x="16" y="34"/>
                                </a:lnTo>
                                <a:lnTo>
                                  <a:pt x="19" y="36"/>
                                </a:lnTo>
                                <a:lnTo>
                                  <a:pt x="24" y="40"/>
                                </a:lnTo>
                                <a:lnTo>
                                  <a:pt x="27" y="41"/>
                                </a:lnTo>
                                <a:lnTo>
                                  <a:pt x="31" y="43"/>
                                </a:lnTo>
                                <a:lnTo>
                                  <a:pt x="35" y="44"/>
                                </a:lnTo>
                                <a:lnTo>
                                  <a:pt x="40" y="4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12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0"/>
                                </a:moveTo>
                                <a:lnTo>
                                  <a:pt x="40" y="1"/>
                                </a:lnTo>
                                <a:lnTo>
                                  <a:pt x="35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4"/>
                                </a:lnTo>
                                <a:lnTo>
                                  <a:pt x="24" y="5"/>
                                </a:lnTo>
                                <a:lnTo>
                                  <a:pt x="19" y="7"/>
                                </a:lnTo>
                                <a:lnTo>
                                  <a:pt x="16" y="10"/>
                                </a:lnTo>
                                <a:lnTo>
                                  <a:pt x="13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20"/>
                                </a:lnTo>
                                <a:lnTo>
                                  <a:pt x="5" y="23"/>
                                </a:lnTo>
                                <a:lnTo>
                                  <a:pt x="3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06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5"/>
                                </a:moveTo>
                                <a:lnTo>
                                  <a:pt x="44" y="41"/>
                                </a:lnTo>
                                <a:lnTo>
                                  <a:pt x="44" y="37"/>
                                </a:lnTo>
                                <a:lnTo>
                                  <a:pt x="43" y="32"/>
                                </a:lnTo>
                                <a:lnTo>
                                  <a:pt x="41" y="28"/>
                                </a:lnTo>
                                <a:lnTo>
                                  <a:pt x="40" y="24"/>
                                </a:lnTo>
                                <a:lnTo>
                                  <a:pt x="38" y="20"/>
                                </a:lnTo>
                                <a:lnTo>
                                  <a:pt x="35" y="16"/>
                                </a:lnTo>
                                <a:lnTo>
                                  <a:pt x="31" y="13"/>
                                </a:lnTo>
                                <a:lnTo>
                                  <a:pt x="28" y="10"/>
                                </a:lnTo>
                                <a:lnTo>
                                  <a:pt x="25" y="8"/>
                                </a:lnTo>
                                <a:lnTo>
                                  <a:pt x="22" y="6"/>
                                </a:lnTo>
                                <a:lnTo>
                                  <a:pt x="18" y="4"/>
                                </a:lnTo>
                                <a:lnTo>
                                  <a:pt x="13" y="2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3120"/>
                            <a:ext cx="5436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6600"/>
                            <a:ext cx="25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70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44"/>
                                </a:move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13" y="43"/>
                                </a:lnTo>
                                <a:lnTo>
                                  <a:pt x="18" y="41"/>
                                </a:lnTo>
                                <a:lnTo>
                                  <a:pt x="22" y="40"/>
                                </a:lnTo>
                                <a:lnTo>
                                  <a:pt x="25" y="36"/>
                                </a:lnTo>
                                <a:lnTo>
                                  <a:pt x="28" y="34"/>
                                </a:lnTo>
                                <a:lnTo>
                                  <a:pt x="31" y="31"/>
                                </a:lnTo>
                                <a:lnTo>
                                  <a:pt x="35" y="28"/>
                                </a:lnTo>
                                <a:lnTo>
                                  <a:pt x="38" y="25"/>
                                </a:lnTo>
                                <a:lnTo>
                                  <a:pt x="40" y="20"/>
                                </a:lnTo>
                                <a:lnTo>
                                  <a:pt x="41" y="17"/>
                                </a:lnTo>
                                <a:lnTo>
                                  <a:pt x="43" y="13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5"/>
                                </a:moveTo>
                                <a:lnTo>
                                  <a:pt x="44" y="40"/>
                                </a:lnTo>
                                <a:lnTo>
                                  <a:pt x="44" y="36"/>
                                </a:lnTo>
                                <a:lnTo>
                                  <a:pt x="43" y="32"/>
                                </a:lnTo>
                                <a:lnTo>
                                  <a:pt x="41" y="27"/>
                                </a:lnTo>
                                <a:lnTo>
                                  <a:pt x="40" y="23"/>
                                </a:lnTo>
                                <a:lnTo>
                                  <a:pt x="38" y="20"/>
                                </a:lnTo>
                                <a:lnTo>
                                  <a:pt x="35" y="17"/>
                                </a:lnTo>
                                <a:lnTo>
                                  <a:pt x="31" y="14"/>
                                </a:lnTo>
                                <a:lnTo>
                                  <a:pt x="28" y="10"/>
                                </a:lnTo>
                                <a:lnTo>
                                  <a:pt x="25" y="7"/>
                                </a:lnTo>
                                <a:lnTo>
                                  <a:pt x="22" y="5"/>
                                </a:lnTo>
                                <a:lnTo>
                                  <a:pt x="18" y="4"/>
                                </a:lnTo>
                                <a:lnTo>
                                  <a:pt x="13" y="2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827360"/>
                            <a:ext cx="2520" cy="124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200" y="636840"/>
                            <a:ext cx="2520" cy="232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37560"/>
                            <a:ext cx="2520" cy="232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03720"/>
                            <a:ext cx="2044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03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0"/>
                                </a:moveTo>
                                <a:lnTo>
                                  <a:pt x="39" y="0"/>
                                </a:lnTo>
                                <a:lnTo>
                                  <a:pt x="35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3"/>
                                </a:lnTo>
                                <a:lnTo>
                                  <a:pt x="23" y="5"/>
                                </a:lnTo>
                                <a:lnTo>
                                  <a:pt x="19" y="7"/>
                                </a:lnTo>
                                <a:lnTo>
                                  <a:pt x="16" y="9"/>
                                </a:lnTo>
                                <a:lnTo>
                                  <a:pt x="13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5" y="23"/>
                                </a:lnTo>
                                <a:lnTo>
                                  <a:pt x="3" y="27"/>
                                </a:lnTo>
                                <a:lnTo>
                                  <a:pt x="2" y="32"/>
                                </a:lnTo>
                                <a:lnTo>
                                  <a:pt x="1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03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44"/>
                                </a:moveTo>
                                <a:lnTo>
                                  <a:pt x="44" y="40"/>
                                </a:lnTo>
                                <a:lnTo>
                                  <a:pt x="44" y="36"/>
                                </a:lnTo>
                                <a:lnTo>
                                  <a:pt x="43" y="32"/>
                                </a:lnTo>
                                <a:lnTo>
                                  <a:pt x="41" y="27"/>
                                </a:lnTo>
                                <a:lnTo>
                                  <a:pt x="39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6"/>
                                </a:lnTo>
                                <a:lnTo>
                                  <a:pt x="31" y="12"/>
                                </a:lnTo>
                                <a:lnTo>
                                  <a:pt x="28" y="9"/>
                                </a:lnTo>
                                <a:lnTo>
                                  <a:pt x="25" y="7"/>
                                </a:lnTo>
                                <a:lnTo>
                                  <a:pt x="20" y="5"/>
                                </a:lnTo>
                                <a:lnTo>
                                  <a:pt x="17" y="3"/>
                                </a:lnTo>
                                <a:lnTo>
                                  <a:pt x="13" y="2"/>
                                </a:lnTo>
                                <a:lnTo>
                                  <a:pt x="9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303480"/>
                            <a:ext cx="22446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61.05pt;width:189.7pt;height:242.25pt" coordorigin="2360,1221" coordsize="3794,4845">
                <v:rect id="shape_0" stroked="f" o:allowincell="f" style="position:absolute;left:2360;top:1221;width:3793;height:484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197;top:1273;width:2143;height:4290">
                  <v:line id="shape_0" from="3197,1273" to="5340,127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197,1698" to="5340,170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03,103" path="m103,51l103,47l101,43l100,37l99,33l97,29l95,24l92,20l90,17l85,14l82,11l78,8l74,5l69,4l65,2l61,1l56,1l51,0l47,1l41,1l37,2l33,4l29,5l24,8l20,11l17,14l14,17l10,20l7,24l5,29l3,33l2,37l1,43l0,47l0,51l0,57l1,61l2,65l3,70l5,75l7,79l10,82l14,87l17,90l20,93l24,95l29,97l33,99l37,100l41,101l47,103l51,103l56,103l61,101l65,100l69,99l74,97l78,95l82,93l85,90l90,87l92,82l95,79l97,75l99,70l100,65l101,61l103,57l103,51xe" stroked="t" o:allowincell="f" style="position:absolute;left:3540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7l101,43l100,37l99,33l97,29l95,24l92,20l89,17l85,14l82,11l78,8l74,5l69,4l65,2l61,1l55,1l51,0l46,1l42,1l37,2l32,4l28,5l24,8l20,11l17,14l13,17l10,20l7,24l5,29l3,33l2,37l1,43l0,47l0,51l0,57l1,61l2,65l3,70l5,75l7,79l10,82l13,87l17,90l20,93l24,95l28,97l32,99l37,100l42,101l46,103l51,103l55,103l61,101l65,100l69,99l74,97l78,95l82,93l85,90l89,87l92,82l95,79l97,75l99,70l100,65l101,61l103,57l103,51xe" stroked="t" o:allowincell="f" style="position:absolute;left:3813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2,103" path="m102,51l102,47l102,42l101,37l99,33l97,29l95,24l93,20l90,17l86,14l82,11l79,8l75,5l70,4l66,2l61,1l56,1l51,0l47,1l43,1l37,2l33,4l29,5l24,8l21,11l17,14l14,17l10,20l8,24l6,29l4,33l2,37l1,42l1,47l0,51l1,57l1,61l2,65l4,70l6,75l8,79l10,82l14,87l17,90l21,93l24,95l29,97l33,99l37,100l43,101l47,103l51,103l56,103l61,101l66,100l70,99l75,97l79,95l82,93l86,90l90,87l93,82l95,79l97,75l99,70l101,65l102,61l102,57l102,51xe" stroked="t" o:allowincell="f" style="position:absolute;left:3268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71" path="m34,8l36,8l39,0l36,21l36,14l34,8l31,4l27,0l21,0l14,4l9,11l5,21l2,31l0,44l0,54l2,65l5,68l12,71l19,71l23,68l27,61l29,54e" stroked="t" o:allowincell="f" style="position:absolute;left:3841;top:1559;width:46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71" path="m19,0l14,4l10,11l5,21l3,31l0,44l0,54l3,65l5,68l10,71e" stroked="t" o:allowincell="f" style="position:absolute;left:3846;top:1559;width:18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583,1564" to="3596,164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588,1564" to="3601,164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35,35" path="m0,0l25,0l33,5l35,11l35,18l33,27l30,31l23,35e" stroked="t" o:allowincell="f" style="position:absolute;left:3593;top:1564;width:37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35" path="m21,0l26,5l29,11l29,18l26,27l23,31l19,35l0,35e" stroked="t" o:allowincell="f" style="position:absolute;left:3593;top:1564;width:37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2,36" path="m35,0l39,3l42,9l42,16l39,26l35,33l26,36l0,36e" stroked="t" o:allowincell="f" style="position:absolute;left:3574;top:1602;width:51;height:4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6" path="m9,0l11,3l13,9l13,16l11,26l7,33l0,36e" stroked="t" o:allowincell="f" style="position:absolute;left:3607;top:1602;width:13;height:4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315,1564" to="3347,164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349,1564" to="3352,164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49,1569" to="3352,164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25,1621" to="3347,162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11,1645" to="3324,164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40,1645" to="3358,164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6,13" path="m0,0l6,10l6,13e" stroked="t" o:allowincell="f" style="position:absolute;left:3564;top:1287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26" path="m7,0l6,3l0,26e" stroked="t" o:allowincell="f" style="position:absolute;left:3583;top:1282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30" path="m0,2l1,7l2,22l2,30l2,26l17,24l25,23l23,23l26,0l27,3l22,4l1,8e" stroked="t" o:allowincell="f" style="position:absolute;left:3564;top:1306;width:27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21" path="m4,0l4,5l3,10l2,15l0,20l0,21e" stroked="t" o:allowincell="f" style="position:absolute;left:3555;top:1349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26" path="m0,0l1,5l3,11l6,15l10,19l13,22l17,23l22,26l26,26l22,11l25,26l26,26e" stroked="t" o:allowincell="f" style="position:absolute;left:3564;top:1349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9" path="m0,0l5,6l5,7l6,9e" stroked="t" o:allowincell="f" style="position:absolute;left:3574;top:1344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3" path="m0,0l5,6l7,8l7,13e" stroked="t" o:allowincell="f" style="position:absolute;left:3593;top:1349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43" path="m0,0l1,5l2,13l2,28l2,29l2,43l2,37l30,33l27,33l30,0l31,3l1,7e" stroked="t" o:allowincell="f" style="position:absolute;left:3617;top:1306;width:37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26,1325" to="3644,132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5,76" path="m0,0l2,3l1,3l1,17l1,49l1,61l1,68l2,71l4,74l6,75l11,76l22,74l23,74l25,73l22,58l23,73e" stroked="t" o:allowincell="f" style="position:absolute;left:3636;top:1287;width:27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8" path="m0,0l4,4l5,6l6,8e" stroked="t" o:allowincell="f" style="position:absolute;left:3684;top:129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8" path="m0,0l5,3l6,5l8,8e" stroked="t" o:allowincell="f" style="position:absolute;left:3679;top:1311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8" path="m0,31l5,38l13,0e" stroked="t" o:allowincell="f" style="position:absolute;left:3679;top:1320;width:13;height:4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72" path="m11,0l12,9l11,18l11,27l10,36l9,43l7,50l5,58l3,65l0,72e" stroked="t" o:allowincell="f" style="position:absolute;left:3684;top:1287;width:13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5" path="m0,5l25,0l24,0l21,1e" stroked="t" o:allowincell="f" style="position:absolute;left:3698;top:1292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4" path="m2,0l2,3l0,14e" stroked="t" o:allowincell="f" style="position:absolute;left:3712;top:129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27" path="m0,0l1,4l1,17l0,27l0,25l16,21l14,22l16,0l17,2l0,5e" stroked="t" o:allowincell="f" style="position:absolute;left:3703;top:1306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707,1320" to="3715,132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6,31" path="m6,0l6,28l6,31l5,31l0,24l5,30e" stroked="t" o:allowincell="f" style="position:absolute;left:3707;top:1335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9" path="m9,0l9,3l4,12l0,19e" stroked="t" o:allowincell="f" style="position:absolute;left:3693;top:1349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3" path="m0,0l4,6l7,8l7,12l8,13e" stroked="t" o:allowincell="f" style="position:absolute;left:3717;top:1349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330,1349" to="3333,139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29,1349" to="3533,135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875,1349" to="3878,139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731,1349" to="3873,135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03,103" path="m103,51l103,47l102,43l101,37l100,33l98,29l96,24l94,20l90,17l87,14l83,11l80,8l75,5l71,4l66,2l61,1l57,1l52,0l48,1l43,1l38,2l34,4l29,5l25,8l21,11l18,14l14,17l11,20l9,24l6,29l5,33l3,37l1,43l1,47l0,51l1,57l1,61l3,65l5,70l6,75l9,79l11,82l14,87l18,90l21,93l25,95l29,97l34,99l38,101l43,103l48,103l52,103l57,103l61,103l66,101l71,99l75,97l80,95l83,93l87,90l90,87l94,82l96,79l98,75l100,70l101,65l102,61l103,57l103,51xe" stroked="t" o:allowincell="f" style="position:absolute;left:4080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7l102,43l101,37l100,33l98,29l95,24l92,20l89,17l86,14l83,11l78,8l74,5l70,4l65,2l61,1l56,1l52,0l46,1l42,1l38,2l33,4l28,5l25,8l21,11l17,14l13,17l11,20l8,24l6,29l3,33l2,37l1,43l0,47l0,51l0,57l1,61l2,65l3,70l6,75l8,79l11,82l13,87l17,90l21,93l25,95l28,97l33,99l38,101l42,103l46,103l52,103l56,103l61,103l65,101l70,99l74,97l78,95l83,93l86,90l89,87l92,82l95,79l98,75l100,70l101,65l102,61l103,57l103,51xe" stroked="t" o:allowincell="f" style="position:absolute;left:4347;top:1421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7l103,43l102,37l99,33l97,29l95,24l93,20l90,17l87,14l82,11l79,8l75,5l70,4l66,2l61,1l57,1l51,0l47,1l43,1l37,2l33,4l29,5l24,8l21,11l17,14l14,17l11,20l8,24l5,29l4,33l2,37l1,43l1,47l0,51l1,57l1,61l2,65l4,70l5,75l8,79l11,82l14,87l17,90l21,93l24,95l29,97l33,99l37,101l43,103l47,103l51,103l57,103l61,103l66,101l70,99l75,97l79,95l82,93l87,90l90,87l93,82l95,79l97,75l99,70l102,65l103,61l103,57l103,51xe" stroked="t" o:allowincell="f" style="position:absolute;left:4610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3" path="m0,0l7,10l7,13e" stroked="t" o:allowincell="f" style="position:absolute;left:4075;top:1559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6" path="m8,0l7,3l0,26e" stroked="t" o:allowincell="f" style="position:absolute;left:4094;top:1550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30" path="m0,1l1,7l2,22l2,30l1,25l17,24l25,23l24,23l26,0l27,2l23,3l1,8e" stroked="t" o:allowincell="f" style="position:absolute;left:4075;top:1578;width:3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21" path="m4,0l4,5l3,10l2,15l1,19l0,21e" stroked="t" o:allowincell="f" style="position:absolute;left:4066;top:1617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25" path="m0,0l1,5l3,9l7,15l10,18l13,21l17,23l23,25l26,25l23,10l25,25e" stroked="t" o:allowincell="f" style="position:absolute;left:4075;top:1621;width:3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0" path="m0,0l5,7l6,8l7,10e" stroked="t" o:allowincell="f" style="position:absolute;left:4085;top:1617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2" path="m0,0l6,6l7,8l8,12e" stroked="t" o:allowincell="f" style="position:absolute;left:4104;top:1617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47" path="m3,6l21,3l22,2l22,0l19,9l17,18l14,27l10,33l6,39l2,45l0,47e" stroked="t" o:allowincell="f" style="position:absolute;left:4123;top:1588;width:22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81" path="m9,0l10,6l9,73l9,78l9,81l0,72l9,80e" stroked="t" o:allowincell="f" style="position:absolute;left:4142;top:1550;width:13;height:9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71,1626" to="4174,163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3,21" path="m13,0l12,6l0,21e" stroked="t" o:allowincell="f" style="position:absolute;left:4161;top:1578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42" path="m0,0l3,7l6,16l10,27l15,37l17,42l24,42l17,39e" stroked="t" o:allowincell="f" style="position:absolute;left:4156;top:1588;width:27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72" path="m8,0l9,6l9,18l9,31l8,43l7,53l5,60l3,67l0,72e" stroked="t" o:allowincell="f" style="position:absolute;left:4190;top:1559;width:8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7" path="m0,7l29,1l28,0l24,2e" stroked="t" o:allowincell="f" style="position:absolute;left:4199;top:1559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3" path="m0,0l1,2l1,53e" stroked="t" o:allowincell="f" style="position:absolute;left:4218;top:1569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5" path="m0,5l25,1l24,0l21,1e" stroked="t" o:allowincell="f" style="position:absolute;left:4204;top:159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2" path="m0,0l3,5l4,9l5,12e" stroked="t" o:allowincell="f" style="position:absolute;left:4228;top:161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4" path="m0,4l18,2l37,1l35,0l32,1e" stroked="t" o:allowincell="f" style="position:absolute;left:4195;top:1631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0" path="m12,0l12,3l4,21l0,30l12,28e" stroked="t" o:allowincell="f" style="position:absolute;left:4324;top:1559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0" path="m13,0l7,19l1,30l0,30l14,25e" stroked="t" o:allowincell="f" style="position:absolute;left:4328;top:1578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24,1621" to="4346,163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6,9" path="m6,9l5,7l0,0e" stroked="t" o:allowincell="f" style="position:absolute;left:4362;top:1559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81" path="m0,0l0,3l0,18l1,30l1,36l2,44l3,50l4,57l5,62l7,66l10,73l14,77l17,80l19,81l19,65l18,80e" stroked="t" o:allowincell="f" style="position:absolute;left:4352;top:1550;width:22;height:9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47,1578" to="4369,159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347,1596" to="4369,160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6,33" path="m26,0l25,3l21,9l18,15l14,20l10,26l4,30l0,33e" stroked="t" o:allowincell="f" style="position:absolute;left:4343;top:1607;width:27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8,76" path="m0,0l1,8l3,76l1,71l34,69l33,68l31,69l35,69l37,75l37,72l37,63l37,27l37,0l38,1l37,2l1,8e" stroked="t" o:allowincell="f" style="position:absolute;left:4390;top:1554;width:46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8" path="m0,0l3,5l4,8e" stroked="t" o:allowincell="f" style="position:absolute;left:4400;top:156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4" path="m3,0l3,3l0,14e" stroked="t" o:allowincell="f" style="position:absolute;left:4419;top:1564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6" path="m0,6l21,0l19,0l17,3e" stroked="t" o:allowincell="f" style="position:absolute;left:4400;top:1578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43" path="m15,0l15,4l13,12l12,20l9,27l6,34l3,39l0,43e" stroked="t" o:allowincell="f" style="position:absolute;left:4395;top:1564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8,5" path="m0,5l28,1l26,0l22,2e" stroked="t" o:allowincell="f" style="position:absolute;left:4395;top:1588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3" path="m0,0l8,13l13,12l9,12l6,10e" stroked="t" o:allowincell="f" style="position:absolute;left:4419;top:1593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0" path="m6,7l10,13l10,8l11,0l1,2l0,0l1,3l1,13l3,16l3,18l5,19l7,20l12,20l16,19l16,10l16,18e" stroked="t" o:allowincell="f" style="position:absolute;left:4405;top:1602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443,1564" to="4465,164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448,1583" to="4461,164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8,70" path="m4,70l18,0l11,10l4,17l0,20e" stroked="t" o:allowincell="f" style="position:absolute;left:4443;top:1564;width:22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451,1578" to="4459,158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2,30" path="m12,0l12,4l4,21l0,30l12,28e" stroked="t" o:allowincell="f" style="position:absolute;left:4577;top:1559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0" path="m13,0l6,18l1,30l0,30l14,24e" stroked="t" o:allowincell="f" style="position:absolute;left:4577;top:1583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577,1626" to="4595,163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6,8" path="m6,8l5,6l0,0e" stroked="t" o:allowincell="f" style="position:absolute;left:4610;top:1564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81" path="m0,0l0,3l0,18l1,30l1,36l3,44l4,50l5,57l6,62l8,66l11,73l14,77l18,80l20,81l20,65l19,80e" stroked="t" o:allowincell="f" style="position:absolute;left:4605;top:1554;width:22;height:9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601,1582" to="4619,159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596,1597" to="4623,161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4,33" path="m24,0l24,3l21,10l18,15l14,20l8,25l4,30l0,33e" stroked="t" o:allowincell="f" style="position:absolute;left:4591;top:1607;width:27;height:4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76" path="m0,0l1,7l4,76l1,71l35,69l34,67l30,69l36,69l38,75l38,72l38,63l38,27l38,0l39,1l38,2l1,7e" stroked="t" o:allowincell="f" style="position:absolute;left:4639;top:1559;width:46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3,5l4,9e" stroked="t" o:allowincell="f" style="position:absolute;left:4653;top:157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4" path="m3,0l3,3l0,14e" stroked="t" o:allowincell="f" style="position:absolute;left:4667;top:156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5" path="m0,5l20,0l19,0l17,1e" stroked="t" o:allowincell="f" style="position:absolute;left:4653;top:1583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44" path="m15,0l15,4l13,13l11,20l9,28l6,34l3,39l0,44e" stroked="t" o:allowincell="f" style="position:absolute;left:4643;top:1569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8,5" path="m0,5l28,1l25,0l22,2e" stroked="t" o:allowincell="f" style="position:absolute;left:4648;top:1593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3" path="m0,0l7,13l13,12l7,12l5,10e" stroked="t" o:allowincell="f" style="position:absolute;left:4667;top:1597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0" path="m6,7l10,13l10,8l11,0l1,2l0,0l1,3l1,13l1,16l2,18l5,19l7,20l12,20l16,19l15,11l15,18e" stroked="t" o:allowincell="f" style="position:absolute;left:4658;top:1607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70" path="m14,14l16,17l14,20l12,17l12,14l14,7l16,3l23,0l29,0l36,3l39,11l39,17l36,23l31,30l25,37l16,44l9,50l5,58l0,70e" stroked="t" o:allowincell="f" style="position:absolute;left:4691;top:1569;width:46;height:8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44" path="m13,0l17,3l20,11l20,17l17,23l13,30l0,44e" stroked="t" o:allowincell="f" style="position:absolute;left:4710;top:1569;width:22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9" path="m0,6l3,3l7,3l19,9l25,9l29,6l31,0e" stroked="t" o:allowincell="f" style="position:absolute;left:4696;top:1636;width:37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12" path="m0,3l12,12l18,12l22,9l24,0e" stroked="t" o:allowincell="f" style="position:absolute;left:4701;top:1636;width:3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33,1310" to="4351,131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9,78" path="m8,0l9,4l9,3l9,62l8,73l8,77l7,78l0,67l7,77e" stroked="t" o:allowincell="f" style="position:absolute;left:4333;top:1287;width:13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33,1324" to="4351,134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,77" path="m1,0l1,8l1,77l0,71l1,63e" stroked="t" o:allowincell="f" style="position:absolute;left:4357;top:1287;width:3;height:9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3" path="m0,5l15,2l15,0l14,8l12,18l11,22l11,23l5,17l11,22e" stroked="t" o:allowincell="f" style="position:absolute;left:4357;top:1292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41" path="m1,4l16,2l15,0l13,7l11,17l6,26l2,36l0,41e" stroked="t" o:allowincell="f" style="position:absolute;left:4362;top:1325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30" path="m0,0l13,29l19,30l14,28l11,24e" stroked="t" o:allowincell="f" style="position:absolute;left:4362;top:1339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95,1296" to="4422,129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,17" path="m1,0l1,3l0,17e" stroked="t" o:allowincell="f" style="position:absolute;left:4419;top:128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1l0,14e" stroked="t" o:allowincell="f" style="position:absolute;left:4409;top:128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9" path="m9,0l9,2l5,11l2,15l0,19e" stroked="t" o:allowincell="f" style="position:absolute;left:4390;top:1306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23" path="m0,4l2,4l17,2l15,0l15,9l14,15l13,18l12,21l11,23l9,20e" stroked="t" o:allowincell="f" style="position:absolute;left:4405;top:1306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4" path="m0,1l0,14l0,9l9,8l9,0l10,1l0,2e" stroked="t" o:allowincell="f" style="position:absolute;left:4405;top:1320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6" path="m8,0l9,2l8,3l6,12l3,19l0,26e" stroked="t" o:allowincell="f" style="position:absolute;left:4424;top:1287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" path="m0,2l1,3l13,0e" stroked="t" o:allowincell="f" style="position:absolute;left:4429;top:1301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3" path="m11,0l11,2l7,12l4,18l0,23e" stroked="t" o:allowincell="f" style="position:absolute;left:4424;top:1306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17" path="m0,0l1,1l11,17l18,17l11,17l10,15e" stroked="t" o:allowincell="f" style="position:absolute;left:4429;top:1311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424,1330" to="4427,133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42,5" path="m0,5l42,0l41,0l36,1e" stroked="t" o:allowincell="f" style="position:absolute;left:4395;top:1339;width:5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409,1344" to="4436,134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409,1354" to="4436,135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2,16" path="m0,2l0,4l1,16l1,12l22,10l20,10l21,0l22,2l21,2l0,3e" stroked="t" o:allowincell="f" style="position:absolute;left:4409;top:1363;width:27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41,1349" to="4311,135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142,1349" to="4145,139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672,1349" to="4675,139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462,1349" to="4671,135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3,27" path="m0,0l0,8l0,27l0,22l13,21l12,21l13,1l13,5l0,6e" stroked="t" o:allowincell="f" style="position:absolute;left:5140;top:157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145,1559" to="5148,162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5135,1620" to="5153,162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,11" path="m0,0l2,8l2,11e" stroked="t" o:allowincell="f" style="position:absolute;left:5154;top:161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24" path="m10,0l10,4l6,14l3,18l0,24e" stroked="t" o:allowincell="f" style="position:absolute;left:5159;top:1554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30" path="m11,3l20,2l22,0l19,5l15,12l11,17l6,24l0,30e" stroked="t" o:allowincell="f" style="position:absolute;left:5154;top:1569;width:27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20" path="m0,0l16,20l23,18l16,18l12,14e" stroked="t" o:allowincell="f" style="position:absolute;left:5169;top:1578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8" path="m1,0l1,48l0,45l1,39e" stroked="t" o:allowincell="f" style="position:absolute;left:5169;top:1593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164,1602" to="5177,160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5164,1617" to="5182,162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6,5" path="m0,5l26,1l25,0l21,1e" stroked="t" o:allowincell="f" style="position:absolute;left:5159;top:1621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9" path="m0,0l1,6l1,29l1,24l12,23l10,23l12,0l12,5l1,7e" stroked="t" o:allowincell="f" style="position:absolute;left:5202;top:157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7" path="m0,0l4,4l4,7e" stroked="t" o:allowincell="f" style="position:absolute;left:5226;top:158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4,0l3,3l0,13e" stroked="t" o:allowincell="f" style="position:absolute;left:5226;top:15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1" path="m0,6l18,3l18,0l17,6l17,7l14,22l13,28l12,31l7,24l12,30e" stroked="t" o:allowincell="f" style="position:absolute;left:5221;top:1569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66" path="m2,0l2,4l2,5l2,20l2,28l2,37l0,36l7,35l27,32l26,29l25,35l22,58l20,62l19,66l12,58l19,65e" stroked="t" o:allowincell="f" style="position:absolute;left:5221;top:1569;width:27;height:8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3" path="m0,3l25,0l24,0l19,2e" stroked="t" o:allowincell="f" style="position:absolute;left:5207;top:1626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6" path="m0,0l1,5l1,10l2,26l2,21l12,19l10,19l11,1l11,4l1,6e" stroked="t" o:allowincell="f" style="position:absolute;left:5274;top:1559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4" path="m0,0l1,6l1,15l1,24l1,19l12,18l10,18l12,3l12,4l1,7e" stroked="t" o:allowincell="f" style="position:absolute;left:5293;top:1559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3" path="m0,0l4,2l5,3e" stroked="t" o:allowincell="f" style="position:absolute;left:5298;top:1588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8" path="m0,8l37,0l36,0l32,1e" stroked="t" o:allowincell="f" style="position:absolute;left:5269;top:1593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30" path="m23,0l20,8l18,15l13,20l9,24l4,29l0,30e" stroked="t" o:allowincell="f" style="position:absolute;left:5260;top:1588;width:27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7" path="m0,1l1,6l2,15l2,18l2,27l2,21l12,19l10,20l11,0l12,3l1,5e" stroked="t" o:allowincell="f" style="position:absolute;left:5274;top:1617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8" path="m0,0l1,7l2,28l2,23l13,22l11,22l12,5l13,5l1,7e" stroked="t" o:allowincell="f" style="position:absolute;left:5293;top:1612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17" path="m0,0l16,17l22,14l16,15l11,13e" stroked="t" o:allowincell="f" style="position:absolute;left:5293;top:1597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835,1578" to="4857,158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0,77" path="m8,0l10,2l9,1l9,61l9,71l8,76l8,77l0,65l8,76e" stroked="t" o:allowincell="f" style="position:absolute;left:4839;top:1550;width:13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835,1593" to="4857,160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,76" path="m0,0l1,7l0,76l0,71l0,63e" stroked="t" o:allowincell="f" style="position:absolute;left:4863;top:1554;width:3;height:8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5" path="m0,5l16,2l15,0l14,10l12,19l11,23l10,25l5,18l10,23e" stroked="t" o:allowincell="f" style="position:absolute;left:4863;top:1554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42" path="m2,5l16,2l16,0l14,7l10,18l7,27l3,36l0,42e" stroked="t" o:allowincell="f" style="position:absolute;left:4863;top:1588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0" path="m0,0l13,29l18,30l13,27l10,23e" stroked="t" o:allowincell="f" style="position:absolute;left:4868;top:1602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4" path="m0,4l1,4l24,0e" stroked="t" o:allowincell="f" style="position:absolute;left:4901;top:1559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8" path="m1,0l1,2l0,18e" stroked="t" o:allowincell="f" style="position:absolute;left:4920;top:155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6" path="m0,0l1,2l1,16e" stroked="t" o:allowincell="f" style="position:absolute;left:4911;top:155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18" path="m11,0l10,1l6,10l3,15l0,18e" stroked="t" o:allowincell="f" style="position:absolute;left:4897;top:1569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3" path="m0,3l1,3l16,2l15,0l14,9l13,14l13,18l12,21l11,23l8,20e" stroked="t" o:allowincell="f" style="position:absolute;left:4906;top:1569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3" path="m0,1l1,13l1,9l10,7l9,8l10,0l10,1l0,2e" stroked="t" o:allowincell="f" style="position:absolute;left:4906;top:1583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7" path="m9,0l9,2l9,3l6,13l3,19l0,27e" stroked="t" o:allowincell="f" style="position:absolute;left:4930;top:1550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2l2,3l14,0e" stroked="t" o:allowincell="f" style="position:absolute;left:4935;top:1564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4" path="m11,0l11,3l7,13l5,19l0,24e" stroked="t" o:allowincell="f" style="position:absolute;left:4930;top:1569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18" path="m0,0l1,1l11,18l18,17l11,17l9,15e" stroked="t" o:allowincell="f" style="position:absolute;left:4935;top:1574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925,1593" to="4928,160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42,4" path="m0,4l42,1l39,0l35,1e" stroked="t" o:allowincell="f" style="position:absolute;left:4901;top:1602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911,1612" to="4938,161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911,1617" to="4938,162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4,17" path="m0,2l1,4l1,17l1,13l23,12l21,12l22,0l24,2l23,2l1,3e" stroked="t" o:allowincell="f" style="position:absolute;left:4911;top:1626;width:27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9" path="m0,0l5,4l6,7l7,9e" stroked="t" o:allowincell="f" style="position:absolute;left:4968;top:1559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8" path="m0,0l5,4l7,6l8,8e" stroked="t" o:allowincell="f" style="position:absolute;left:4963;top:1583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7" path="m0,29l6,37l14,0e" stroked="t" o:allowincell="f" style="position:absolute;left:4963;top:1588;width:18;height:4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2" path="m0,0l4,5l5,8l6,12e" stroked="t" o:allowincell="f" style="position:absolute;left:4983;top:1559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0" path="m0,0l1,2l1,30e" stroked="t" o:allowincell="f" style="position:absolute;left:4997;top:1550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6" path="m8,0l7,4l4,10l0,16e" stroked="t" o:allowincell="f" style="position:absolute;left:5002;top:1559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7l0,39l0,48l0,54l0,51l0,44e" stroked="t" o:allowincell="f" style="position:absolute;left:4987;top:1578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987,1612" to="5000,161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987,1597" to="5000,160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1,51" path="m0,5l21,1l20,0l20,5l19,41l19,48l18,51l11,42l18,50e" stroked="t" o:allowincell="f" style="position:absolute;left:4987;top:1583;width:22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2" path="m0,0l3,6l3,12e" stroked="t" o:allowincell="f" style="position:absolute;left:5045;top:155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4" path="m0,4l30,1l28,0l25,1e" stroked="t" o:allowincell="f" style="position:absolute;left:5030;top:1564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8" path="m2,0l3,3l0,18e" stroked="t" o:allowincell="f" style="position:absolute;left:5054;top:1569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1" path="m0,0l3,7l3,11e" stroked="t" o:allowincell="f" style="position:absolute;left:5040;top:1574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5,4" path="m0,4l2,4l45,0l43,0l39,1e" stroked="t" o:allowincell="f" style="position:absolute;left:5021;top:1588;width:5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8" path="m0,0l1,6l1,38l1,34l16,32e" stroked="t" o:allowincell="f" style="position:absolute;left:5035;top:1597;width:1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040,1617" to="5053,162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1,38" path="m0,6l21,4l20,0l19,30l17,38l15,33e" stroked="t" o:allowincell="f" style="position:absolute;left:5040;top:1597;width:2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2,103" path="m102,51l102,47l101,43l100,37l99,33l97,29l95,24l92,20l88,17l85,14l82,11l78,8l73,5l69,4l65,2l61,1l55,1l51,0l47,1l41,1l37,2l33,4l28,5l24,8l20,11l17,14l12,17l10,20l7,24l5,29l3,33l2,37l1,43l0,47l0,51l0,57l1,61l2,65l3,70l5,75l7,79l10,82l12,87l17,90l20,93l24,95l28,97l33,99l37,101l41,103l47,103l51,103l55,103l61,103l65,101l69,99l73,97l78,95l82,93l85,90l88,87l92,82l95,79l97,75l99,70l100,65l101,61l102,57l102,51xe" stroked="t" o:allowincell="f" style="position:absolute;left:4877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2,103" path="m102,51l102,47l102,43l101,37l99,33l97,29l95,24l92,20l89,17l86,14l82,11l78,8l74,5l70,4l66,2l60,1l56,1l51,0l46,1l42,1l37,2l32,4l28,5l24,8l21,11l16,14l13,17l10,20l8,24l6,29l4,33l1,37l0,43l0,47l0,51l0,57l0,61l1,65l4,70l6,75l8,79l10,82l13,87l16,90l21,93l24,95l28,97l32,99l37,101l42,103l46,103l51,103l56,103l60,103l66,101l70,99l74,97l78,95l82,93l86,90l89,87l92,82l95,79l97,75l99,70l101,65l102,61l102,57l102,51xe" stroked="t" o:allowincell="f" style="position:absolute;left:5145;top:1421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3,47l102,41l101,37l100,33l98,28l95,24l92,20l89,17l86,13l83,10l78,7l74,5l70,3l65,2l61,1l56,0l52,0l46,0l42,1l38,2l32,3l28,5l25,7l20,10l16,13l13,17l11,20l8,24l6,28l3,33l2,37l1,41l0,47l0,51l0,56l1,61l2,65l3,69l6,74l8,78l11,82l13,85l16,89l20,92l25,95l28,97l32,99l38,100l42,101l46,102l52,102l56,102l61,101l65,100l70,99l74,97l78,95l83,92l86,89l89,85l92,82l95,78l98,74l100,69l101,65l102,61l103,56l103,51xe" stroked="t" o:allowincell="f" style="position:absolute;left:3875;top:5439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3,47l102,41l100,37l99,33l97,28l95,24l93,20l90,17l87,13l82,10l79,7l75,5l70,3l65,2l61,1l57,0l51,0l47,0l43,1l37,2l33,3l29,5l24,7l20,10l17,13l14,17l11,20l8,24l5,28l4,33l2,37l1,41l1,47l0,51l1,56l1,61l2,65l4,69l5,74l8,78l11,82l14,85l17,89l20,92l24,95l29,97l33,99l37,100l43,101l47,102l51,102l57,102l61,101l65,100l70,99l75,97l79,95l82,92l87,89l90,85l93,82l95,78l97,74l99,69l100,65l102,61l103,56l103,51xe" stroked="t" o:allowincell="f" style="position:absolute;left:4142;top:5439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</v:group>
                <v:group id="shape_0" style="position:absolute;left:2808;top:2301;width:1789;height:3473">
                  <v:shape id="shape_0" coordsize="28,5" path="m0,5l28,1l27,0l22,2e" stroked="t" o:allowincell="f" style="position:absolute;left:3897;top:5597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5" path="m0,5l25,2l39,1l37,0l33,1e" stroked="t" o:allowincell="f" style="position:absolute;left:3892;top:5626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57" path="m14,0l14,12l14,21l13,27l12,36l11,41l9,46l7,51l5,54l1,56l0,57e" stroked="t" o:allowincell="f" style="position:absolute;left:3892;top:5602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8" path="m0,0l1,16l1,37l1,54l1,58l0,55l1,49e" stroked="t" o:allowincell="f" style="position:absolute;left:3921;top:5602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5" path="m0,0l2,5l4,11l4,15e" stroked="t" o:allowincell="f" style="position:absolute;left:4226;top:559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21" path="m5,0l5,3l0,21e" stroked="t" o:allowincell="f" style="position:absolute;left:4241;top:5592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3" path="m0,3l26,0l25,0l21,1e" stroked="t" o:allowincell="f" style="position:absolute;left:4222;top:5616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45" path="m19,0l19,8l18,15l16,22l14,27l12,31l8,37l5,41l2,43l0,45e" stroked="t" o:allowincell="f" style="position:absolute;left:4212;top:5621;width:22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6" path="m0,0l3,9l8,16l12,26l18,26l12,25l9,21e" stroked="t" o:allowincell="f" style="position:absolute;left:4236;top:5640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217,5635" to="4254,563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,1" path="m4,0l3,0l0,1e" stroked="t" o:allowincell="f" style="position:absolute;left:4250;top:5635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4" path="m0,0l1,2l1,4l1,51l1,54l1,51l1,46e" stroked="t" o:allowincell="f" style="position:absolute;left:3630;top:5607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20,5626" to="3633,562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9,22" path="m9,0l6,8l4,14l1,19l0,22e" stroked="t" o:allowincell="f" style="position:absolute;left:3620;top:5630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5" path="m0,0l3,3l3,5e" stroked="t" o:allowincell="f" style="position:absolute;left:3630;top:5635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7" path="m8,0l8,4l4,14l2,21l0,25l0,27e" stroked="t" o:allowincell="f" style="position:absolute;left:3634;top:5607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8" path="m0,0l8,18l12,18l8,17l7,14e" stroked="t" o:allowincell="f" style="position:absolute;left:3644;top:5611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39,5630" to="3647,563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,12" path="m0,0l2,8l3,12e" stroked="t" o:allowincell="f" style="position:absolute;left:3634;top:5645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2" path="m0,0l3,9l3,12e" stroked="t" o:allowincell="f" style="position:absolute;left:3644;top:564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22" path="m4,0l4,2l0,22e" stroked="t" o:allowincell="f" style="position:absolute;left:3649;top:5640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3" path="m0,3l19,1l18,0l16,2e" stroked="t" o:allowincell="f" style="position:absolute;left:3634;top:5664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6" path="m11,0l11,2l9,9l9,10l6,16l4,20l2,23l0,26e" stroked="t" o:allowincell="f" style="position:absolute;left:3663;top:5607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39l0,35l0,28e" stroked="t" o:allowincell="f" style="position:absolute;left:3668;top:5626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5" path="m1,0l1,25l0,22l1,20e" stroked="t" o:allowincell="f" style="position:absolute;left:3673;top:5626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9" path="m8,0l6,6l5,11l3,16l0,19e" stroked="t" o:allowincell="f" style="position:absolute;left:3677;top:5607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3" path="m6,2l7,3l15,1l15,0l12,6l9,12l7,16l5,19l1,21l0,23e" stroked="t" o:allowincell="f" style="position:absolute;left:3677;top:5611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6" path="m0,0l1,0l12,16l16,16l12,16l10,14e" stroked="t" o:allowincell="f" style="position:absolute;left:3682;top:5621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1" path="m8,0l8,1l8,2l5,6l3,9l0,11e" stroked="t" o:allowincell="f" style="position:absolute;left:3677;top:5635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3" path="m12,0l11,2l8,7l7,7l6,9l3,11l0,13e" stroked="t" o:allowincell="f" style="position:absolute;left:3677;top:5645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18" path="m18,0l17,3l14,7l12,11l9,13l5,16l2,18l0,18e" stroked="t" o:allowincell="f" style="position:absolute;left:3673;top:5650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3,47l102,41l101,37l100,33l98,28l96,24l94,20l90,17l87,13l83,10l80,7l75,5l71,3l66,2l61,1l57,0l52,0l48,0l42,1l38,2l34,3l29,5l25,7l21,10l18,13l14,17l11,20l8,24l6,28l5,33l3,37l1,41l1,47l0,51l1,56l1,61l3,65l5,69l6,74l8,78l11,82l14,85l18,89l21,92l25,95l29,97l34,99l38,100l42,101l48,102l52,102l57,102l61,101l66,100l71,99l75,97l80,95l83,92l87,89l90,85l94,82l96,78l98,74l100,69l101,65l102,61l103,56l103,51xe" stroked="t" o:allowincell="f" style="position:absolute;left:3606;top:5439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60" path="m5,0l6,4l6,3l5,58l5,60l4,60l0,53l5,60e" stroked="t" o:allowincell="f" style="position:absolute;left:3988;top:5697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88,5726" to="4001,573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988,5716" to="4001,571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1,17" path="m0,0l1,5l1,17l1,14l10,12l9,12l10,0l11,3l0,5e" stroked="t" o:allowincell="f" style="position:absolute;left:4007;top:5697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5" path="m0,0l1,3l1,15l1,11l9,9l7,9l8,0l9,2l1,3e" stroked="t" o:allowincell="f" style="position:absolute;left:4002;top:5721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3" path="m0,1l0,4l0,13l0,12l7,11l8,0l8,2l0,4e" stroked="t" o:allowincell="f" style="position:absolute;left:4016;top:5716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8" path="m1,0l1,1l1,28l0,25l1,21e" stroked="t" o:allowincell="f" style="position:absolute;left:4012;top:573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4" path="m0,3l1,4l23,0l22,0l19,0e" stroked="t" o:allowincell="f" style="position:absolute;left:4002;top:5740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5" path="m0,0l8,15l14,15l8,14l6,12e" stroked="t" o:allowincell="f" style="position:absolute;left:4016;top:5745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9" path="m12,0l9,8l5,12l2,15l0,19e" stroked="t" o:allowincell="f" style="position:absolute;left:4002;top:5745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3" path="m13,0l13,5l11,11l8,20l6,25l3,29l1,32l0,33e" stroked="t" o:allowincell="f" style="position:absolute;left:4035;top:5693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0l0,45l0,40e" stroked="t" o:allowincell="f" style="position:absolute;left:4050;top:5712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5" path="m11,0l11,5l9,14l6,21l3,27l2,31l0,35e" stroked="t" o:allowincell="f" style="position:absolute;left:4054;top:5693;width: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7" path="m0,7l3,6l18,0l17,0l14,1e" stroked="t" o:allowincell="f" style="position:absolute;left:4059;top:5712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6" path="m0,0l0,29l1,38l0,46l0,41l0,35e" stroked="t" o:allowincell="f" style="position:absolute;left:4064;top:5716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64,5731" to="4077,573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3,4" path="m0,4l13,1l12,0l9,2e" stroked="t" o:allowincell="f" style="position:absolute;left:4064;top:5740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36" path="m0,0l1,4l2,11l2,23l2,24l3,36l2,29l25,26l23,26l25,0l26,2l1,6e" stroked="t" o:allowincell="f" style="position:absolute;left:4093;top:5712;width:27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97,5731" to="4110,573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9,61" path="m0,0l2,3l1,3l1,14l1,39l1,49l1,54l2,57l3,59l5,60l8,61l18,60l19,59l18,46l19,58e" stroked="t" o:allowincell="f" style="position:absolute;left:4102;top:5697;width:22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6" path="m0,0l4,3l5,4l5,6e" stroked="t" o:allowincell="f" style="position:absolute;left:4145;top:570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6" path="m0,0l3,2l4,4l5,6e" stroked="t" o:allowincell="f" style="position:absolute;left:4140;top:5721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30" path="m0,26l3,30l9,0e" stroked="t" o:allowincell="f" style="position:absolute;left:4140;top:5721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57" path="m10,0l11,7l10,13l10,21l9,27l8,34l7,39l4,47l3,51l0,57e" stroked="t" o:allowincell="f" style="position:absolute;left:4145;top:5697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4" path="m0,4l19,0l18,0l16,0e" stroked="t" o:allowincell="f" style="position:absolute;left:4155;top:5702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1" path="m2,0l2,2l0,11e" stroked="t" o:allowincell="f" style="position:absolute;left:4164;top:5707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3" path="m0,0l1,4l1,14l0,23l0,21l13,18l12,18l13,0l14,3l0,5e" stroked="t" o:allowincell="f" style="position:absolute;left:4160;top:5716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64,5726" to="4172,572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5,25" path="m5,0l5,22l4,24l4,25l0,19l4,24e" stroked="t" o:allowincell="f" style="position:absolute;left:4164;top:573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5" path="m7,0l7,2l4,9l0,15e" stroked="t" o:allowincell="f" style="position:absolute;left:4150;top:5750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0" path="m0,0l3,5l5,7l6,9l6,10e" stroked="t" o:allowincell="f" style="position:absolute;left:4174;top:575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35,5663" to="3938,570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202,5663" to="4205,570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935,5712" to="3967,571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160,5712" to="4201,571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781,2855" to="4591,285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782,2449" to="4592,245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782,2449" to="3785,285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594,2449" to="4597,285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39" path="m16,0l15,4l12,15l8,21l4,33l0,39e" stroked="t" o:allowincell="f" style="position:absolute;left:3124;top:2301;width:1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60l0,53l0,49e" stroked="t" o:allowincell="f" style="position:absolute;left:3133;top:2324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5" path="m0,0l2,9l3,15l3,11e" stroked="t" o:allowincell="f" style="position:absolute;left:3157;top:2305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3,2329" to="3175,233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6,22" path="m0,0l1,5l3,13l6,19l6,22l6,18l3,12e" stroked="t" o:allowincell="f" style="position:absolute;left:3147;top:2343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41" path="m5,0l5,6l3,21l1,30l0,41e" stroked="t" o:allowincell="f" style="position:absolute;left:3162;top:2334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3" path="m0,3l27,1l34,0e" stroked="t" o:allowincell="f" style="position:absolute;left:3143;top:2382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2" path="m13,0l12,2l7,6l0,12e" stroked="t" o:allowincell="f" style="position:absolute;left:3190;top:2310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1" path="m1,0l1,61l0,57l0,52e" stroked="t" o:allowincell="f" style="position:absolute;left:3200;top:231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89,2329" to="3207,233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2,26" path="m12,0l8,11l4,18l1,23l0,26e" stroked="t" o:allowincell="f" style="position:absolute;left:3186;top:2334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00,2339" to="3208,234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1,30" path="m11,0l11,4l8,15l5,20l3,25l0,30e" stroked="t" o:allowincell="f" style="position:absolute;left:3210;top:2305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32" path="m8,4l10,4l22,2l21,0l14,12l10,20l6,26l5,26l0,32e" stroked="t" o:allowincell="f" style="position:absolute;left:3210;top:2320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9" path="m15,0l15,5l11,11l8,18l5,23l3,26l0,29e" stroked="t" o:allowincell="f" style="position:absolute;left:3210;top:2339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37" path="m13,4l14,5l25,1l24,0l21,10l16,17l13,22l9,27l5,32l0,37e" stroked="t" o:allowincell="f" style="position:absolute;left:3205;top:2353;width:27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19,2363" to="3222,236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214,2329" to="3217,233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path="m0,0l0,3l0,35e" stroked="t" o:allowincell="f" style="position:absolute;left:3272;top:2305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29" path="m21,0l18,6l14,12l14,13l12,15l9,18l5,23l3,26l0,29e" stroked="t" o:allowincell="f" style="position:absolute;left:3243;top:2348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8" path="m1,0l3,3l3,27l0,28l11,15e" stroked="t" o:allowincell="f" style="position:absolute;left:3262;top:235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30" path="m0,0l14,29l21,30l14,28l12,25e" stroked="t" o:allowincell="f" style="position:absolute;left:3272;top:2348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3" path="m8,0l8,4l0,13e" stroked="t" o:allowincell="f" style="position:absolute;left:3276;top:2353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57,2320" to="3289,232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257,2334" to="3284,233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0,4" path="m0,4l40,1l39,0l37,1e" stroked="t" o:allowincell="f" style="position:absolute;left:3248;top:2343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08,2855" to="3618,285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2809,2449" to="3619,245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09,2449" to="2812,285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620,2449" to="3623,285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9,33" path="m0,0l1,9l1,33l1,24l9,22l7,22l9,1l9,4l1,7e" stroked="t" o:allowincell="f" style="position:absolute;left:4097;top:2329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6" path="m0,6l25,0l23,0l20,1e" stroked="t" o:allowincell="f" style="position:absolute;left:4117;top:2329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72" path="m0,0l2,3l1,2l1,37l1,57l1,65l1,68l2,71l4,72l8,72l15,72l17,69l15,57l16,71e" stroked="t" o:allowincell="f" style="position:absolute;left:4126;top:2305;width:18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22" path="m2,0l2,4l2,22l0,20l19,16e" stroked="t" o:allowincell="f" style="position:absolute;left:4117;top:2343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2" path="m1,0l1,3l0,22l0,19e" stroked="t" o:allowincell="f" style="position:absolute;left:4136;top:234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9" path="m16,0l15,4l11,15l8,21l3,33l0,39e" stroked="t" o:allowincell="f" style="position:absolute;left:4155;top:2301;width:1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60l0,53l0,49e" stroked="t" o:allowincell="f" style="position:absolute;left:4164;top:2324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5" path="m0,0l4,9l5,15l5,11e" stroked="t" o:allowincell="f" style="position:absolute;left:4183;top:2305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74,2329" to="4206,233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5,22" path="m0,0l1,5l3,13l4,19l5,22l5,18l3,12e" stroked="t" o:allowincell="f" style="position:absolute;left:4179;top:234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41" path="m4,0l4,6l3,21l1,30l0,41e" stroked="t" o:allowincell="f" style="position:absolute;left:4193;top:2334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3" path="m0,3l26,1l34,0e" stroked="t" o:allowincell="f" style="position:absolute;left:4169;top:2382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35" path="m0,0l2,3l2,35e" stroked="t" o:allowincell="f" style="position:absolute;left:4241;top:2305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9" path="m20,0l18,6l15,12l14,13l12,15l9,18l5,23l3,26l0,29e" stroked="t" o:allowincell="f" style="position:absolute;left:4212;top:2348;width:27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8" path="m1,0l1,3l1,27l0,28l11,15e" stroked="t" o:allowincell="f" style="position:absolute;left:4231;top:235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30" path="m0,0l15,29l23,30l15,28l13,25e" stroked="t" o:allowincell="f" style="position:absolute;left:4241;top:2348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3" path="m7,0l7,4l0,13e" stroked="t" o:allowincell="f" style="position:absolute;left:4250;top:2353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226,2320" to="4258,232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231,2334" to="4258,233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2,4" path="m0,4l42,1l41,0l39,1e" stroked="t" o:allowincell="f" style="position:absolute;left:4217;top:2343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1" path="m16,0l0,1l22,1l16,0xe" fillcolor="black" stroked="f" o:allowincell="f" style="position:absolute;left:3945;top:2974;width:2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1" path="m16,0l0,1l22,1l16,0xe" stroked="t" o:allowincell="f" style="position:absolute;left:3945;top:2974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2" path="m0,0l0,2l32,2l0,0xe" fillcolor="black" stroked="f" o:allowincell="f" style="position:absolute;left:3945;top:2974;width:3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2" path="m0,0l0,2l32,2l0,0xe" stroked="t" o:allowincell="f" style="position:absolute;left:3945;top:2974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2" path="m0,0l22,0l32,2l0,0xe" fillcolor="black" stroked="f" o:allowincell="f" style="position:absolute;left:3945;top:2974;width:3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2" path="m0,0l22,0l32,2l0,0xe" stroked="t" o:allowincell="f" style="position:absolute;left:3945;top:2974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2,22" path="m0,0l0,22l42,22l0,0xe" fillcolor="black" stroked="f" o:allowincell="f" style="position:absolute;left:3945;top:2979;width:5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,22" path="m0,0l0,22l42,22l0,0xe" stroked="t" o:allowincell="f" style="position:absolute;left:3945;top:2979;width:51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2,22" path="m0,0l32,0l42,22l0,0xe" fillcolor="black" stroked="f" o:allowincell="f" style="position:absolute;left:3945;top:2979;width:5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,22" path="m0,0l32,0l42,22l0,0xe" stroked="t" o:allowincell="f" style="position:absolute;left:3945;top:2979;width:51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1" path="m0,0l22,0l0,1l0,0xe" fillcolor="black" stroked="f" o:allowincell="f" style="position:absolute;left:3945;top:3003;width:2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1" path="m0,0l22,0l0,1l0,0xe" stroked="t" o:allowincell="f" style="position:absolute;left:3945;top:3003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" path="m0,0l5,1l20,1l0,0xe" fillcolor="black" stroked="f" o:allowincell="f" style="position:absolute;left:3973;top:3003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1" path="m0,0l5,1l20,1l0,0xe" stroked="t" o:allowincell="f" style="position:absolute;left:3973;top:3003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" path="m0,0l20,0l20,1l0,0xe" fillcolor="black" stroked="f" o:allowincell="f" style="position:absolute;left:3973;top:3003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1" path="m0,0l20,0l20,1l0,0xe" stroked="t" o:allowincell="f" style="position:absolute;left:3973;top:3003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15,0l16,0l0,0xe" fillcolor="black" stroked="f" o:allowincell="f" style="position:absolute;left:3978;top:3003;width:18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path="m0,0l15,0l16,0l0,0xe" stroked="t" o:allowincell="f" style="position:absolute;left:3978;top:3003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83,2979" to="3996,300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7,4" path="m17,0l0,4l17,4l17,0xe" fillcolor="black" stroked="f" o:allowincell="f" style="position:absolute;left:3926;top:2974;width:18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4" path="m17,0l0,4l17,4l17,0xe" stroked="t" o:allowincell="f" style="position:absolute;left:3926;top:2974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7" path="m15,0l0,7l32,7l15,0xe" fillcolor="black" stroked="f" o:allowincell="f" style="position:absolute;left:3907;top:2979;width:37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7" path="m15,0l0,7l32,7l15,0xe" stroked="t" o:allowincell="f" style="position:absolute;left:3907;top:2979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7" path="m0,0l17,0l17,7l0,0xe" fillcolor="black" stroked="f" o:allowincell="f" style="position:absolute;left:3926;top:2979;width:18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7" path="m0,0l17,0l17,7l0,0xe" stroked="t" o:allowincell="f" style="position:absolute;left:3926;top:2979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6,9" path="m14,0l0,9l46,9l14,0xe" fillcolor="black" stroked="f" o:allowincell="f" style="position:absolute;left:3892;top:2988;width:51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9" path="m14,0l0,9l46,9l14,0xe" stroked="t" o:allowincell="f" style="position:absolute;left:3892;top:2988;width:5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9" path="m0,0l32,0l32,9l0,0xe" fillcolor="black" stroked="f" o:allowincell="f" style="position:absolute;left:3907;top:2988;width:37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9" path="m0,0l32,0l32,9l0,0xe" stroked="t" o:allowincell="f" style="position:absolute;left:3907;top:2988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1,5" path="m5,0l0,5l51,5l5,0xe" fillcolor="black" stroked="f" o:allowincell="f" style="position:absolute;left:3883;top:2998;width:61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5" path="m5,0l0,5l51,5l5,0xe" stroked="t" o:allowincell="f" style="position:absolute;left:3883;top:2998;width:6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6,5" path="m0,0l46,0l46,5l0,0xe" fillcolor="black" stroked="f" o:allowincell="f" style="position:absolute;left:3892;top:2998;width:51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5" path="m0,0l46,0l46,5l0,0xe" stroked="t" o:allowincell="f" style="position:absolute;left:3892;top:2998;width:5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2" path="m2,0l0,2l24,2l2,0xe" fillcolor="black" stroked="f" o:allowincell="f" style="position:absolute;left:3883;top:3003;width:2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" path="m2,0l0,2l24,2l2,0xe" stroked="t" o:allowincell="f" style="position:absolute;left:3883;top:3003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1,2" path="m0,0l51,0l22,2l0,0xe" fillcolor="black" stroked="f" o:allowincell="f" style="position:absolute;left:3883;top:3003;width:61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2" path="m0,0l51,0l22,2l0,0xe" stroked="t" o:allowincell="f" style="position:absolute;left:3883;top:3003;width:6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4" path="m5,0l29,0l0,4l5,0xe" fillcolor="black" stroked="f" o:allowincell="f" style="position:absolute;left:3878;top:3008;width:3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4" path="m5,0l29,0l0,4l5,0xe" stroked="t" o:allowincell="f" style="position:absolute;left:3878;top:3008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1,32" path="m91,3l85,1l77,1l71,0l65,0l58,1l52,2l44,5l39,6l32,9l26,12l21,15l15,18l10,23l5,27l0,32e" stroked="t" o:allowincell="f" style="position:absolute;left:3878;top:2974;width:10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3,3l3,6l4,9e" stroked="t" o:allowincell="f" style="position:absolute;left:3830;top:317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8" path="m0,0l4,4l5,7l6,8e" stroked="t" o:allowincell="f" style="position:absolute;left:3825;top:3184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1" path="m0,25l5,31l10,0e" stroked="t" o:allowincell="f" style="position:absolute;left:3825;top:3189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37" path="m0,0l0,4l1,21l1,32l1,37l1,34l15,32l17,36l17,30l18,15l18,13l20,0l20,2l1,4e" stroked="t" o:allowincell="f" style="position:absolute;left:3840;top:3184;width:2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2" path="m0,0l1,2l1,1l1,52e" stroked="t" o:allowincell="f" style="position:absolute;left:3849;top:3160;width:3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44,3203" to="3857,320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8,25" path="m8,0l8,4l4,15l1,22l0,25e" stroked="t" o:allowincell="f" style="position:absolute;left:3873;top:3165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78,3180" to="3886,318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883,3184" to="3886,322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9,5" path="m0,5l19,0l18,0l16,1e" stroked="t" o:allowincell="f" style="position:absolute;left:3868;top:3199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8" path="m0,0l1,3l1,17l0,18l8,15l12,14e" stroked="t" o:allowincell="f" style="position:absolute;left:3873;top:3208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8" path="m1,0l1,3l1,13l0,18e" stroked="t" o:allowincell="f" style="position:absolute;left:3887;top:320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4,0l12,0l10,1e" stroked="t" o:allowincell="f" style="position:absolute;left:3892;top:3184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97,3184" to="3900,322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7,3" path="m0,3l17,1l16,0l14,1e" stroked="t" o:allowincell="f" style="position:absolute;left:3892;top:3223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54" path="m6,0l7,4l7,14l7,24l6,33l5,40l4,46l2,50l0,54e" stroked="t" o:allowincell="f" style="position:absolute;left:3916;top:3165;width: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5" path="m0,5l23,1l20,0l18,2e" stroked="t" o:allowincell="f" style="position:absolute;left:3926;top:3165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41" path="m0,0l2,2l1,1l1,41e" stroked="t" o:allowincell="f" style="position:absolute;left:3940;top:3175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" path="m0,3l18,0l17,0l15,0e" stroked="t" o:allowincell="f" style="position:absolute;left:3930;top:3194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8" path="m0,0l2,3l3,6l3,8e" stroked="t" o:allowincell="f" style="position:absolute;left:3945;top:320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8,2" path="m0,2l14,1l28,0l27,0l25,0e" stroked="t" o:allowincell="f" style="position:absolute;left:3926;top:3223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42" path="m0,8l27,0l26,0l25,8l24,15l23,23l22,30l21,37l20,41l19,42l13,33l19,41e" stroked="t" o:allowincell="f" style="position:absolute;left:3969;top:3180;width:3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61" path="m15,0l17,3l17,1l16,11l15,22l15,28l14,35l12,41l10,46l8,52l5,57l2,59l0,61e" stroked="t" o:allowincell="f" style="position:absolute;left:3969;top:3160;width:1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8" path="m0,0l2,3l3,5l4,8e" stroked="t" o:allowincell="f" style="position:absolute;left:4016;top:3165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9" path="m0,3l8,2l6,0l6,24l4,29l12,16e" stroked="t" o:allowincell="f" style="position:absolute;left:4012;top:3184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56" path="m6,0l7,4l7,5l7,27l7,29l6,35l6,40l4,46l3,51l1,55l0,56e" stroked="t" o:allowincell="f" style="position:absolute;left:4021;top:3160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55" path="m0,4l18,1l17,0l17,3l17,41l17,46l17,50l17,52l16,54l16,55l12,49l16,54e" stroked="t" o:allowincell="f" style="position:absolute;left:4031;top:3160;width:22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8" path="m0,0l1,3l1,18e" stroked="t" o:allowincell="f" style="position:absolute;left:4040;top:317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35,3180" to="4043,318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2,3" path="m0,3l1,3l12,0e" stroked="t" o:allowincell="f" style="position:absolute;left:4031;top:3189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8" path="m0,0l1,5l1,18l1,13l9,12l8,13l9,0l9,3l1,4e" stroked="t" o:allowincell="f" style="position:absolute;left:4035;top:3199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3" path="m0,0l1,3l1,23e" stroked="t" o:allowincell="f" style="position:absolute;left:4074;top:3160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23" path="m2,0l2,4l0,23e" stroked="t" o:allowincell="f" style="position:absolute;left:4083;top:3160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4" path="m31,1l35,0l36,0l0,4e" stroked="t" o:allowincell="f" style="position:absolute;left:4059;top:3170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25" path="m0,5l22,1l21,0l21,1l21,12l20,20l19,25l15,19l19,25e" stroked="t" o:allowincell="f" style="position:absolute;left:4064;top:3189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4" path="m0,0l1,13l1,24l1,32l1,34l0,32l1,27e" stroked="t" o:allowincell="f" style="position:absolute;left:4078;top:3194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0,38l99,34l97,29l95,25l93,21l90,18l87,13l82,11l79,8l75,6l70,4l65,3l61,2l57,0l51,0l47,0l43,2l37,3l33,4l29,6l24,8l20,11l17,13l14,18l11,21l8,25l5,29l4,34l2,38l1,42l1,46l0,52l1,56l1,61l2,66l4,70l5,74l8,79l11,83l14,86l17,89l20,92l24,96l29,98l33,100l37,101l43,102l47,103l51,103l57,103l61,102l65,101l70,100l75,98l79,96l82,92l87,89l90,86l93,83l95,79l97,74l99,70l100,66l102,61l103,56l103,52xe" stroked="t" o:allowincell="f" style="position:absolute;left:4140;top:3361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47" path="m0,0l2,3l1,2l1,45l0,47l10,35e" stroked="t" o:allowincell="f" style="position:absolute;left:3572;top:3533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577,3557" to="3580,356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</v:group>
                <v:group id="shape_0" style="position:absolute;left:2800;top:2311;width:2769;height:1362">
                  <v:shape id="shape_0" coordsize="16,51" path="m0,0l2,4l2,3l2,12l2,22l2,29l2,36l2,37l2,38l2,46l3,49l5,51l7,51l12,51l16,50l16,49l16,38e" stroked="t" o:allowincell="f" style="position:absolute;left:3588;top:3526;width:1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6" path="m0,16l9,4l10,0e" stroked="t" o:allowincell="f" style="position:absolute;left:3588;top:3545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4" path="m9,0l8,3l5,12l2,19l0,24e" stroked="t" o:allowincell="f" style="position:absolute;left:3617;top:3526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9" path="m1,0l0,39l0,36l0,31e" stroked="t" o:allowincell="f" style="position:absolute;left:3621;top:3540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" path="m0,2l0,3l2,3l12,0l11,0l10,1e" stroked="t" o:allowincell="f" style="position:absolute;left:3626;top:3536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9" path="m6,0l7,0l5,7l4,13l1,16l0,19e" stroked="t" o:allowincell="f" style="position:absolute;left:3626;top:3540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4" path="m0,0l2,2l3,4e" stroked="t" o:allowincell="f" style="position:absolute;left:3631;top:3559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9" path="m6,2l12,1l11,0l11,5l10,9l9,12l8,16l7,19l5,23l4,25l1,28l0,29e" stroked="t" o:allowincell="f" style="position:absolute;left:3626;top:3545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3" path="m0,0l1,0l0,1l0,23l0,21l0,17e" stroked="t" o:allowincell="f" style="position:absolute;left:3640;top:3540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51" path="m6,0l7,3l6,3l6,48l6,51l0,44l6,51l6,49e" stroked="t" o:allowincell="f" style="position:absolute;left:3640;top:3526;width: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8" path="m0,0l3,5l4,8e" stroked="t" o:allowincell="f" style="position:absolute;left:3664;top:352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6" path="m0,0l1,2l0,1l0,34l0,46l0,43l0,38e" stroked="t" o:allowincell="f" style="position:absolute;left:3660;top:3536;width: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5" path="m8,0l7,4l5,8l3,13l0,15e" stroked="t" o:allowincell="f" style="position:absolute;left:3660;top:3545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5" path="m0,0l1,14l1,21l1,25l0,22l1,19e" stroked="t" o:allowincell="f" style="position:absolute;left:3669;top:3550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50" path="m0,2l16,0l16,2l16,36l16,46l15,48l15,50l13,47l10,43l15,49e" stroked="t" o:allowincell="f" style="position:absolute;left:3669;top:3531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6" path="m0,0l3,3l4,6e" stroked="t" o:allowincell="f" style="position:absolute;left:3679;top:3540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" path="m0,3l12,0l11,0l9,1e" stroked="t" o:allowincell="f" style="position:absolute;left:3669;top:3550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14" path="m11,0l7,7l4,11l0,14e" stroked="t" o:allowincell="f" style="position:absolute;left:3669;top:3559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0l1,2l1,11l2,16l3,22l5,27l8,29l10,32l9,24l9,31e" stroked="t" o:allowincell="f" style="position:absolute;left:3674;top:3540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1,7" path="m101,1l88,1l75,0l62,1l51,1l38,2l25,3l12,5l0,7e" stroked="t" o:allowincell="f" style="position:absolute;left:3879;top:3002;width:1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94,2997" to="3897,300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45,44" path="m45,23l44,20l44,17l43,13l41,10l40,8l36,6l34,4l31,3l29,2l26,0l23,0l19,0l16,2l13,3l11,4l8,6l5,8l3,10l2,13l1,17l0,20l0,23l0,26l1,28l2,31l3,35l5,37l8,39l11,41l13,43l16,44l19,44l23,44l26,44l29,44l31,43l34,41l36,39l40,37l41,35l43,31l44,28l44,26l45,23xe" stroked="t" o:allowincell="f" style="position:absolute;left:3908;top:3049;width:56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51" path="m0,0l2,5l1,3l1,13l1,39l1,51e" stroked="t" o:allowincell="f" style="position:absolute;left:3617;top:3164;width:3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3" path="m0,3l7,2l25,1l33,0l30,1e" stroked="t" o:allowincell="f" style="position:absolute;left:3597;top:3226;width:4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" path="m0,3l12,1l12,0l10,1e" stroked="t" o:allowincell="f" style="position:absolute;left:3617;top:3192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l0,51l0,47l0,44e" stroked="t" o:allowincell="f" style="position:absolute;left:3645;top:3164;width:3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29" path="m0,2l7,1l6,0l4,12l4,14l5,16l6,19l6,21l5,25l5,27l4,29l2,26l4,29e" stroked="t" o:allowincell="f" style="position:absolute;left:3645;top:3168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46" path="m1,0l1,3l1,45l0,46l7,38e" stroked="t" o:allowincell="f" style="position:absolute;left:3655;top:3168;width: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60,3178" to="3663,318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1,21" path="m0,2l11,1l10,0l9,19l10,19l0,21e" stroked="t" o:allowincell="f" style="position:absolute;left:3660;top:3168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5" path="m0,0l9,24l14,25l9,24l8,21e" stroked="t" o:allowincell="f" style="position:absolute;left:3660;top:3192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1" path="m6,0l5,4l0,11e" stroked="t" o:allowincell="f" style="position:absolute;left:3664;top:3192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2,71" path="m72,36l71,32l71,27l69,24l67,20l66,17l63,13l61,10l58,7l54,5l51,4l47,2l44,1l39,0l35,0l32,0l28,1l23,2l20,4l17,5l14,7l11,10l7,13l5,17l3,20l2,24l1,27l0,32l0,36l0,39l1,43l2,48l3,51l5,54l7,57l11,61l14,64l17,66l20,68l23,69l28,70l32,71l35,71l39,71l44,70l47,69l51,68l54,66l58,64l61,61l63,57l66,54l67,51l69,48l71,43l71,39l72,36xe" stroked="t" o:allowincell="f" style="position:absolute;left:4161;top:3035;width:85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3" path="m0,3l23,1l30,0l29,0l25,1e" stroked="t" o:allowincell="f" style="position:absolute;left:4156;top:3173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8" path="m0,0l1,4l0,43l0,48l0,43l0,38e" stroked="t" o:allowincell="f" style="position:absolute;left:4171;top:3178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2" path="m0,0l3,3l8,9l9,12e" stroked="t" o:allowincell="f" style="position:absolute;left:4176;top:3192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0" path="m0,0l1,6l1,50l1,47l1,43e" stroked="t" o:allowincell="f" style="position:absolute;left:4199;top:3173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9" path="m0,1l8,0l7,0l4,11l4,12l5,13l5,15l7,19l7,22l7,24l5,27l5,29l2,25l5,28e" stroked="t" o:allowincell="f" style="position:absolute;left:4199;top:3178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47" path="m1,0l2,4l2,45l0,47l6,39e" stroked="t" o:allowincell="f" style="position:absolute;left:4209;top:3173;width: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213,3188" to="4221,319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2,22" path="m0,3l12,2l11,0l8,19l9,19l0,22e" stroked="t" o:allowincell="f" style="position:absolute;left:4214;top:3173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4" path="m0,0l10,24l15,24l10,23l7,20e" stroked="t" o:allowincell="f" style="position:absolute;left:4214;top:3197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9" path="m7,0l6,2l0,9e" stroked="t" o:allowincell="f" style="position:absolute;left:4219;top:3202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2,71" path="m72,36l71,32l71,27l70,24l68,20l67,17l64,13l61,10l58,7l55,5l52,4l48,2l44,1l40,0l36,0l33,0l28,1l24,2l21,4l18,5l13,7l11,10l8,13l6,17l4,20l3,24l2,27l0,32l0,36l0,39l2,43l3,48l4,51l6,54l8,57l11,61l13,64l18,66l21,68l24,69l28,70l33,71l36,71l40,71l44,70l48,69l52,68l55,66l58,64l61,61l64,57l67,54l68,51l70,48l71,43l71,39l72,36xe" stroked="t" o:allowincell="f" style="position:absolute;left:3626;top:3035;width:85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8l100,34l98,29l96,25l94,21l90,18l87,13l83,11l80,8l75,6l71,4l66,3l61,2l57,0l52,0l48,0l42,2l38,3l34,4l29,6l25,8l21,11l18,13l14,18l11,21l8,25l6,29l5,34l3,38l1,42l1,46l0,52l1,56l1,61l3,66l5,70l6,74l8,79l11,83l14,86l18,89l21,92l25,96l29,98l34,100l38,101l42,102l48,103l52,103l57,103l61,102l66,101l71,100l75,98l80,96l83,92l87,89l90,86l94,83l96,79l98,74l100,70l101,66l102,61l103,56l103,52xe" stroked="t" o:allowincell="f" style="position:absolute;left:3607;top:3359;width:123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8l100,34l98,29l95,25l92,21l89,18l86,13l83,11l78,8l74,6l70,4l65,3l61,2l56,0l52,0l46,0l42,2l38,3l32,4l28,6l25,8l20,11l16,13l13,18l11,21l8,25l6,29l3,34l2,38l1,42l0,46l0,52l0,56l1,61l2,66l3,70l6,74l8,79l11,83l13,86l16,89l20,92l25,96l28,98l32,100l38,101l42,102l46,103l52,103l56,103l61,102l65,101l70,100l74,98l78,96l83,92l86,89l89,86l92,83l95,79l98,74l100,70l101,66l102,61l103,56l103,52xe" stroked="t" o:allowincell="f" style="position:absolute;left:3875;top:3359;width:123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5" path="m3,0l3,2l0,15e" stroked="t" o:allowincell="f" style="position:absolute;left:3894;top:352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46" path="m0,0l1,5l2,46l1,42l16,41l15,40l14,41e" stroked="t" o:allowincell="f" style="position:absolute;left:3884;top:3536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45" path="m0,5l18,3l18,0l17,26l17,27l17,45l15,41e" stroked="t" o:allowincell="f" style="position:absolute;left:3884;top:3536;width:22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" path="m0,2l12,0l11,0l8,1e" stroked="t" o:allowincell="f" style="position:absolute;left:3889;top:3569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" path="m0,2l12,1l9,0l8,1e" stroked="t" o:allowincell="f" style="position:absolute;left:3889;top:3555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22,3536" to="3935,353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922,3550" to="3935,355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2,22" path="m6,0l6,3l1,21l0,22l12,15l9,8l12,16l12,19l11,14e" stroked="t" o:allowincell="f" style="position:absolute;left:3922;top:3550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4" path="m0,4l16,2l15,0l14,6l13,16l12,23l10,28l9,33l8,34l5,25l8,33e" stroked="t" o:allowincell="f" style="position:absolute;left:3941;top:3545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56" path="m0,56l3,53l7,48l8,44l10,40l12,32l13,27l14,22l14,13l15,7l15,0e" stroked="t" o:allowincell="f" style="position:absolute;left:3932;top:3526;width:1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3" path="m0,4l15,1l16,1l15,0l15,6l14,16l13,23l12,29l11,33l10,31l9,27l8,25l11,32l12,29e" stroked="t" o:allowincell="f" style="position:absolute;left:3965;top:3545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56" path="m13,0l13,4l13,10l12,20l12,21l11,27l9,36l8,43l4,50l2,53l0,56e" stroked="t" o:allowincell="f" style="position:absolute;left:3965;top:3526;width:13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2" path="m0,0l1,6l1,22l3,32l1,28l3,27l11,26l10,26l11,2l11,4l10,5l1,6e" stroked="t" o:allowincell="f" style="position:absolute;left:3989;top:3540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49" path="m6,0l7,3l7,12l6,21l6,28l5,36l4,41l2,44l0,49e" stroked="t" o:allowincell="f" style="position:absolute;left:4008;top:3526;width:3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4" path="m0,4l20,0l19,0l17,1e" stroked="t" o:allowincell="f" style="position:absolute;left:4013;top:3531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6" path="m0,0l1,2l1,1l1,36e" stroked="t" o:allowincell="f" style="position:absolute;left:4027;top:3536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3" path="m0,3l17,1l16,0l14,1e" stroked="t" o:allowincell="f" style="position:absolute;left:4018;top:3555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8" path="m0,0l2,4l3,6l3,8e" stroked="t" o:allowincell="f" style="position:absolute;left:4032;top:356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2" path="m0,2l13,1l25,0l24,0l22,0e" stroked="t" o:allowincell="f" style="position:absolute;left:4013;top:3578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" path="m0,0l2,2l3,4l3,6e" stroked="t" o:allowincell="f" style="position:absolute;left:4176;top:353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5" path="m0,0l3,2l4,3l4,5e" stroked="t" o:allowincell="f" style="position:absolute;left:4171;top:355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28" path="m0,24l3,28l6,0e" stroked="t" o:allowincell="f" style="position:absolute;left:4171;top:3550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5" path="m0,5l25,1l22,0l21,1e" stroked="t" o:allowincell="f" style="position:absolute;left:4180;top:3550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36" path="m5,0l7,2l6,1l5,33l6,32l0,35l0,36l0,4l0,3l0,4e" stroked="t" o:allowincell="f" style="position:absolute;left:4190;top:3531;width: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9" path="m0,0l1,2l1,1l1,39l0,38l18,34l17,34l15,35e" stroked="t" o:allowincell="f" style="position:absolute;left:4185;top:3540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49" path="m6,0l7,3l6,12l6,21l5,28l5,36l3,41l2,44l0,49e" stroked="t" o:allowincell="f" style="position:absolute;left:4214;top:3526;width: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4" path="m0,4l21,0l20,0l16,1e" stroked="t" o:allowincell="f" style="position:absolute;left:4223;top:3531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6" path="m0,0l1,2l0,1l0,36e" stroked="t" o:allowincell="f" style="position:absolute;left:4233;top:3536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" path="m0,3l18,1l17,0l14,1e" stroked="t" o:allowincell="f" style="position:absolute;left:4223;top:3555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8" path="m0,0l2,4l2,6l4,8e" stroked="t" o:allowincell="f" style="position:absolute;left:4242;top:356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2" path="m0,2l13,1l26,0l25,0l23,0e" stroked="t" o:allowincell="f" style="position:absolute;left:4219;top:3578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8" path="m0,0l3,5l3,8e" stroked="t" o:allowincell="f" style="position:absolute;left:4262;top:352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6" path="m0,0l1,2l1,1l1,34l0,46l0,43l0,38e" stroked="t" o:allowincell="f" style="position:absolute;left:4262;top:3536;width: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5" path="m7,0l5,4l4,8l1,13l0,15e" stroked="t" o:allowincell="f" style="position:absolute;left:4262;top:3545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14l0,21l0,25l0,22l0,19e" stroked="t" o:allowincell="f" style="position:absolute;left:4266;top:3550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50" path="m0,2l17,0l16,0l16,2l16,36l16,46l15,48l15,50l13,47l10,43l15,49e" stroked="t" o:allowincell="f" style="position:absolute;left:4271;top:3531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6" path="m0,0l4,3l4,6e" stroked="t" o:allowincell="f" style="position:absolute;left:4281;top:3540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" path="m0,3l12,0l11,0l10,1e" stroked="t" o:allowincell="f" style="position:absolute;left:4271;top:3550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4" path="m10,0l6,7l3,11l0,14e" stroked="t" o:allowincell="f" style="position:absolute;left:4271;top:3559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0l1,2l2,11l3,16l4,22l5,27l8,29l10,32l9,24l9,31e" stroked="t" o:allowincell="f" style="position:absolute;left:4276;top:3540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1" path="m16,0l11,5l5,8l0,11e" stroked="t" o:allowincell="f" style="position:absolute;left:2843;top:3507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4,13l13,20l12,25l11,32l8,37l5,41l3,45l0,48e" stroked="t" o:allowincell="f" style="position:absolute;left:2838;top:3512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4" path="m0,4l36,0l35,0l31,1e" stroked="t" o:allowincell="f" style="position:absolute;left:2838;top:3531;width:4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3l1,2l1,64l0,61l1,53e" stroked="t" o:allowincell="f" style="position:absolute;left:2866;top:3497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1" path="m16,0l11,4l5,8l0,11e" stroked="t" o:allowincell="f" style="position:absolute;left:2804;top:3168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9" path="m14,0l13,13l13,21l12,26l9,31l7,38l5,42l3,45l0,49e" stroked="t" o:allowincell="f" style="position:absolute;left:2800;top:3178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6" path="m0,6l36,1l34,0l30,2e" stroked="t" o:allowincell="f" style="position:absolute;left:2800;top:3192;width:4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4" path="m0,0l3,2l1,1l1,64l1,59l1,53e" stroked="t" o:allowincell="f" style="position:absolute;left:2828;top:3159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402,3588" to="3405,361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5,3" path="m0,3l27,1l35,0l34,0l31,1e" stroked="t" o:allowincell="f" style="position:absolute;left:3067;top:3602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5" path="m0,0l1,3l1,50l0,55l0,50l0,44e" stroked="t" o:allowincell="f" style="position:absolute;left:3086;top:3607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4" path="m0,0l4,4l10,11l12,14e" stroked="t" o:allowincell="f" style="position:absolute;left:3091;top:3626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3,4l3,6l4,9e" stroked="t" o:allowincell="f" style="position:absolute;left:3120;top:361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9" path="m0,0l4,5l5,7l6,9e" stroked="t" o:allowincell="f" style="position:absolute;left:3115;top:3626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1" path="m0,25l4,31l11,0e" stroked="t" o:allowincell="f" style="position:absolute;left:3115;top:3631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39" path="m0,0l1,5l1,22l1,34l1,39l1,36l16,34l18,38l18,32l19,15l19,14l21,0l21,2l1,5e" stroked="t" o:allowincell="f" style="position:absolute;left:3134;top:3626;width:2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4" path="m0,0l1,3l0,1l0,54e" stroked="t" o:allowincell="f" style="position:absolute;left:3144;top:3602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33,3645" to="3151,364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8,26" path="m8,0l8,5l4,16l1,23l0,26e" stroked="t" o:allowincell="f" style="position:absolute;left:3167;top:3602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72,3621" to="3185,362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177,3626" to="3180,366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0,5" path="m0,5l20,1l19,0l17,1e" stroked="t" o:allowincell="f" style="position:absolute;left:3163;top:3636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8" path="m0,0l1,3l1,18l0,18l8,16l13,14e" stroked="t" o:allowincell="f" style="position:absolute;left:3167;top:3650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9" path="m1,0l1,3l1,13l0,19e" stroked="t" o:allowincell="f" style="position:absolute;left:3182;top:365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4,0l12,0l10,1e" stroked="t" o:allowincell="f" style="position:absolute;left:3187;top:3626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96,3626" to="3199,366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8,3" path="m0,3l18,0l16,0l14,1e" stroked="t" o:allowincell="f" style="position:absolute;left:3187;top:3664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96,3612" to="3400,361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03,103" path="m103,52l102,46l102,42l101,38l99,34l98,29l95,25l92,21l89,18l86,13l83,11l78,8l74,6l70,4l66,3l60,2l56,0l52,0l46,0l42,2l38,3l32,4l28,6l24,8l21,11l16,13l13,18l10,21l8,25l6,29l4,34l2,38l1,42l0,46l0,52l0,56l1,61l2,66l4,70l6,74l8,79l10,83l13,86l16,89l21,92l24,96l28,98l32,100l38,101l42,102l46,103l52,103l56,103l60,102l66,101l70,100l74,98l78,96l83,92l86,89l89,86l92,83l95,79l98,74l99,70l101,66l102,61l102,56l103,52xe" stroked="t" o:allowincell="f" style="position:absolute;left:2809;top:3359;width:123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8l100,34l97,29l95,25l92,21l90,18l87,13l82,11l78,8l75,6l71,4l65,3l61,2l57,0l51,0l47,0l42,2l37,3l33,4l29,6l25,8l20,11l17,13l14,18l11,21l8,25l5,29l3,34l2,38l1,42l0,46l0,52l0,56l1,61l2,66l3,70l5,74l8,79l11,83l14,86l17,89l20,92l25,96l29,98l33,100l37,101l42,102l47,103l51,103l57,103l61,102l65,101l71,100l75,98l78,96l82,92l87,89l90,86l92,83l95,79l97,74l100,70l101,66l102,61l103,56l103,52xe" stroked="t" o:allowincell="f" style="position:absolute;left:3077;top:3359;width:118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l0,6l0,60l0,56l0,51e" stroked="t" o:allowincell="f" style="position:absolute;left:3134;top:3512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3l10,2l9,0l6,15l6,16l7,19l8,22l8,26l8,29l7,31l6,32l2,29e" stroked="t" o:allowincell="f" style="position:absolute;left:3134;top:3516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4" path="m8,0l8,4l6,9l4,14l2,20l0,24e" stroked="t" o:allowincell="f" style="position:absolute;left:3144;top:3507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26" path="m6,2l7,3l17,1l17,0l14,6l12,11l8,16l4,20l2,24l0,26e" stroked="t" o:allowincell="f" style="position:absolute;left:3144;top:3516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6" path="m0,0l1,0l14,16l20,16l14,15l12,13e" stroked="t" o:allowincell="f" style="position:absolute;left:3153;top:3526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8" path="m0,0l1,2l0,2l1,38l0,33l0,29e" stroked="t" o:allowincell="f" style="position:absolute;left:3158;top:3540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8,3550" to="3161,355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0,9" path="m2,0l0,9l0,8l20,4l18,4l17,4e" stroked="t" o:allowincell="f" style="position:absolute;left:3144;top:3559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60" path="m0,0l2,5l2,4l1,15l1,45l1,60e" stroked="t" o:allowincell="f" style="position:absolute;left:3062;top:3240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4" path="m0,4l9,3l29,2l40,1l39,0l34,1e" stroked="t" o:allowincell="f" style="position:absolute;left:3043;top:3307;width:4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" path="m0,4l14,2l13,0l11,2e" stroked="t" o:allowincell="f" style="position:absolute;left:3062;top:3269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9" path="m0,0l4,5l5,7l6,9e" stroked="t" o:allowincell="f" style="position:absolute;left:3101;top:325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3,5l4,8l4,9e" stroked="t" o:allowincell="f" style="position:absolute;left:3096;top:326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3" path="m0,26l4,33l11,0e" stroked="t" o:allowincell="f" style="position:absolute;left:3096;top:3269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40" path="m0,0l0,5l1,23l1,34l1,40l1,37l16,34l18,39l18,32l19,15l19,14l19,0l20,2l1,5e" stroked="t" o:allowincell="f" style="position:absolute;left:3110;top:3264;width:2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4" path="m0,0l1,3l1,1l1,54e" stroked="t" o:allowincell="f" style="position:absolute;left:3120;top:3240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15,3288" to="3128,329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7,27" path="m7,0l6,4l4,16l1,24l0,27e" stroked="t" o:allowincell="f" style="position:absolute;left:3144;top:3240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8,3264" to="3161,326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153,3264" to="3156,330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20,5" path="m0,5l20,1l19,0l17,1e" stroked="t" o:allowincell="f" style="position:absolute;left:3144;top:3278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9" path="m1,0l1,4l1,19l0,19l9,17l13,14e" stroked="t" o:allowincell="f" style="position:absolute;left:3144;top:3288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0" path="m1,0l1,4l1,13l0,20e" stroked="t" o:allowincell="f" style="position:absolute;left:3163;top:3288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4,0l12,0l10,1e" stroked="t" o:allowincell="f" style="position:absolute;left:3167;top:3264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72,3269" to="3175,330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9,4" path="m0,4l19,0l17,0l15,1e" stroked="t" o:allowincell="f" style="position:absolute;left:3163;top:3307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96,3269" to="3400,327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402,3240" to="3405,326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path="m0,0l0,5l0,6l0,60l0,56l0,51e" stroked="t" o:allowincell="f" style="position:absolute;left:3124;top:3164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3l10,2l8,0l5,15l5,16l6,19l7,22l7,25l7,29l6,32l5,32l2,29e" stroked="t" o:allowincell="f" style="position:absolute;left:3124;top:3164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4" path="m8,0l8,4l6,9l4,14l2,20l0,24e" stroked="t" o:allowincell="f" style="position:absolute;left:3139;top:3159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6" path="m6,2l7,3l18,1l17,0l13,6l11,11l8,16l4,20l2,23l0,26e" stroked="t" o:allowincell="f" style="position:absolute;left:3139;top:3168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6" path="m0,0l1,1l14,16l19,16l14,14l13,13e" stroked="t" o:allowincell="f" style="position:absolute;left:3144;top:3178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8" path="m0,0l1,2l0,2l1,38l0,33l0,30e" stroked="t" o:allowincell="f" style="position:absolute;left:3148;top:3192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4,3202" to="3157,320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0,9" path="m2,0l0,9l0,8l20,4l19,4l17,4e" stroked="t" o:allowincell="f" style="position:absolute;left:3139;top:3207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2,46l102,41l101,36l99,32l98,27l95,23l92,20l89,16l86,12l83,9l78,7l74,5l70,3l66,1l60,0l56,0l52,0l46,0l42,0l38,1l32,3l28,5l24,7l21,9l16,12l13,16l10,20l8,23l6,27l4,32l2,36l1,41l0,46l0,51l0,55l1,59l2,65l4,69l6,73l8,78l10,82l13,85l16,88l21,92l24,94l28,97l32,98l38,100l42,101l46,101l52,102l56,101l60,101l66,100l70,98l74,97l78,94l83,92l86,88l89,85l92,82l95,78l98,73l99,69l101,65l102,59l102,55l103,51xe" stroked="t" o:allowincell="f" style="position:absolute;left:2809;top:3016;width:123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3,46l102,41l101,36l100,32l97,27l95,23l92,20l90,16l87,12l82,9l78,7l75,5l71,3l65,1l61,0l57,0l51,0l47,0l42,0l37,1l33,3l29,5l25,7l20,9l17,12l14,16l11,20l8,23l5,27l3,32l2,36l1,41l0,46l0,51l0,55l1,59l2,65l3,69l5,73l8,78l11,82l14,85l17,88l20,92l25,94l29,97l33,98l37,100l42,101l47,101l51,102l57,101l61,101l65,100l71,98l75,97l78,94l82,92l87,88l90,85l92,82l95,78l97,73l100,69l101,65l102,59l103,55l103,51xe" stroked="t" o:allowincell="f" style="position:absolute;left:3077;top:3016;width:118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1,71" path="m71,36l71,32l70,27l69,24l68,20l66,17l64,13l61,10l59,8l54,6l51,4l48,2l44,0l39,0l36,0l32,0l28,0l24,2l20,4l17,6l14,8l10,10l8,13l5,17l4,20l2,24l1,27l1,32l0,36l1,40l1,43l2,48l4,51l5,55l8,58l10,61l14,64l17,66l20,68l24,69l28,70l32,71l36,71l39,71l44,70l48,69l51,68l54,66l59,64l61,61l64,58l66,55l68,51l69,48l70,43l71,40l71,36xe" stroked="t" o:allowincell="f" style="position:absolute;left:3359;top:3378;width:85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1,71" path="m71,36l71,32l70,27l69,24l68,20l66,17l64,13l61,10l59,7l54,5l51,4l48,2l44,1l39,0l36,0l32,0l28,1l24,2l20,4l17,5l14,7l10,10l8,13l5,17l4,20l2,24l1,27l1,32l0,36l1,39l1,43l2,48l4,51l5,54l8,57l10,61l14,64l17,66l20,68l24,69l28,70l32,71l36,71l39,71l44,70l48,69l51,68l54,66l59,64l61,61l64,57l66,54l68,51l69,48l70,43l71,39l71,36xe" stroked="t" o:allowincell="f" style="position:absolute;left:3359;top:3035;width:85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8" path="m0,0l1,5l1,58l0,56l0,50e" stroked="t" o:allowincell="f" style="position:absolute;left:3344;top:3164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2" path="m0,2l8,1l7,0l4,15l4,16l5,19l6,21l6,24l6,29l5,31l4,32l2,29e" stroked="t" o:allowincell="f" style="position:absolute;left:3344;top:3164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3" path="m9,0l9,2l7,8l5,14l3,20l0,23e" stroked="t" o:allowincell="f" style="position:absolute;left:3354;top:3159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26" path="m7,2l9,2l19,1l18,0l14,6l12,11l9,15l6,19l3,23l0,26e" stroked="t" o:allowincell="f" style="position:absolute;left:3354;top:3168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5" path="m0,0l1,0l15,15l19,15l15,15l13,13e" stroked="t" o:allowincell="f" style="position:absolute;left:3359;top:3178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8" path="m0,0l1,1l1,2l1,38l0,33l1,29e" stroked="t" o:allowincell="f" style="position:absolute;left:3368;top:3192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359,3197" to="3372,320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1,8" path="m3,0l0,8l0,6l21,4l20,3l18,4e" stroked="t" o:allowincell="f" style="position:absolute;left:3354;top:3207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3" path="m14,0l13,4l10,13l8,19l4,28l0,33e" stroked="t" o:allowincell="f" style="position:absolute;left:3387;top:3159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1l0,46l0,42e" stroked="t" o:allowincell="f" style="position:absolute;left:3397;top:3178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3" path="m0,0l2,8l3,13l2,9e" stroked="t" o:allowincell="f" style="position:absolute;left:3416;top:31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406,3178" to="3433,318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,19" path="m0,0l1,4l3,11l4,16l4,19l4,15l2,11e" stroked="t" o:allowincell="f" style="position:absolute;left:3411;top:3192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34" path="m4,0l4,4l3,17l2,25l0,34e" stroked="t" o:allowincell="f" style="position:absolute;left:3421;top:3183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3" path="m0,3l23,1l29,0e" stroked="t" o:allowincell="f" style="position:absolute;left:3406;top:3221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1" path="m16,0l11,4l6,8l0,11e" stroked="t" o:allowincell="f" style="position:absolute;left:3368;top:3502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4,12l13,20l12,25l11,31l9,37l5,41l3,44l0,48e" stroked="t" o:allowincell="f" style="position:absolute;left:3363;top:3512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6" path="m0,6l36,1l34,0l30,2e" stroked="t" o:allowincell="f" style="position:absolute;left:3363;top:3526;width:4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2l1,1l0,64l0,60l0,53e" stroked="t" o:allowincell="f" style="position:absolute;left:3392;top:3493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4" path="m14,0l12,3l9,12l7,18l3,27l0,34e" stroked="t" o:allowincell="f" style="position:absolute;left:3411;top:3493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0l0,46l0,41e" stroked="t" o:allowincell="f" style="position:absolute;left:3421;top:3512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3" path="m0,0l2,7l3,13l2,8e" stroked="t" o:allowincell="f" style="position:absolute;left:3440;top:3493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430,3512" to="3457,351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,20" path="m0,0l1,6l3,11l4,16l4,20l4,15l3,11e" stroked="t" o:allowincell="f" style="position:absolute;left:3435;top:3526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34" path="m5,0l5,5l4,17l3,26l0,34e" stroked="t" o:allowincell="f" style="position:absolute;left:3445;top:3521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3" path="m0,3l23,1l29,0e" stroked="t" o:allowincell="f" style="position:absolute;left:3425;top:3559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71,3588" to="2874,361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71,3240" to="2874,326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71,3588" to="2874,361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71,3240" to="2874,3267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71,3269" to="3061,327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71,3612" to="3070,361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754,2449" to="4757,285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754,2854" to="5565,285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754,2449" to="5565,245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566,2449" to="5569,285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6,10" path="m0,0l4,5l5,8l6,10e" stroked="t" o:allowincell="f" style="position:absolute;left:5079;top:2315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0" path="m0,0l3,6l6,8l6,10e" stroked="t" o:allowincell="f" style="position:absolute;left:5074;top:233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8" path="m0,31l6,38l13,0e" stroked="t" o:allowincell="f" style="position:absolute;left:5074;top:2339;width:1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47" path="m0,0l1,5l1,26l1,40l1,47l1,42l20,40l22,44l23,38l24,18l24,16l24,0l25,2l1,5e" stroked="t" o:allowincell="f" style="position:absolute;left:5093;top:2334;width:27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64" path="m0,0l2,2l1,1l1,64e" stroked="t" o:allowincell="f" style="position:absolute;left:5102;top:2311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097,2358" to="5115,236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6,10" path="m0,0l4,5l6,10e" stroked="t" o:allowincell="f" style="position:absolute;left:5136;top:2311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8" path="m0,0l6,5l7,8e" stroked="t" o:allowincell="f" style="position:absolute;left:5131;top:233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</v:group>
                <v:group id="shape_0" style="position:absolute;left:2757;top:2306;width:2483;height:3368">
                  <v:shape id="shape_0" coordsize="13,43" path="m0,38l5,43l13,0e" stroked="t" o:allowincell="f" style="position:absolute;left:5131;top:2334;width:1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155,2325" to="5168,232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9,33" path="m0,1l1,6l2,17l2,33l1,31l17,27l16,28l18,0l19,1l1,5e" stroked="t" o:allowincell="f" style="position:absolute;left:5150;top:2310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145,2387" to="5182,239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6,34" path="m22,30l25,0l26,3l1,8l0,4l1,8l3,34e" stroked="t" o:allowincell="f" style="position:absolute;left:5150;top:2353;width:27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21l0,1l0,0e" stroked="t" o:allowincell="f" style="position:absolute;left:5160;top:236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3" path="m1,0l1,3l0,23e" stroked="t" o:allowincell="f" style="position:absolute;left:5164;top:2358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5" path="m0,0l1,3l1,35e" stroked="t" o:allowincell="f" style="position:absolute;left:5217;top:2306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9" path="m20,0l18,6l15,12l14,13l11,15l9,18l5,23l3,26l0,29e" stroked="t" o:allowincell="f" style="position:absolute;left:5188;top:2348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28" path="m1,0l1,3l1,27l0,28l10,15e" stroked="t" o:allowincell="f" style="position:absolute;left:5207;top:235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30" path="m0,0l14,29l22,30l14,28l12,25e" stroked="t" o:allowincell="f" style="position:absolute;left:5217;top:2348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3" path="m7,0l7,4l0,13e" stroked="t" o:allowincell="f" style="position:absolute;left:5222;top:2353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203,2320" to="5235,232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5203,2334" to="5230,233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2,4" path="m0,4l42,1l40,0l38,1e" stroked="t" o:allowincell="f" style="position:absolute;left:5193;top:2344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1,47l101,41l100,37l98,33l97,28l95,24l92,20l89,17l85,13l82,10l78,7l74,5l69,3l65,2l61,1l55,0l51,0l46,0l41,1l37,2l32,3l28,5l23,7l20,10l16,13l13,17l9,20l7,24l5,28l3,33l2,37l1,41l0,47l0,51l0,56l1,61l2,65l3,69l5,74l7,78l9,82l13,85l16,89l20,92l23,95l28,97l32,99l37,100l41,101l46,102l51,102l55,102l61,101l65,100l69,99l74,97l78,95l82,92l85,89l89,85l92,82l95,78l97,74l98,69l100,65l101,61l101,56l103,51xe" stroked="t" o:allowincell="f" style="position:absolute;left:3339;top:5440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2l0,1l0,52l0,49l0,45e" stroked="t" o:allowincell="f" style="position:absolute;left:2771;top:5607;width:3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6" path="m0,0l5,4l5,6e" stroked="t" o:allowincell="f" style="position:absolute;left:2771;top:5636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7" path="m9,0l6,6l4,12l0,17e" stroked="t" o:allowincell="f" style="position:absolute;left:2761;top:5631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66,5626" to="2774,562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4,3" path="m0,3l14,0l13,0l11,1e" stroked="t" o:allowincell="f" style="position:absolute;left:2780;top:5626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9" path="m0,0l1,4l2,6l2,9e" stroked="t" o:allowincell="f" style="position:absolute;left:2785;top:5607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90,5626" to="2793,566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4,2" path="m0,1l1,2l14,0l13,0l11,0e" stroked="t" o:allowincell="f" style="position:absolute;left:2780;top:5645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2" path="m0,2l19,0l18,0l15,1e" stroked="t" o:allowincell="f" style="position:absolute;left:2776;top:5664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" path="m0,0l2,3l3,6e" stroked="t" o:allowincell="f" style="position:absolute;left:2823;top:5607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2" path="m1,0l1,4l1,6l0,10l0,12e" stroked="t" o:allowincell="f" style="position:absolute;left:2809;top:561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9" path="m0,5l27,2l26,0l23,9e" stroked="t" o:allowincell="f" style="position:absolute;left:2809;top:5612;width:3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2" path="m1,0l0,19l9,32l13,32l9,32l8,30e" stroked="t" o:allowincell="f" style="position:absolute;left:2828;top:5621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6" path="m13,0l14,2l14,19l13,19l10,25l5,30l2,34l0,36e" stroked="t" o:allowincell="f" style="position:absolute;left:2804;top:5621;width:1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4" path="m17,0l17,1l0,4e" stroked="t" o:allowincell="f" style="position:absolute;left:2814;top:5626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14,5636" to="2832,563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8,5" path="m26,1l27,0l28,1l1,5l0,5e" stroked="t" o:allowincell="f" style="position:absolute;left:2809;top:5640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2l0,17e" stroked="t" o:allowincell="f" style="position:absolute;left:2823;top:565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" path="m0,2l13,0l10,0e" stroked="t" o:allowincell="f" style="position:absolute;left:2814;top:5655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2" path="m0,2l23,0l22,0l20,0e" stroked="t" o:allowincell="f" style="position:absolute;left:2809;top:5669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3" path="m0,3l26,0l25,0l22,1e" stroked="t" o:allowincell="f" style="position:absolute;left:2852;top:560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8" path="m13,0l13,1l8,9l5,14l2,17l0,18e" stroked="t" o:allowincell="f" style="position:absolute;left:2847;top:5612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5" path="m0,2l0,15l0,12l14,10l13,10l14,0l14,1l0,5e" stroked="t" o:allowincell="f" style="position:absolute;left:2862;top:5621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30" path="m5,0l6,3l6,25l5,28l5,30l0,22l5,30e" stroked="t" o:allowincell="f" style="position:absolute;left:2862;top:563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2" path="m4,5l14,1l14,0l12,6l10,10l8,14l5,19l3,20l0,22e" stroked="t" o:allowincell="f" style="position:absolute;left:2847;top:5640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0" path="m0,0l9,20l16,20l9,18l7,16e" stroked="t" o:allowincell="f" style="position:absolute;left:2866;top:5640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8" path="m5,0l5,2l0,8e" stroked="t" o:allowincell="f" style="position:absolute;left:2871;top:563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2,47l102,41l101,37l99,33l98,28l95,24l92,20l89,17l86,13l83,10l78,7l74,5l70,3l66,2l60,1l56,0l52,0l46,0l42,1l38,2l32,3l28,5l24,7l21,10l16,13l13,17l10,20l8,24l6,28l4,33l2,37l1,41l0,47l0,51l0,56l1,61l2,65l4,69l6,74l8,78l10,82l13,85l16,89l21,92l24,95l28,97l32,99l38,100l42,101l46,102l52,102l56,102l60,101l66,100l70,99l74,97l78,95l83,92l86,89l89,85l92,82l95,78l98,74l99,69l101,65l102,61l102,56l103,51xe" stroked="t" o:allowincell="f" style="position:absolute;left:2809;top:5440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3,47l102,41l101,37l100,33l97,28l95,24l92,20l90,17l87,13l82,10l78,7l75,5l71,3l65,2l61,1l57,0l51,0l47,0l42,1l37,2l33,3l29,5l25,7l20,10l17,13l14,17l11,20l8,24l5,28l3,33l2,37l1,41l0,47l0,51l0,56l1,61l2,65l3,69l5,74l8,78l11,82l14,85l17,89l20,92l25,95l29,97l33,99l37,100l42,101l47,102l51,102l57,102l61,101l65,100l71,99l75,97l78,95l82,92l87,89l90,85l92,82l95,78l97,74l100,69l101,65l102,61l103,56l103,51xe" stroked="t" o:allowincell="f" style="position:absolute;left:3077;top:5440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2l0,20e" stroked="t" o:allowincell="f" style="position:absolute;left:3100;top:5607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" path="m0,1l10,0l9,0l7,0e" stroked="t" o:allowincell="f" style="position:absolute;left:3100;top:5621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2l0,15e" stroked="t" o:allowincell="f" style="position:absolute;left:3091;top:5616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2" path="m0,2l31,0l30,0l26,1e" stroked="t" o:allowincell="f" style="position:absolute;left:3081;top:5631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22" path="m6,0l7,3l5,10l3,15l2,18l0,22e" stroked="t" o:allowincell="f" style="position:absolute;left:3091;top:5636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8" path="m0,0l6,5l7,8e" stroked="t" o:allowincell="f" style="position:absolute;left:3100;top:565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5" path="m0,0l1,4l1,25l0,24l18,22e" stroked="t" o:allowincell="f" style="position:absolute;left:3086;top:5640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5" path="m1,0l0,25l0,22e" stroked="t" o:allowincell="f" style="position:absolute;left:3110;top:5640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0" path="m6,0l6,3l2,21l0,28l0,30l11,25e" stroked="t" o:allowincell="f" style="position:absolute;left:3124;top:5607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23,5621" to="3141,562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,34" path="m0,0l1,3l1,34l0,30l0,28e" stroked="t" o:allowincell="f" style="position:absolute;left:3134;top:5631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24,5649" to="3137,565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7,30" path="m7,0l7,3l6,10l4,17l3,22l0,30e" stroked="t" o:allowincell="f" style="position:absolute;left:3139;top:5607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9" path="m0,0l8,18l12,19l8,17l5,14e" stroked="t" o:allowincell="f" style="position:absolute;left:3148;top:5616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28" path="m0,0l0,2l0,22l0,25l1,26l2,27l3,28l9,27l10,27l10,18l10,27e" stroked="t" o:allowincell="f" style="position:absolute;left:3143;top:5636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0" path="m6,0l6,2l0,10e" stroked="t" o:allowincell="f" style="position:absolute;left:3143;top:5640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3" path="m0,3l27,0l26,0l23,1e" stroked="t" o:allowincell="f" style="position:absolute;left:3172;top:560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8" path="m14,0l13,1l8,9l4,14l1,17l0,18e" stroked="t" o:allowincell="f" style="position:absolute;left:3167;top:5612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15" path="m0,2l0,15l0,12l14,10l13,10l14,0l15,1l0,5e" stroked="t" o:allowincell="f" style="position:absolute;left:3177;top:5621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30" path="m5,0l5,3l5,25l5,28l4,30l0,22l4,30e" stroked="t" o:allowincell="f" style="position:absolute;left:3182;top:563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2" path="m2,5l13,1l13,0l11,6l9,10l7,14l3,19l1,20l0,22e" stroked="t" o:allowincell="f" style="position:absolute;left:3167;top:5640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0" path="m0,0l10,20l16,20l10,18l9,16e" stroked="t" o:allowincell="f" style="position:absolute;left:3186;top:5640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8" path="m7,0l6,2l0,8e" stroked="t" o:allowincell="f" style="position:absolute;left:3191;top:563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8" path="m0,0l3,3l4,5l5,8e" stroked="t" o:allowincell="f" style="position:absolute;left:3335;top:561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7" path="m0,0l2,4l3,6l5,7e" stroked="t" o:allowincell="f" style="position:absolute;left:3335;top:563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27" path="m0,21l3,27l10,0e" stroked="t" o:allowincell="f" style="position:absolute;left:3330;top:5636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33" path="m0,0l0,4l1,19l1,29l1,33l1,31l14,29l15,33l16,28l16,13l16,12l17,0l17,1l1,4e" stroked="t" o:allowincell="f" style="position:absolute;left:3344;top:5631;width:2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47" path="m0,0l2,2l2,1l2,47e" stroked="t" o:allowincell="f" style="position:absolute;left:3354;top:5607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349,5645" to="3362,564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6,34" path="m0,5l15,2l16,2l15,0l15,7l14,16l12,24l11,31l10,34l9,32l8,29l6,26l10,33l11,31e" stroked="t" o:allowincell="f" style="position:absolute;left:3378;top:5626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54" path="m13,0l13,3l12,9l12,19l12,20l11,26l9,35l7,42l5,49l3,52l0,54e" stroked="t" o:allowincell="f" style="position:absolute;left:3373;top:5607;width:1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2" path="m0,0l1,5l1,21l2,32l1,27l1,26l11,25l9,25l11,2l11,3l9,4l1,5e" stroked="t" o:allowincell="f" style="position:absolute;left:3397;top:5626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421,5621" to="3429,562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4,39" path="m4,0l4,27l4,34l4,38l4,39l0,34e" stroked="t" o:allowincell="f" style="position:absolute;left:3421;top:5607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416,5630" to="3429,563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6,28" path="m0,6l11,1l9,0l9,4l9,7l9,10l9,14l9,16l9,20l11,22l12,24l13,25l14,27l16,28l16,17e" stroked="t" o:allowincell="f" style="position:absolute;left:3435;top:5621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5" path="m0,0l3,3l5,5e" stroked="t" o:allowincell="f" style="position:absolute;left:3435;top:5636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41" path="m7,0l7,1l7,10l7,16l6,22l5,27l4,32l3,36l2,38l0,41e" stroked="t" o:allowincell="f" style="position:absolute;left:3430;top:5607;width: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1" path="m2,0l2,3l2,6l1,9l0,11e" stroked="t" o:allowincell="f" style="position:absolute;left:3421;top:56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1" path="m0,0l1,7l1,9l1,11e" stroked="t" o:allowincell="f" style="position:absolute;left:3430;top:56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0" path="m0,0l1,3l1,6l1,8l1,10e" stroked="t" o:allowincell="f" style="position:absolute;left:3440;top:56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3,4l4,6l5,8l5,10l5,11e" stroked="t" o:allowincell="f" style="position:absolute;left:3444;top:565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7l102,42l101,38l100,33l98,29l96,25l94,21l90,17l87,14l83,11l80,8l75,6l71,3l66,2l61,1l57,0l52,0l48,0l42,1l38,2l34,3l29,6l25,8l21,11l18,14l14,17l11,21l8,25l6,29l5,33l3,38l1,42l1,47l0,52l1,57l1,61l3,66l5,71l6,75l8,79l11,83l14,87l18,90l21,93l25,95l29,98l34,100l38,101l42,102l48,103l52,103l57,103l61,102l66,101l71,100l75,98l80,95l83,93l87,90l90,87l94,83l96,79l98,75l100,71l101,66l102,61l103,57l103,52xe" stroked="t" o:allowincell="f" style="position:absolute;left:3607;top:3710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0,0l2,7l3,9l4,13e" stroked="t" o:allowincell="f" style="position:absolute;left:2776;top:389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2" path="m9,0l11,2l10,2l10,16l10,23l10,28l9,32l9,36l8,41l7,46l6,49l4,55l3,58l0,62e" stroked="t" o:allowincell="f" style="position:absolute;left:2776;top:3873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4,7l5,11e" stroked="t" o:allowincell="f" style="position:absolute;left:2785;top:391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4" path="m7,0l5,4l0,14e" stroked="t" o:allowincell="f" style="position:absolute;left:2785;top:3892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54" path="m9,0l9,6l9,15l9,24l9,33l7,38l6,44l3,49l1,53l0,54e" stroked="t" o:allowincell="f" style="position:absolute;left:2785;top:3882;width: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9" path="m0,4l16,1l15,0l13,18l15,17l0,19e" stroked="t" o:allowincell="f" style="position:absolute;left:2795;top:3887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1" path="m0,0l2,6l3,11e" stroked="t" o:allowincell="f" style="position:absolute;left:2804;top:38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19,3882" to="2837,394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822,3892" to="2830,3948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5,56" path="m4,56l15,0l10,8l4,14l0,16e" stroked="t" o:allowincell="f" style="position:absolute;left:2819;top:3882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28,3892" to="2831,389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1,5" path="m0,5l21,0l20,0l18,1e" stroked="t" o:allowincell="f" style="position:absolute;left:2866;top:3892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6" path="m0,0l3,4l4,6e" stroked="t" o:allowincell="f" style="position:absolute;left:2857;top:3882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5" path="m0,5l25,1l24,0l21,2e" stroked="t" o:allowincell="f" style="position:absolute;left:2866;top:3906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62,3887" to="2865,389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1,27" path="m0,3l11,0l9,0l7,8l7,11l7,12l8,15l9,17l9,19l7,27e" stroked="t" o:allowincell="f" style="position:absolute;left:2852;top:3901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10" path="m0,0l5,1l9,1l14,2l19,4l20,4l25,7l31,9l32,10l39,7l32,9l28,8e" stroked="t" o:allowincell="f" style="position:absolute;left:2852;top:3935;width:46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50" path="m5,0l5,19l5,21l5,30l4,39l3,44l0,50e" stroked="t" o:allowincell="f" style="position:absolute;left:2866;top:3873;width: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6" path="m0,6l21,1l20,1l20,0l18,2e" stroked="t" o:allowincell="f" style="position:absolute;left:2866;top:3887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5" path="m0,5l24,1l23,0e" stroked="t" o:allowincell="f" style="position:absolute;left:2866;top:3906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7" path="m0,0l0,3l1,52l1,57l0,53l1,48e" stroked="t" o:allowincell="f" style="position:absolute;left:2885;top:3868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7l102,42l101,38l100,33l98,29l95,25l92,21l89,17l86,14l83,11l78,8l74,6l70,3l65,2l61,1l56,0l52,0l46,0l42,1l38,2l32,3l28,6l25,8l20,11l16,14l13,17l11,21l8,25l6,29l3,33l2,38l1,42l0,47l0,52l0,57l1,61l2,66l3,71l6,75l8,79l11,83l13,87l16,90l20,93l25,95l28,98l32,100l38,101l42,102l46,103l52,103l56,103l61,102l65,101l70,100l74,98l78,95l83,93l86,90l89,87l92,83l95,79l98,75l100,71l101,66l102,61l103,57l103,52xe" stroked="t" o:allowincell="f" style="position:absolute;left:3874;top:3710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1" path="m0,0l3,5l4,8l4,11e" stroked="t" o:allowincell="f" style="position:absolute;left:3100;top:3901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2" path="m10,0l11,2l10,16l10,23l10,28l10,33l10,38l9,42l8,46l6,51l5,55l3,58l0,62e" stroked="t" o:allowincell="f" style="position:absolute;left:3100;top:3877;width:1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0" path="m0,0l4,6l5,10e" stroked="t" o:allowincell="f" style="position:absolute;left:3115;top:392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3" path="m7,0l7,4l0,13e" stroked="t" o:allowincell="f" style="position:absolute;left:3115;top:389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53" path="m8,0l9,6l9,14l9,23l8,32l7,37l5,44l2,48l1,52l0,53e" stroked="t" o:allowincell="f" style="position:absolute;left:3115;top:3887;width: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0" path="m0,4l15,1l14,0l12,18l14,18l0,20e" stroked="t" o:allowincell="f" style="position:absolute;left:3124;top:3892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1" path="m0,0l2,7l2,11e" stroked="t" o:allowincell="f" style="position:absolute;left:3134;top:3873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8,3887" to="3166,395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152,3896" to="3160,395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4,55" path="m3,55l14,0l9,7l3,13l0,16e" stroked="t" o:allowincell="f" style="position:absolute;left:3148;top:3887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52,3896" to="3160,389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5,9" path="m0,0l3,4l5,6l5,9e" stroked="t" o:allowincell="f" style="position:absolute;left:3182;top:3882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7" path="m0,4l11,2l9,0l7,11l7,13l8,16l8,18l8,21l6,27e" stroked="t" o:allowincell="f" style="position:absolute;left:3177;top:3906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9" path="m0,1l2,0l4,0l7,1l12,2l17,4l21,6l24,7l29,8l32,9l37,6l31,9l27,7e" stroked="t" o:allowincell="f" style="position:absolute;left:3182;top:3935;width:41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49" path="m1,0l1,8l1,47l0,49l8,40e" stroked="t" o:allowincell="f" style="position:absolute;left:3196;top:3877;width: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1" path="m0,3l13,1l12,0l11,19l13,19l0,21e" stroked="t" o:allowincell="f" style="position:absolute;left:3201;top:3882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8" path="m0,0l4,5l7,10l10,13l11,16l12,18e" stroked="t" o:allowincell="f" style="position:absolute;left:3206;top:3916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1" path="m6,0l5,2l0,11e" stroked="t" o:allowincell="f" style="position:absolute;left:3210;top:391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00,3896" to="3208,389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3,26" path="m0,1l0,5l1,12l1,20l1,26l0,24l2,23l21,20l21,23l23,5l23,0e" stroked="t" o:allowincell="f" style="position:absolute;left:2785;top:4260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56" path="m0,0l2,3l1,2l1,56e" stroked="t" o:allowincell="f" style="position:absolute;left:2795;top:4250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24" path="m0,3l0,8l0,15l1,24l0,23l2,23l24,19l25,23l25,11l25,3l25,0e" stroked="t" o:allowincell="f" style="position:absolute;left:2785;top:4293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9" path="m0,0l2,5l2,7l2,9e" stroked="t" o:allowincell="f" style="position:absolute;left:2833;top:426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1" path="m0,0l1,3l0,61l0,57l0,51e" stroked="t" o:allowincell="f" style="position:absolute;left:2842;top:424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7" path="m5,0l5,3l0,17e" stroked="t" o:allowincell="f" style="position:absolute;left:2842;top:426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6" path="m0,0l4,4l5,6e" stroked="t" o:allowincell="f" style="position:absolute;left:2842;top:4283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12,0l9,9l6,15l2,20l0,23e" stroked="t" o:allowincell="f" style="position:absolute;left:2828;top:4279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28,4279" to="2846,428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,8" path="m0,0l2,6l3,8e" stroked="t" o:allowincell="f" style="position:absolute;left:2852;top:426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2,3l3,7l3,9e" stroked="t" o:allowincell="f" style="position:absolute;left:2852;top:427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64" path="m1,0l2,3l1,64l0,59l1,53e" stroked="t" o:allowincell="f" style="position:absolute;left:2862;top:424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6" path="m0,6l22,0l20,0l18,1e" stroked="t" o:allowincell="f" style="position:absolute;left:2847;top:4288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76,4260" to="2889,432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875,4269" to="2883,432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4,57" path="m3,57l14,0l9,9l3,14l0,16e" stroked="t" o:allowincell="f" style="position:absolute;left:2876;top:4260;width:1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80,4269" to="2888,427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6,12" path="m16,0l11,4l5,9l0,12e" stroked="t" o:allowincell="f" style="position:absolute;left:2909;top:4255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9" path="m14,0l14,13l13,20l12,26l10,31l8,37l5,42l3,45l0,49e" stroked="t" o:allowincell="f" style="position:absolute;left:2905;top:4264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5" path="m0,5l36,1l35,0l31,1e" stroked="t" o:allowincell="f" style="position:absolute;left:2905;top:4279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2l1,1l1,64l0,59l1,52e" stroked="t" o:allowincell="f" style="position:absolute;left:2938;top:424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7l100,32l98,28l96,24l94,21l90,16l87,13l83,10l80,8l75,6l71,3l66,1l61,0l57,0l52,0l48,0l42,0l38,1l34,3l29,6l25,8l21,10l18,13l14,16l11,21l8,24l6,28l5,32l3,37l1,42l1,46l0,52l1,56l1,60l3,65l5,70l6,74l8,78l11,81l14,86l18,89l21,92l25,94l29,96l34,99l38,101l42,102l48,102l52,103l57,102l61,102l66,101l71,99l75,96l80,94l83,92l87,89l90,86l94,81l96,78l98,74l100,70l101,65l102,60l103,56l103,52xe" stroked="t" o:allowincell="f" style="position:absolute;left:3607;top:4059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26" path="m0,1l1,4l1,12l1,19l1,26l1,24l3,23l22,19l22,23l22,4l22,0e" stroked="t" o:allowincell="f" style="position:absolute;left:3110;top:4260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8" path="m0,0l1,4l0,3l1,58e" stroked="t" o:allowincell="f" style="position:absolute;left:3120;top:4245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24" path="m0,3l1,7l1,16l1,24l0,22l2,22l24,19l24,23l24,12l26,3l24,0e" stroked="t" o:allowincell="f" style="position:absolute;left:3105;top:4288;width:3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2,4l3,7l3,9e" stroked="t" o:allowincell="f" style="position:absolute;left:3158;top:426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0" path="m0,0l1,4l1,60l0,57l1,52e" stroked="t" o:allowincell="f" style="position:absolute;left:3163;top:4245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6" path="m4,0l4,3l0,16e" stroked="t" o:allowincell="f" style="position:absolute;left:3167;top:4255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6" path="m0,0l4,5l5,6e" stroked="t" o:allowincell="f" style="position:absolute;left:3167;top:427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12,0l9,9l6,15l3,19l0,23e" stroked="t" o:allowincell="f" style="position:absolute;left:3148;top:4279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53,4274" to="3171,427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,8" path="m0,0l3,5l3,8e" stroked="t" o:allowincell="f" style="position:absolute;left:3177;top:4255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2,3l3,6l4,9e" stroked="t" o:allowincell="f" style="position:absolute;left:3177;top:427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6" path="m0,0l1,5l0,66l0,60l0,55e" stroked="t" o:allowincell="f" style="position:absolute;left:3186;top:424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6" path="m0,6l22,0l21,0l17,1e" stroked="t" o:allowincell="f" style="position:absolute;left:3172;top:4288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96,4255" to="3214,432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200,4269" to="3208,432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5,57" path="m4,57l15,0l9,9l4,14l0,16e" stroked="t" o:allowincell="f" style="position:absolute;left:3196;top:4255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05,4264" to="3213,426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path="m0,0l0,5l0,58l0,55l0,50e" stroked="t" o:allowincell="f" style="position:absolute;left:3234;top:4250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32" path="m0,2l9,1l8,0l5,15l5,16l6,19l7,21l7,24l7,29l6,31l5,32l2,29e" stroked="t" o:allowincell="f" style="position:absolute;left:3234;top:4250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3" path="m9,0l9,2l7,8l5,14l3,19l0,23e" stroked="t" o:allowincell="f" style="position:absolute;left:3244;top:4245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26" path="m8,2l9,2l19,1l19,0l15,6l13,10l10,15l6,19l4,23l0,26e" stroked="t" o:allowincell="f" style="position:absolute;left:3244;top:4255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6" path="m0,0l1,1l14,16l19,16l14,16l12,14e" stroked="t" o:allowincell="f" style="position:absolute;left:3249;top:4264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8" path="m0,0l1,1l0,2l1,38l0,33l0,29e" stroked="t" o:allowincell="f" style="position:absolute;left:3258;top:4279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49,4283" to="3262,428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2,8" path="m4,0l1,8l0,6l22,4l20,3l19,4e" stroked="t" o:allowincell="f" style="position:absolute;left:3244;top:4293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7l100,32l98,28l95,24l92,21l89,16l86,13l83,10l78,8l74,6l70,3l65,1l61,0l56,0l52,0l46,0l42,0l38,1l32,3l28,6l25,8l20,10l16,13l13,16l11,21l8,24l6,28l3,32l2,37l1,42l0,46l0,52l0,56l1,60l2,65l3,70l6,74l8,78l11,81l13,86l16,89l20,92l25,94l28,96l32,99l38,101l42,102l46,102l52,103l56,102l61,102l65,101l70,99l74,96l78,94l83,92l86,89l89,86l92,81l95,78l98,74l100,70l101,65l102,60l103,56l103,52xe" stroked="t" o:allowincell="f" style="position:absolute;left:3874;top:4059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2l98,28l96,24l94,20l90,16l87,13l83,10l80,8l75,5l71,3l66,2l61,0l57,0l52,0l48,0l42,0l38,2l34,3l29,5l25,8l21,10l18,13l14,16l11,20l8,24l6,28l5,32l3,37l1,42l1,46l0,51l1,56l1,61l3,65l5,70l6,74l8,78l11,82l14,86l18,89l21,92l25,94l29,97l34,98l38,101l42,102l48,102l52,103l57,102l61,102l66,101l71,98l75,97l80,94l83,92l87,89l90,86l94,82l96,78l98,74l100,70l101,65l102,61l103,56l103,51xe" stroked="t" o:allowincell="f" style="position:absolute;left:3607;top:4403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2l98,28l95,24l92,20l89,16l86,13l83,10l78,8l74,5l70,3l65,2l61,0l56,0l52,0l46,0l42,0l38,2l32,3l28,5l25,8l20,10l16,13l13,16l11,20l8,24l6,28l3,32l2,37l1,42l0,46l0,51l0,56l1,61l2,65l3,70l6,74l8,78l11,82l13,86l16,89l20,92l25,94l28,97l32,98l38,101l42,102l46,102l52,103l56,102l61,102l65,101l70,98l74,97l78,94l83,92l86,89l89,86l92,82l95,78l98,74l100,70l101,65l102,61l103,56l103,51xe" stroked="t" o:allowincell="f" style="position:absolute;left:3874;top:4403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61" path="m5,0l6,2l6,54l5,58l5,61l0,55l5,60e" stroked="t" o:allowincell="f" style="position:absolute;left:2761;top:4589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57,4618" to="2775,463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761,4613" to="2774,461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3,9" path="m13,0l12,2l6,6l2,8l0,9e" stroked="t" o:allowincell="f" style="position:absolute;left:2780;top:4594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47" path="m0,0l0,39l0,42l1,43l1,45l2,46l3,46l4,47l11,46l12,46l13,45l12,33l12,45l11,46e" stroked="t" o:allowincell="f" style="position:absolute;left:2785;top:4604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75,4623" to="2793,463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,11" path="m1,0l1,3l0,11e" stroked="t" o:allowincell="f" style="position:absolute;left:2828;top:458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8" path="m11,0l11,4l11,11l10,20l9,26l7,32l4,36l0,38e" stroked="t" o:allowincell="f" style="position:absolute;left:2809;top:4594;width:1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5,6" path="m0,6l35,1l34,0l31,1e" stroked="t" o:allowincell="f" style="position:absolute;left:2809;top:4613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28,4608" to="2831,461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823,4618" to="2826,462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27" path="m0,4l1,4l16,2l15,0l15,5l14,25l14,27l10,24e" stroked="t" o:allowincell="f" style="position:absolute;left:2823;top:4594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21" path="m0,0l1,3l2,21e" stroked="t" o:allowincell="f" style="position:absolute;left:2814;top:4637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20" path="m0,4l21,1l20,0l18,20e" stroked="t" o:allowincell="f" style="position:absolute;left:2819;top:4632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33,4642" to="2836,466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2823,4642" to="2826,466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7,3" path="m0,3l37,0l35,0l31,1e" stroked="t" o:allowincell="f" style="position:absolute;left:2809;top:4656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52,4599" to="2870,466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856,4613" to="2864,466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5,55" path="m4,55l15,0l10,7l4,13l0,16e" stroked="t" o:allowincell="f" style="position:absolute;left:2852;top:4599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61,4608" to="2869,461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</v:group>
                <v:group id="shape_0" style="position:absolute;left:2809;top:3712;width:1248;height:952">
                  <v:shape id="shape_0" coordsize="11,32" path="m11,0l11,3l8,13l6,19l3,26l1,30l0,32e" stroked="t" o:allowincell="f" style="position:absolute;left:2885;top:4588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93,4597" to="2901,460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2894,4611" to="2902,461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890,4626" to="2903,462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7,30" path="m1,0l1,28l0,30l7,20e" stroked="t" o:allowincell="f" style="position:absolute;left:2899;top:461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4" path="m0,0l1,4l1,3l1,24e" stroked="t" o:allowincell="f" style="position:absolute;left:2918;top:4588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1" path="m0,0l1,2l3,6l4,9l4,11e" stroked="t" o:allowincell="f" style="position:absolute;left:2909;top:459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4" path="m3,0l3,3l0,14e" stroked="t" o:allowincell="f" style="position:absolute;left:2923;top:4588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7" path="m0,0l1,5l1,18l1,27l1,25l1,20e" stroked="t" o:allowincell="f" style="position:absolute;left:2909;top:4611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7" path="m0,5l16,2l15,0l14,27l14,25l14,21e" stroked="t" o:allowincell="f" style="position:absolute;left:2909;top:4611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3" path="m13,0l12,10l11,16l10,20l7,25l5,28l2,30l0,33e" stroked="t" o:allowincell="f" style="position:absolute;left:2904;top:4626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0" path="m0,0l1,0l5,5l6,7l7,10e" stroked="t" o:allowincell="f" style="position:absolute;left:2923;top:4649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2" path="m0,0l1,2l1,22e" stroked="t" o:allowincell="f" style="position:absolute;left:2942;top:4592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5" path="m0,0l1,3l1,25e" stroked="t" o:allowincell="f" style="position:absolute;left:2952;top:4588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0,4l12,1l11,0l10,5l7,11l5,15l3,20l0,23e" stroked="t" o:allowincell="f" style="position:absolute;left:2956;top:4592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16" path="m0,0l1,0l11,16l18,16l11,15l9,14e" stroked="t" o:allowincell="f" style="position:absolute;left:2956;top:4602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2" path="m10,0l8,2l2,11l0,12l14,8e" stroked="t" o:allowincell="f" style="position:absolute;left:2942;top:4611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7" path="m18,0l8,11l2,16l0,17l20,12e" stroked="t" o:allowincell="f" style="position:absolute;left:2942;top:4616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9" path="m0,0l5,6l7,9e" stroked="t" o:allowincell="f" style="position:absolute;left:2961;top:4626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21" path="m5,0l6,2l6,20l5,21l0,15l5,20l6,19e" stroked="t" o:allowincell="f" style="position:absolute;left:2952;top:4635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12" path="m0,0l6,6l8,9l10,10l11,12e" stroked="t" o:allowincell="f" style="position:absolute;left:2961;top:4645;width:1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7" path="m13,0l12,2l9,8l6,11l4,14l0,17e" stroked="t" o:allowincell="f" style="position:absolute;left:2937;top:4640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61" path="m5,0l7,2l6,2l6,54l6,58l5,61l0,55l5,60e" stroked="t" o:allowincell="f" style="position:absolute;left:3085;top:4588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080,4620" to="3098,462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079,4611" to="3097,461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3,8" path="m13,0l13,1l7,5l3,7l0,8e" stroked="t" o:allowincell="f" style="position:absolute;left:3099;top:4597;width:1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47" path="m0,0l0,39l0,42l0,43l1,45l1,46l3,46l4,47l11,46l12,46l13,45l12,33l12,45l9,46e" stroked="t" o:allowincell="f" style="position:absolute;left:3104;top:4602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094,4621" to="3116,462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,11" path="m2,0l1,3l0,11e" stroked="t" o:allowincell="f" style="position:absolute;left:3147;top:458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8" path="m10,0l11,4l10,10l9,19l8,25l6,31l3,35l0,38e" stroked="t" o:allowincell="f" style="position:absolute;left:3133;top:4597;width: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5,6" path="m0,6l35,1l34,0l32,1e" stroked="t" o:allowincell="f" style="position:absolute;left:3128;top:4611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47,4607" to="3150,461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147,4621" to="3150,462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26" path="m0,4l16,2l15,0l14,4l14,24l14,26l10,23e" stroked="t" o:allowincell="f" style="position:absolute;left:3142;top:4597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1" path="m0,0l1,3l1,21e" stroked="t" o:allowincell="f" style="position:absolute;left:3137;top:4635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0" path="m0,4l20,1l20,0l18,20e" stroked="t" o:allowincell="f" style="position:absolute;left:3137;top:4630;width:27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52,4640" to="3155,465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147,4640" to="3150,465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5,3" path="m0,3l35,0l34,0l30,1e" stroked="t" o:allowincell="f" style="position:absolute;left:3128;top:4654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76,4597" to="3194,466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179,4611" to="3187,466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4,56" path="m3,56l14,0l8,8l3,14l0,16e" stroked="t" o:allowincell="f" style="position:absolute;left:3176;top:4597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85,4607" to="3188,461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,63" path="m0,0l1,3l1,63l0,58l1,53e" stroked="t" o:allowincell="f" style="position:absolute;left:3219;top:4588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19,4616" to="3222,462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1,21" path="m11,0l7,8l5,15l0,21e" stroked="t" o:allowincell="f" style="position:absolute;left:3209;top:4616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209,4611" to="3227,461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8,31" path="m8,0l8,4l6,11l5,19l3,24l0,31e" stroked="t" o:allowincell="f" style="position:absolute;left:3223;top:4597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3" path="m0,0l1,2l9,32l14,33l9,32l8,28e" stroked="t" o:allowincell="f" style="position:absolute;left:3238;top:4588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28" path="m10,0l10,3l5,18l2,28l0,28l17,23e" stroked="t" o:allowincell="f" style="position:absolute;left:3228;top:4621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6" path="m0,0l6,11l6,13l7,16e" stroked="t" o:allowincell="f" style="position:absolute;left:3242;top:4635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6" path="m0,6l29,1l28,0l23,2e" stroked="t" o:allowincell="f" style="position:absolute;left:3261;top:4588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8,5" path="m0,5l25,2l38,1l37,0l33,1e" stroked="t" o:allowincell="f" style="position:absolute;left:3257;top:4616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57" path="m14,0l14,12l14,21l13,27l12,35l11,41l9,46l7,50l4,53l1,56l0,57e" stroked="t" o:allowincell="f" style="position:absolute;left:3261;top:4592;width:1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8" path="m0,0l0,15l1,37l1,53l1,58l0,55l1,50e" stroked="t" o:allowincell="f" style="position:absolute;left:3285;top:4592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2,47l102,42l101,38l99,33l98,29l95,25l92,21l89,17l86,14l83,11l78,8l74,6l70,3l66,2l60,1l56,0l52,0l46,0l42,1l38,2l32,3l28,6l24,8l21,11l16,14l13,17l10,21l8,25l6,29l4,33l2,38l1,42l0,47l0,52l0,57l1,61l2,66l4,71l6,75l8,79l10,83l13,87l16,90l21,93l24,95l28,98l32,100l38,101l42,102l46,103l52,103l56,103l60,102l66,101l70,100l74,98l78,95l83,93l86,90l89,87l92,83l95,79l98,75l99,71l101,66l102,61l102,57l103,52xe" stroked="t" o:allowincell="f" style="position:absolute;left:2809;top:3712;width:122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0,0l2,5l3,8l4,13e" stroked="t" o:allowincell="f" style="position:absolute;left:3581;top:390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2" path="m9,0l11,4l10,3l10,18l10,23l10,29l9,34l9,38l7,42l6,46l5,51l3,56l2,59l0,62e" stroked="t" o:allowincell="f" style="position:absolute;left:3581;top:3878;width:8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4,6l5,11e" stroked="t" o:allowincell="f" style="position:absolute;left:3590;top:3921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3" path="m6,0l5,4l0,13e" stroked="t" o:allowincell="f" style="position:absolute;left:3590;top:3897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55" path="m7,0l8,7l8,14l8,25l7,33l6,39l5,44l3,49l1,52l0,55e" stroked="t" o:allowincell="f" style="position:absolute;left:3590;top:3892;width:13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0" path="m0,5l16,1l15,0l13,18l15,17l0,20e" stroked="t" o:allowincell="f" style="position:absolute;left:3605;top:3892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1" path="m0,0l2,7l3,11e" stroked="t" o:allowincell="f" style="position:absolute;left:3610;top:3878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57" path="m11,11l12,14l11,16l9,14l9,11l11,5l12,3l19,0l24,0l29,3l30,9l30,14l29,19l25,25l20,30l12,35l7,41l4,46l0,57e" stroked="t" o:allowincell="f" style="position:absolute;left:3624;top:3888;width:37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35" path="m12,0l15,3l17,9l17,14l15,19l12,25l0,35e" stroked="t" o:allowincell="f" style="position:absolute;left:3638;top:3888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7" path="m0,5l2,2l5,2l15,7l20,7l23,5l25,0e" stroked="t" o:allowincell="f" style="position:absolute;left:3624;top:3945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1" path="m0,2l10,11l15,11l18,7l20,0e" stroked="t" o:allowincell="f" style="position:absolute;left:3633;top:3945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4" path="m0,4l22,0l21,0l19,1e" stroked="t" o:allowincell="f" style="position:absolute;left:3686;top:389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6" path="m0,0l3,4l4,6e" stroked="t" o:allowincell="f" style="position:absolute;left:3676;top:388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6" path="m0,6l26,1l25,0l21,3e" stroked="t" o:allowincell="f" style="position:absolute;left:3686;top:3916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81,3897" to="3684,3900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1,27" path="m0,3l11,0l10,0l8,9l7,11l7,12l8,14l9,16l9,18l8,27e" stroked="t" o:allowincell="f" style="position:absolute;left:3672;top:3911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11" path="m0,0l4,1l9,1l14,2l19,4l20,4l26,6l31,10l32,11l40,6l32,10l28,7e" stroked="t" o:allowincell="f" style="position:absolute;left:3672;top:3945;width:46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51" path="m6,0l6,19l6,20l6,31l5,38l3,44l0,51e" stroked="t" o:allowincell="f" style="position:absolute;left:3686;top:3878;width: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6" path="m0,6l22,2l21,2l21,0l19,3e" stroked="t" o:allowincell="f" style="position:absolute;left:3686;top:389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6" path="m0,6l26,1l25,0e" stroked="t" o:allowincell="f" style="position:absolute;left:3686;top:3916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4l0,53l0,57l0,54l0,49e" stroked="t" o:allowincell="f" style="position:absolute;left:3705;top:3878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7l102,42l101,38l100,33l97,29l95,25l92,21l90,17l87,14l82,11l78,8l75,6l71,3l65,2l61,1l57,0l51,0l47,0l42,1l37,2l33,3l29,6l25,8l20,11l17,14l14,17l11,21l8,25l5,29l3,33l2,38l1,42l0,47l0,52l0,57l1,61l2,66l3,71l5,75l8,79l11,83l14,87l17,90l20,93l25,95l29,98l33,100l37,101l42,102l47,103l51,103l57,103l61,102l65,101l71,100l75,98l78,95l82,93l87,90l90,87l92,83l95,79l97,75l100,71l101,66l102,61l103,57l103,52xe" stroked="t" o:allowincell="f" style="position:absolute;left:3076;top:3712;width:118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0,0l3,6l4,10l4,13e" stroked="t" o:allowincell="f" style="position:absolute;left:3910;top:3907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2" path="m10,0l11,2l10,16l10,22l10,28l10,33l10,36l9,40l8,46l5,50l4,54l2,57l0,62e" stroked="t" o:allowincell="f" style="position:absolute;left:3905;top:3883;width:1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4,7l5,11e" stroked="t" o:allowincell="f" style="position:absolute;left:3919;top:392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4" path="m6,0l6,4l0,14e" stroked="t" o:allowincell="f" style="position:absolute;left:3919;top:390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54" path="m7,0l8,6l8,14l8,24l7,32l6,38l4,44l2,48l1,53l0,54e" stroked="t" o:allowincell="f" style="position:absolute;left:3919;top:3897;width:8;height:6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0" path="m0,4l15,1l14,0l12,18l14,18l0,20e" stroked="t" o:allowincell="f" style="position:absolute;left:3929;top:3897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0" path="m0,0l2,6l2,10e" stroked="t" o:allowincell="f" style="position:absolute;left:3939;top:3883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56" path="m10,11l12,13l10,16l9,13l9,11l10,6l12,2l18,0l23,0l28,2l31,8l31,13l28,18l25,24l20,29l12,35l7,40l4,45l0,56e" stroked="t" o:allowincell="f" style="position:absolute;left:3953;top:3892;width:32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5" path="m11,0l14,2l16,8l16,13l14,18l11,24l0,35e" stroked="t" o:allowincell="f" style="position:absolute;left:3967;top:3892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9" path="m0,6l2,3l5,3l14,9l19,9l23,6l24,0e" stroked="t" o:allowincell="f" style="position:absolute;left:3953;top:3950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1" path="m0,3l9,11l14,11l18,9l19,0e" stroked="t" o:allowincell="f" style="position:absolute;left:3962;top:3950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0" path="m0,0l4,5l5,7l6,10e" stroked="t" o:allowincell="f" style="position:absolute;left:4005;top:389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7" path="m0,5l11,2l10,0l7,11l8,13l8,16l9,19l8,22l7,27e" stroked="t" o:allowincell="f" style="position:absolute;left:4001;top:3911;width: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9,10" path="m0,1l3,0l6,0l8,1l12,2l17,3l22,5l26,6l29,9l32,10l39,6l32,9l28,8e" stroked="t" o:allowincell="f" style="position:absolute;left:4001;top:3945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48" path="m0,0l1,7l1,47l0,48l9,38e" stroked="t" o:allowincell="f" style="position:absolute;left:4020;top:3883;width: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1" path="m0,3l14,1l13,0l12,19l13,19l1,21e" stroked="t" o:allowincell="f" style="position:absolute;left:4020;top:3888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7" path="m0,0l3,4l6,8l9,13l10,16l10,17e" stroked="t" o:allowincell="f" style="position:absolute;left:4024;top:3921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4,0l4,2l0,9e" stroked="t" o:allowincell="f" style="position:absolute;left:4029;top:391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19,3902" to="4027,390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3,26" path="m0,2l0,5l1,12l1,20l1,26l0,24l3,23l23,20l23,23l23,5l23,0e" stroked="t" o:allowincell="f" style="position:absolute;left:3586;top:4264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57" path="m0,0l2,3l1,2l1,57e" stroked="t" o:allowincell="f" style="position:absolute;left:3595;top:4254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24" path="m0,3l0,8l0,15l1,24l0,23l2,23l24,20l25,23l25,11l25,3l25,0e" stroked="t" o:allowincell="f" style="position:absolute;left:3581;top:4297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8" path="m0,0l2,4l2,6l2,8e" stroked="t" o:allowincell="f" style="position:absolute;left:3629;top:4264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1" path="m0,0l1,3l0,61l0,58l0,51e" stroked="t" o:allowincell="f" style="position:absolute;left:3638;top:4250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7" path="m5,0l5,4l0,17e" stroked="t" o:allowincell="f" style="position:absolute;left:3643;top:4259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6" path="m0,0l6,4l7,6e" stroked="t" o:allowincell="f" style="position:absolute;left:3638;top:4288;width: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2" path="m12,0l9,8l6,14l4,19l0,22e" stroked="t" o:allowincell="f" style="position:absolute;left:3624;top:4283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29,4278" to="3647,428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,8" path="m0,0l2,6l3,8e" stroked="t" o:allowincell="f" style="position:absolute;left:3652;top:4264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2,4l3,7l3,9e" stroked="t" o:allowincell="f" style="position:absolute;left:3648;top:427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4" path="m1,0l3,3l1,64l0,60l1,53e" stroked="t" o:allowincell="f" style="position:absolute;left:3657;top:4250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6" path="m0,6l21,0l19,0l17,1e" stroked="t" o:allowincell="f" style="position:absolute;left:3643;top:4292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57" path="m11,11l13,14l11,16l10,14l10,11l11,6l13,4l18,0l24,0l29,4l31,9l31,14l29,20l26,25l20,30l13,36l8,41l4,46l0,57e" stroked="t" o:allowincell="f" style="position:absolute;left:3672;top:4259;width:37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6" path="m11,0l15,4l16,9l16,14l15,20l11,25l0,36e" stroked="t" o:allowincell="f" style="position:absolute;left:3686;top:4259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9" path="m0,6l2,4l6,4l15,9l20,9l24,6l26,0e" stroked="t" o:allowincell="f" style="position:absolute;left:3672;top:4316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1" path="m0,4l9,11l14,11l18,9l20,0e" stroked="t" o:allowincell="f" style="position:absolute;left:3681;top:4316;width:2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1" path="m16,0l11,3l5,8l0,11e" stroked="t" o:allowincell="f" style="position:absolute;left:3724;top:4259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4,13l13,19l12,25l10,31l8,36l5,41l3,45l0,48e" stroked="t" o:allowincell="f" style="position:absolute;left:3719;top:4269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5" path="m0,5l36,2l35,0l31,2e" stroked="t" o:allowincell="f" style="position:absolute;left:3719;top:4283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2l1,1l0,64l0,60l0,52e" stroked="t" o:allowincell="f" style="position:absolute;left:3748;top:4250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2,46l102,42l101,37l99,32l98,28l95,24l92,21l89,16l86,13l83,10l78,8l74,6l70,3l66,1l60,0l56,0l52,0l46,0l42,0l38,1l32,3l28,6l24,8l21,10l16,13l13,16l10,21l8,24l6,28l4,32l2,37l1,42l0,46l0,52l0,56l1,60l2,65l4,70l6,74l8,78l10,81l13,86l16,89l21,92l24,94l28,96l32,99l38,101l42,102l46,102l52,103l56,102l60,102l66,101l70,99l74,96l78,94l83,92l86,89l89,86l92,81l95,78l98,74l99,70l101,65l102,60l102,56l103,52xe" stroked="t" o:allowincell="f" style="position:absolute;left:2809;top:4059;width:122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26" path="m0,1l1,4l1,12l1,19l1,26l1,24l3,22l22,19l22,22l23,4l23,0e" stroked="t" o:allowincell="f" style="position:absolute;left:3877;top:4273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7" path="m0,0l1,3l1,2l1,57e" stroked="t" o:allowincell="f" style="position:absolute;left:3891;top:4264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23" path="m0,3l2,6l2,15l2,23l0,22l4,22l25,19l25,22l26,11l26,3l26,0e" stroked="t" o:allowincell="f" style="position:absolute;left:3877;top:4307;width:3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3,4l3,7l3,9e" stroked="t" o:allowincell="f" style="position:absolute;left:3924;top:42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1" path="m0,0l1,4l1,61l0,58l1,52e" stroked="t" o:allowincell="f" style="position:absolute;left:3934;top:4259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6" path="m5,0l5,3l0,16e" stroked="t" o:allowincell="f" style="position:absolute;left:3934;top:4269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7" path="m0,0l4,5l5,7e" stroked="t" o:allowincell="f" style="position:absolute;left:3934;top:4297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12,0l9,9l6,15l3,19l0,23e" stroked="t" o:allowincell="f" style="position:absolute;left:3919;top:4292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24,4288" to="3942,429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,7" path="m0,0l3,5l3,7e" stroked="t" o:allowincell="f" style="position:absolute;left:3948;top:42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8" path="m0,0l2,3l3,6l3,8e" stroked="t" o:allowincell="f" style="position:absolute;left:3948;top:428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4l0,64l0,60l0,54e" stroked="t" o:allowincell="f" style="position:absolute;left:3953;top:4259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6" path="m0,6l21,0l20,0l18,1e" stroked="t" o:allowincell="f" style="position:absolute;left:3939;top:4302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57" path="m11,11l13,14l11,16l9,14l9,11l11,5l13,3l19,0l24,0l29,3l30,8l30,14l29,19l25,24l20,30l13,35l8,41l4,46l0,57e" stroked="t" o:allowincell="f" style="position:absolute;left:3967;top:4269;width:32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5" path="m11,0l14,3l16,8l16,14l14,19l11,24l0,35e" stroked="t" o:allowincell="f" style="position:absolute;left:3981;top:4269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7" path="m0,5l1,2l5,2l13,7l19,7l22,5l24,0e" stroked="t" o:allowincell="f" style="position:absolute;left:3967;top:4326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1" path="m0,2l8,11l14,11l17,7l19,0e" stroked="t" o:allowincell="f" style="position:absolute;left:3977;top:4326;width:2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l0,59l0,56l0,50e" stroked="t" o:allowincell="f" style="position:absolute;left:4020;top:4264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2l10,1l9,0l6,15l6,16l7,19l8,21l8,24l7,29l7,31l6,32l2,29e" stroked="t" o:allowincell="f" style="position:absolute;left:4020;top:4269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4" path="m8,0l8,3l6,8l4,14l2,20l0,24e" stroked="t" o:allowincell="f" style="position:absolute;left:4029;top:4259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5" path="m7,2l8,2l18,1l18,0l15,6l13,11l9,16l5,19l3,23l0,25e" stroked="t" o:allowincell="f" style="position:absolute;left:4029;top:4269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5" path="m0,0l1,0l14,15l19,15l14,15l12,13e" stroked="t" o:allowincell="f" style="position:absolute;left:4034;top:4278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38" path="m0,0l2,1l0,2l2,38l0,33l0,29e" stroked="t" o:allowincell="f" style="position:absolute;left:4039;top:4292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34,4302" to="4047,430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1,7" path="m3,0l1,7l0,6l21,4l19,3l18,4e" stroked="t" o:allowincell="f" style="position:absolute;left:4029;top:4307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7l100,32l97,28l95,24l92,21l90,16l87,13l82,10l78,8l75,6l71,3l65,1l61,0l57,0l51,0l47,0l42,0l37,1l33,3l29,6l25,8l20,10l17,13l14,16l11,21l8,24l5,28l3,32l2,37l1,42l0,46l0,52l0,56l1,60l2,65l3,70l5,74l8,78l11,81l14,86l17,89l20,92l25,94l29,96l33,99l37,101l42,102l47,102l51,103l57,102l61,102l65,101l71,99l75,96l78,94l82,92l87,89l90,86l92,81l95,78l97,74l100,70l101,65l102,60l103,56l103,52xe" stroked="t" o:allowincell="f" style="position:absolute;left:3076;top:4059;width:118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2,46l102,42l101,37l99,32l98,28l95,24l92,20l89,16l86,13l83,10l78,8l74,5l70,3l66,2l60,0l56,0l52,0l46,0l42,0l38,2l32,3l28,5l24,8l21,10l16,13l13,16l10,20l8,24l6,28l4,32l2,37l1,42l0,46l0,51l0,56l1,61l2,65l4,70l6,74l8,78l10,82l13,86l16,89l21,92l24,94l28,97l32,98l38,101l42,102l46,102l52,103l56,102l60,102l66,101l70,98l74,97l78,94l83,92l86,89l89,86l92,82l95,78l98,74l99,70l101,65l102,61l102,56l103,51xe" stroked="t" o:allowincell="f" style="position:absolute;left:2809;top:4402;width:122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2l97,28l95,24l92,20l90,16l87,13l82,10l78,8l75,5l71,3l65,2l61,0l57,0l51,0l47,0l42,0l37,2l33,3l29,5l25,8l20,10l17,13l14,16l11,20l8,24l5,28l3,32l2,37l1,42l0,46l0,51l0,56l1,61l2,65l3,70l5,74l8,78l11,82l14,86l17,89l20,92l25,94l29,97l33,98l37,101l42,102l47,102l51,103l57,102l61,102l65,101l71,98l75,97l78,94l82,92l87,89l90,86l92,82l95,78l97,74l100,70l101,65l102,61l103,56l103,51xe" stroked="t" o:allowincell="f" style="position:absolute;left:3076;top:4402;width:118;height:1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60" path="m5,0l6,2l6,1l6,54l5,57l5,60l0,55l5,59e" stroked="t" o:allowincell="f" style="position:absolute;left:3538;top:4573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533,4602" to="3551,461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538,4592" to="3551,459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3,9" path="m13,0l11,2l6,6l2,8l0,9e" stroked="t" o:allowincell="f" style="position:absolute;left:3557;top:4578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46" path="m0,0l0,39l0,42l1,43l1,45l2,45l3,46l5,46l11,46l13,45l12,33l13,45l11,45e" stroked="t" o:allowincell="f" style="position:absolute;left:3562;top:4588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551,4607" to="3569,461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,11" path="m1,0l1,2l0,11e" stroked="t" o:allowincell="f" style="position:absolute;left:3605;top:45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8" path="m10,0l10,4l10,11l9,20l8,26l6,31l4,35l0,38e" stroked="t" o:allowincell="f" style="position:absolute;left:3586;top:4578;width: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5" path="m0,5l36,0l35,0l31,1e" stroked="t" o:allowincell="f" style="position:absolute;left:3586;top:4592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05,4588" to="3608,459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600,4602" to="3603,460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28" path="m0,4l1,4l16,2l15,0l15,5l14,25l14,28l10,24e" stroked="t" o:allowincell="f" style="position:absolute;left:3595;top:4578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0" path="m0,0l0,2l1,20e" stroked="t" o:allowincell="f" style="position:absolute;left:3595;top:4616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1" path="m0,4l20,1l19,0l17,21e" stroked="t" o:allowincell="f" style="position:absolute;left:3595;top:4616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10,4621" to="3613,463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600,4626" to="3603,464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7,2" path="m0,2l37,0l34,0l31,0e" stroked="t" o:allowincell="f" style="position:absolute;left:3586;top:4640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55" path="m10,11l13,13l10,16l8,13l8,11l10,5l13,2l18,0l23,0l29,2l30,7l30,13l29,18l24,23l19,29l13,34l7,39l3,45l0,55e" stroked="t" o:allowincell="f" style="position:absolute;left:3629;top:4583;width:37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4" path="m10,0l14,2l16,7l16,13l14,18l10,23l0,34e" stroked="t" o:allowincell="f" style="position:absolute;left:3643;top:4583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8" path="m0,5l1,3l5,3l14,8l19,8l22,5l25,0e" stroked="t" o:allowincell="f" style="position:absolute;left:3633;top:4635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0" path="m0,3l9,10l14,10l17,8l20,0e" stroked="t" o:allowincell="f" style="position:absolute;left:3638;top:4635;width:2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33" path="m12,0l12,4l9,14l7,19l4,27l2,31l0,33e" stroked="t" o:allowincell="f" style="position:absolute;left:3676;top:4569;width:1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685,4583" to="3693,458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686,4597" to="3694,460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681,4611" to="3694,461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6,31" path="m1,0l0,29l0,31l6,21e" stroked="t" o:allowincell="f" style="position:absolute;left:3691;top:4597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4" path="m0,0l1,3l1,2l0,24e" stroked="t" o:allowincell="f" style="position:absolute;left:3710;top:4569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0" path="m0,0l1,1l3,5l4,8l4,10e" stroked="t" o:allowincell="f" style="position:absolute;left:3700;top:4578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5" path="m3,0l3,5l0,15e" stroked="t" o:allowincell="f" style="position:absolute;left:3714;top:4573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7" path="m0,0l1,5l1,18l1,27l1,25l1,20e" stroked="t" o:allowincell="f" style="position:absolute;left:3700;top:4592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7" path="m0,5l16,1l15,0l14,27l14,24l14,21e" stroked="t" o:allowincell="f" style="position:absolute;left:3700;top:4592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32" path="m15,0l14,10l13,16l12,21l9,25l7,27l3,29l0,32e" stroked="t" o:allowincell="f" style="position:absolute;left:3695;top:4607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9" path="m0,0l1,0l6,4l7,6l8,9e" stroked="t" o:allowincell="f" style="position:absolute;left:3714;top:4630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2" path="m0,0l1,4l1,22e" stroked="t" o:allowincell="f" style="position:absolute;left:3734;top:457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6" path="m0,0l1,3l1,26e" stroked="t" o:allowincell="f" style="position:absolute;left:3743;top:4569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4" path="m0,5l13,3l12,0l11,6l8,12l6,17l4,20l0,24e" stroked="t" o:allowincell="f" style="position:absolute;left:3748;top:4573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6" path="m0,0l2,0l12,16l19,16l12,15l10,14e" stroked="t" o:allowincell="f" style="position:absolute;left:3753;top:4588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3" path="m8,0l8,1l2,11l0,13l14,8e" stroked="t" o:allowincell="f" style="position:absolute;left:3738;top:4597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6" path="m18,0l8,11l2,16l0,16l20,12e" stroked="t" o:allowincell="f" style="position:absolute;left:3734;top:4602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8" path="m0,0l5,5l7,8e" stroked="t" o:allowincell="f" style="position:absolute;left:3753;top:4611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21" path="m4,0l5,2l4,19l4,21l0,15l4,20l4,19e" stroked="t" o:allowincell="f" style="position:absolute;left:3743;top:4621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2" path="m0,0l6,6l8,9l9,10l9,12e" stroked="t" o:allowincell="f" style="position:absolute;left:3753;top:4626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6" path="m13,0l12,2l9,8l6,11l2,14l0,16e" stroked="t" o:allowincell="f" style="position:absolute;left:3729;top:4626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61" path="m6,0l7,2l6,54l6,58l5,61l0,55l5,60e" stroked="t" o:allowincell="f" style="position:absolute;left:3862;top:4573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57,4602" to="3875,461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856,4592" to="3874,459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4,9" path="m14,0l13,2l7,6l3,8l0,9e" stroked="t" o:allowincell="f" style="position:absolute;left:3877;top:4578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47" path="m0,0l0,39l0,42l0,43l1,45l2,46l3,46l4,47l10,46l12,46l13,45l12,33l12,45l9,46e" stroked="t" o:allowincell="f" style="position:absolute;left:3881;top:4588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71,4607" to="3893,461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,11" path="m2,0l2,3l0,11e" stroked="t" o:allowincell="f" style="position:absolute;left:3924;top:45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39" path="m10,0l11,4l10,11l9,20l8,26l5,32l3,36l0,39e" stroked="t" o:allowincell="f" style="position:absolute;left:3910;top:4578;width:8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5" path="m0,5l34,1l33,0l31,1e" stroked="t" o:allowincell="f" style="position:absolute;left:3910;top:4592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29,4588" to="3932,459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</v:group>
                <v:group id="shape_0" style="position:absolute;left:2737;top:3124;width:2976;height:2222">
                  <v:line id="shape_0" from="3926,4603" to="3929,460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28" path="m0,4l16,2l15,0l14,5l14,25l14,28l9,24e" stroked="t" o:allowincell="f" style="position:absolute;left:3921;top:4579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1" path="m0,0l1,3l1,21e" stroked="t" o:allowincell="f" style="position:absolute;left:3916;top:4617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20" path="m0,4l21,1l20,0l18,20e" stroked="t" o:allowincell="f" style="position:absolute;left:3916;top:4617;width:27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931,4627" to="3934,4645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926,4627" to="3929,464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6,3" path="m0,3l36,0l34,0l30,1e" stroked="t" o:allowincell="f" style="position:absolute;left:3907;top:4641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57" path="m11,11l12,13l11,16l9,13l9,11l11,5l12,2l18,0l23,0l28,2l31,7l31,13l28,18l25,23l20,29l12,34l7,40l4,46l0,57e" stroked="t" o:allowincell="f" style="position:absolute;left:3955;top:4584;width:32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4" path="m11,0l15,2l16,7l16,13l15,18l11,23l0,34e" stroked="t" o:allowincell="f" style="position:absolute;left:3969;top:4584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7" path="m0,5l2,2l5,2l15,7l20,7l23,5l25,0e" stroked="t" o:allowincell="f" style="position:absolute;left:3955;top:4637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1" path="m0,2l10,11l15,11l18,7l20,0e" stroked="t" o:allowincell="f" style="position:absolute;left:3964;top:4637;width:2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3" path="m0,0l1,3l0,63l0,58l0,53e" stroked="t" o:allowincell="f" style="position:absolute;left:4012;top:4574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12,4603" to="4020,461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1,21" path="m11,0l7,8l4,15l0,21e" stroked="t" o:allowincell="f" style="position:absolute;left:4002;top:4603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002,4594" to="4020,4597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8,31" path="m8,0l8,4l6,12l4,18l2,24l0,31e" stroked="t" o:allowincell="f" style="position:absolute;left:4022;top:4579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4" path="m0,0l1,2l8,32l13,34l8,31l7,27e" stroked="t" o:allowincell="f" style="position:absolute;left:4031;top:4574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29" path="m10,0l9,4l5,19l1,29l0,29l16,25e" stroked="t" o:allowincell="f" style="position:absolute;left:4022;top:4603;width:18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6" path="m0,0l5,11l5,13l6,16e" stroked="t" o:allowincell="f" style="position:absolute;left:4036;top:4622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6" path="m0,6l30,1l29,0l24,2e" stroked="t" o:allowincell="f" style="position:absolute;left:4060;top:4574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5" path="m0,5l25,2l37,1l36,0l33,1e" stroked="t" o:allowincell="f" style="position:absolute;left:4055;top:4598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56" path="m13,0l14,11l13,20l13,26l12,34l11,40l9,46l7,49l3,52l1,55l0,56e" stroked="t" o:allowincell="f" style="position:absolute;left:4055;top:4579;width:1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7" path="m0,0l0,15l1,36l1,52l1,57l0,54l1,48e" stroked="t" o:allowincell="f" style="position:absolute;left:4084;top:4579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1" path="m0,0l2,5l3,7l3,11e" stroked="t" o:allowincell="f" style="position:absolute;left:2741;top:530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53" path="m7,0l9,2l8,2l8,14l8,19l8,24l7,28l7,32l7,35l6,39l4,43l3,47l2,49l0,53e" stroked="t" o:allowincell="f" style="position:absolute;left:2737;top:5281;width:13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9" path="m0,0l4,6l5,9e" stroked="t" o:allowincell="f" style="position:absolute;left:2746;top:5314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0" path="m5,0l4,3l0,10e" stroked="t" o:allowincell="f" style="position:absolute;left:2751;top:5295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46" path="m7,0l8,6l8,12l8,21l7,28l6,32l4,38l2,41l1,45l0,46e" stroked="t" o:allowincell="f" style="position:absolute;left:2751;top:5290;width: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7" path="m0,3l13,1l11,0l10,14l11,14l0,17e" stroked="t" o:allowincell="f" style="position:absolute;left:2760;top:5290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9" path="m0,0l2,6l2,9e" stroked="t" o:allowincell="f" style="position:absolute;left:2765;top:5276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79,5289" to="2792,534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778,5300" to="2786,534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2,48" path="m2,48l12,0l7,7l2,12l0,14e" stroked="t" o:allowincell="f" style="position:absolute;left:2779;top:5290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783,5295" to="2791,5303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2,11" path="m0,0l2,5l2,7l2,11e" stroked="t" o:allowincell="f" style="position:absolute;left:2813;top:5281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4" path="m0,4l15,1l14,0l13,1e" stroked="t" o:allowincell="f" style="position:absolute;left:2808;top:5295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5" path="m10,0l10,2l9,12l8,18l6,23l4,29l2,32l0,35e" stroked="t" o:allowincell="f" style="position:absolute;left:2803;top:5300;width:1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5" path="m1,3l8,0l7,0l7,4l6,11l5,16l4,21l3,24l2,25l0,21l3,24l3,23e" stroked="t" o:allowincell="f" style="position:absolute;left:2813;top:5310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32" path="m5,0l6,3l5,11l4,18l2,22l1,28l0,32e" stroked="t" o:allowincell="f" style="position:absolute;left:2827;top:5281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" path="m0,2l11,0l10,0l7,1e" stroked="t" o:allowincell="f" style="position:absolute;left:2827;top:5300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34" path="m13,0l13,3l13,9l12,13l11,17l10,20l8,25l5,28l4,30l2,32l0,34e" stroked="t" o:allowincell="f" style="position:absolute;left:2822;top:5305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3" path="m0,0l10,23l15,23l11,22l9,20e" stroked="t" o:allowincell="f" style="position:absolute;left:2827;top:5314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12,0l12,2l10,7l6,15l4,19l0,23e" stroked="t" o:allowincell="f" style="position:absolute;left:2846;top:5276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6" path="m0,6l19,1l18,0l15,2e" stroked="t" o:allowincell="f" style="position:absolute;left:2861;top:5286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,3l14,0l13,0l12,1e" stroked="t" o:allowincell="f" style="position:absolute;left:2861;top:5300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8,32" path="m0,6l1,7l2,6l19,1l18,0l18,2l18,9l18,13l18,16l19,20l20,22l20,24l22,26l23,28l26,30l27,31l28,32l28,21l28,31e" stroked="t" o:allowincell="f" style="position:absolute;left:2851;top:5305;width:3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7" path="m0,0l2,5l4,7e" stroked="t" o:allowincell="f" style="position:absolute;left:2899;top:528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6" path="m0,0l1,4l0,2l0,36l0,46l0,43l0,40e" stroked="t" o:allowincell="f" style="position:absolute;left:2894;top:5290;width: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16" path="m8,0l7,4l5,7l2,13l0,16e" stroked="t" o:allowincell="f" style="position:absolute;left:2899;top:5295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5" path="m0,0l1,13l1,22l1,25l0,22l1,18e" stroked="t" o:allowincell="f" style="position:absolute;left:2904;top:5305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51" path="m0,3l16,1l16,0l16,3l16,36l16,46l15,49l15,51l13,47l9,44l15,49e" stroked="t" o:allowincell="f" style="position:absolute;left:2908;top:5286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" path="m0,0l2,4l3,6e" stroked="t" o:allowincell="f" style="position:absolute;left:2913;top:5295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4" path="m0,4l12,1l11,0l8,1e" stroked="t" o:allowincell="f" style="position:absolute;left:2908;top:5305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13" path="m10,0l7,6l4,10l0,13e" stroked="t" o:allowincell="f" style="position:absolute;left:2904;top:5310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0l1,2l1,10l2,17l3,22l5,26l7,30l10,32l9,23l9,31e" stroked="t" o:allowincell="f" style="position:absolute;left:2908;top:5295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2" path="m103,51l102,47l102,41l101,37l99,33l98,29l95,24l92,20l89,17l86,14l83,10l78,7l74,5l70,3l66,2l60,1l56,0l52,0l46,0l42,1l38,2l32,3l28,5l24,7l21,10l16,14l13,17l10,20l8,24l6,29l4,33l2,37l1,41l0,47l0,51l0,55l1,61l2,65l4,69l6,74l8,78l10,82l13,85l16,89l21,92l24,95l28,97l32,99l38,100l42,101l46,102l52,102l56,102l60,101l66,100l70,99l74,97l78,95l83,92l86,89l89,85l92,82l95,78l98,74l99,69l101,65l102,61l102,55l103,51xe" stroked="t" o:allowincell="f" style="position:absolute;left:2808;top:5095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0" path="m0,0l1,3l2,5l3,10e" stroked="t" o:allowincell="f" style="position:absolute;left:4991;top:4732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4,0l12,0l11,1e" stroked="t" o:allowincell="f" style="position:absolute;left:4987;top:4746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35" path="m8,0l9,3l7,15l6,21l3,28l1,33l0,35e" stroked="t" o:allowincell="f" style="position:absolute;left:4982;top:4746;width: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24" path="m1,4l6,1l6,0l5,10l4,16l3,22l2,24l0,19l2,23e" stroked="t" o:allowincell="f" style="position:absolute;left:4991;top:4756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20" path="m5,0l6,3l5,5l4,12l2,16l0,20e" stroked="t" o:allowincell="f" style="position:absolute;left:5001;top:4732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" path="m0,2l13,0l12,0l10,1e" stroked="t" o:allowincell="f" style="position:absolute;left:5006;top:4742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8" path="m0,3l14,1l13,0l10,8e" stroked="t" o:allowincell="f" style="position:absolute;left:5001;top:4756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006,4756" to="5009,478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006,4770" to="5014,4773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7,23" path="m7,0l7,3l6,9l3,16l2,20l0,23e" stroked="t" o:allowincell="f" style="position:absolute;left:4991;top:4765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14" path="m0,0l11,14l17,14l11,14l9,12e" stroked="t" o:allowincell="f" style="position:absolute;left:5001;top:4775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48" path="m8,0l9,2l9,13l9,21l8,29l6,35l4,41l2,45l0,48e" stroked="t" o:allowincell="f" style="position:absolute;left:5025;top:4732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3" path="m0,3l20,1l19,0l15,1e" stroked="t" o:allowincell="f" style="position:absolute;left:5039;top:4751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9" path="m0,0l1,2l0,1l0,19e" stroked="t" o:allowincell="f" style="position:absolute;left:5049;top:4727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6" path="m0,4l13,1l12,0l12,26l11,24l12,20e" stroked="t" o:allowincell="f" style="position:absolute;left:5039;top:4761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3" path="m0,3l27,0l25,0l23,1e" stroked="t" o:allowincell="f" style="position:absolute;left:5073;top:4732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8" path="m13,0l13,2l7,10l3,15l1,18l0,18e" stroked="t" o:allowincell="f" style="position:absolute;left:5068;top:4737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3" path="m0,2l0,13l0,11l14,8l13,8l14,0l14,1l0,3e" stroked="t" o:allowincell="f" style="position:absolute;left:5082;top:4742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30" path="m4,0l4,2l4,25l4,28l4,30l0,23l4,29e" stroked="t" o:allowincell="f" style="position:absolute;left:5082;top:4756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1" path="m3,4l14,1l13,0l12,5l10,9l7,14l4,17l2,19l0,21e" stroked="t" o:allowincell="f" style="position:absolute;left:5068;top:4765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19" path="m0,0l11,19l17,19l11,18l9,16e" stroked="t" o:allowincell="f" style="position:absolute;left:5087;top:4761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7" path="m6,0l6,1l0,7e" stroked="t" o:allowincell="f" style="position:absolute;left:5092;top:476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7l101,42l100,37l99,33l97,29l95,25l92,20l90,17l85,14l82,11l78,7l75,5l69,3l65,2l61,1l56,0l51,0l47,0l42,1l37,2l33,3l29,5l24,7l20,11l17,14l14,17l10,20l7,25l5,29l3,33l2,37l1,42l0,47l0,51l0,57l1,61l2,65l3,71l5,75l7,78l10,82l14,87l17,90l20,92l24,95l29,97l33,99l37,101l42,102l47,103l51,103l56,103l61,102l65,101l69,99l75,97l78,95l82,92l85,90l90,87l92,82l95,78l97,75l99,71l100,65l101,61l103,57l103,51xe" stroked="t" o:allowincell="f" style="position:absolute;left:5010;top:4570;width:118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22" path="m0,0l1,6l2,22l1,19l21,16l20,16l22,2l22,4l1,6e" stroked="t" o:allowincell="f" style="position:absolute;left:5278;top:4727;width:27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288,4737" to="5291,474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,11" path="m0,0l1,2l0,11e" stroked="t" o:allowincell="f" style="position:absolute;left:5297;top:4732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0" path="m13,0l12,2l8,11l6,15l3,18l0,20e" stroked="t" o:allowincell="f" style="position:absolute;left:5278;top:4751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31" path="m12,6l13,6l26,2l25,0l22,10l20,14l16,17l14,21l11,24l8,27l5,29l0,31e" stroked="t" o:allowincell="f" style="position:absolute;left:5273;top:4756;width:3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7" path="m0,0l3,5l4,7e" stroked="t" o:allowincell="f" style="position:absolute;left:5283;top:4765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6" path="m1,0l3,3l2,2l0,16e" stroked="t" o:allowincell="f" style="position:absolute;left:5335;top:472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6" path="m0,0l1,2l0,2l2,16e" stroked="t" o:allowincell="f" style="position:absolute;left:5326;top:472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4" path="m0,4l1,4l2,4l27,0l25,0e" stroked="t" o:allowincell="f" style="position:absolute;left:5316;top:4737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9" path="m5,0l6,2l5,2l2,11l1,17l0,19e" stroked="t" o:allowincell="f" style="position:absolute;left:5326;top:4746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10" path="m0,3l0,4l11,1l10,0l10,2l8,7l7,10e" stroked="t" o:allowincell="f" style="position:absolute;left:5331;top:4751;width:1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8" path="m13,0l14,4l14,3l12,8l11,13l10,16l7,19l6,22l4,24l2,26l0,28e" stroked="t" o:allowincell="f" style="position:absolute;left:5321;top:4761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8" path="m0,0l8,17l14,18l8,17l7,16e" stroked="t" o:allowincell="f" style="position:absolute;left:5335;top:4765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7" path="m0,0l4,5l5,7l3,4e" stroked="t" o:allowincell="f" style="position:absolute;left:5316;top:4751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5" path="m0,11l1,15l9,0e" stroked="t" o:allowincell="f" style="position:absolute;left:5316;top:4761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4" path="m0,4l26,1l25,0l22,1e" stroked="t" o:allowincell="f" style="position:absolute;left:5359;top:4727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8" path="m14,0l14,2l8,10l4,15l2,17l0,18e" stroked="t" o:allowincell="f" style="position:absolute;left:5354;top:4732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14" path="m0,3l0,14l0,11l15,9l12,9l13,0l15,1l0,4e" stroked="t" o:allowincell="f" style="position:absolute;left:5369;top:4742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29" path="m5,0l5,2l5,24l5,28l5,29l0,23l5,29e" stroked="t" o:allowincell="f" style="position:absolute;left:5369;top:4756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20" path="m2,3l14,0l13,0l12,4l10,8l6,13l3,17l1,19l0,20e" stroked="t" o:allowincell="f" style="position:absolute;left:5354;top:4761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9" path="m0,0l11,19l16,19l11,19l9,15e" stroked="t" o:allowincell="f" style="position:absolute;left:5374;top:4761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9" path="m6,0l5,2l0,9e" stroked="t" o:allowincell="f" style="position:absolute;left:5383;top:475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2,47l102,42l101,37l99,33l98,29l95,25l93,20l89,17l86,14l83,11l79,7l74,5l70,3l66,2l60,1l56,0l52,0l47,0l42,1l38,2l33,3l28,5l24,7l21,11l17,14l13,17l10,20l8,25l6,29l4,33l3,37l2,42l0,47l0,51l0,57l2,61l3,65l4,71l6,75l8,78l10,82l13,87l17,90l21,92l24,95l28,97l33,99l38,101l42,102l47,103l52,103l56,103l60,102l66,101l70,99l74,97l79,95l83,92l86,90l89,87l93,82l95,78l98,75l99,71l101,65l102,61l102,57l103,51xe" stroked="t" o:allowincell="f" style="position:absolute;left:5278;top:4570;width:118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9" path="m0,0l2,5l4,7l4,9e" stroked="t" o:allowincell="f" style="position:absolute;left:5598;top:4727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4" path="m0,4l15,1l14,0l13,1e" stroked="t" o:allowincell="f" style="position:absolute;left:5593;top:4742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5" path="m8,0l8,2l7,12l6,17l5,23l3,28l2,31l0,35e" stroked="t" o:allowincell="f" style="position:absolute;left:5589;top:4746;width:1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6" path="m1,3l9,1l8,0l7,3l6,12l6,16l4,22l4,25l2,26l0,22l2,25l4,24e" stroked="t" o:allowincell="f" style="position:absolute;left:5598;top:4756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33" path="m5,0l5,3l4,11l4,19l3,23l2,29l0,33e" stroked="t" o:allowincell="f" style="position:absolute;left:5608;top:4727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2" path="m0,2l11,0l10,0l8,1e" stroked="t" o:allowincell="f" style="position:absolute;left:5617;top:4746;width: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4" path="m14,0l14,3l12,9l11,13l10,17l9,20l8,23l6,27l4,29l3,32l0,34e" stroked="t" o:allowincell="f" style="position:absolute;left:5603;top:4751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25" path="m0,0l10,24l15,25l10,24l9,22e" stroked="t" o:allowincell="f" style="position:absolute;left:5612;top:4761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3" path="m12,0l12,2l10,7l7,14l3,19l0,23e" stroked="t" o:allowincell="f" style="position:absolute;left:5636;top:4727;width:1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4" path="m0,4l20,1l18,0l15,2e" stroked="t" o:allowincell="f" style="position:absolute;left:5641;top:4737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2l1,3l1,2l14,0l13,0l12,0e" stroked="t" o:allowincell="f" style="position:absolute;left:5646;top:4746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32" path="m0,6l0,7l1,6l18,1l18,0l18,2l18,9l18,13l18,16l19,18l19,22l20,24l22,26l23,28l24,30l26,31l27,32l27,20l27,31e" stroked="t" o:allowincell="f" style="position:absolute;left:5641;top:4756;width:32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7" path="m0,0l3,5l4,7e" stroked="t" o:allowincell="f" style="position:absolute;left:5684;top:4727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6" path="m0,0l1,3l0,2l0,35l0,46l0,43l0,39e" stroked="t" o:allowincell="f" style="position:absolute;left:5679;top:4737;width: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6" path="m7,0l6,3l4,7l2,13l0,16e" stroked="t" o:allowincell="f" style="position:absolute;left:5684;top:4746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13l0,20l0,25l0,21l0,18e" stroked="t" o:allowincell="f" style="position:absolute;left:5689;top:4751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50" path="m0,3l17,1l15,0l15,3l15,36l15,46l15,48l14,50l12,47l10,44l14,49e" stroked="t" o:allowincell="f" style="position:absolute;left:5694;top:4732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7" path="m0,0l2,5l3,7e" stroked="t" o:allowincell="f" style="position:absolute;left:5698;top:4742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4" path="m0,4l12,0l10,1e" stroked="t" o:allowincell="f" style="position:absolute;left:5694;top:4751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14" path="m11,0l7,7l4,11l0,14e" stroked="t" o:allowincell="f" style="position:absolute;left:5694;top:4761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3" path="m0,0l0,3l1,11l2,18l3,23l4,27l6,30l8,33l8,24l8,31e" stroked="t" o:allowincell="f" style="position:absolute;left:5694;top:4742;width:1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7l102,42l101,37l100,33l98,29l95,25l92,20l90,17l87,14l83,11l78,7l75,5l71,3l65,2l61,1l57,0l52,0l47,0l42,1l38,2l33,3l29,5l25,7l20,11l17,14l14,17l11,20l8,25l6,29l3,33l2,37l1,42l0,47l0,51l0,57l1,61l2,65l3,71l6,75l8,78l11,82l14,87l17,90l20,92l25,95l29,97l33,99l38,101l42,102l47,103l52,103l57,103l61,102l65,101l71,99l75,97l78,95l83,92l87,90l90,87l92,82l95,78l98,75l100,71l101,65l102,61l103,57l103,51xe" stroked="t" o:allowincell="f" style="position:absolute;left:5541;top:4570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689,3124" to="5692,360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5197,3124" to="5200,3609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197,3610" to="5688,361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,10" path="m0,0l2,5l3,7l3,10e" stroked="t" o:allowincell="f" style="position:absolute;left:5245;top:403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5" path="m0,5l24,0l22,0l19,1e" stroked="t" o:allowincell="f" style="position:absolute;left:5235;top:4049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245,4054" to="5248,409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0,4" path="m0,4l30,0l28,0l26,0e" stroked="t" o:allowincell="f" style="position:absolute;left:5230;top:4088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4" path="m0,4l19,1l17,0l15,2e" stroked="t" o:allowincell="f" style="position:absolute;left:5235;top:4064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30" path="m0,0l1,3l1,8l3,19l3,30l3,24l22,21l20,21l22,0l22,1l1,4e" stroked="t" o:allowincell="f" style="position:absolute;left:5273;top:4045;width:27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283,4059" to="5291,4062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6,51" path="m0,0l1,1l0,1l0,12l0,32l0,41l0,46l1,48l2,50l3,51l8,51l15,50l16,50l16,49l15,38l15,49e" stroked="t" o:allowincell="f" style="position:absolute;left:5288;top:4030;width:1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3" path="m0,3l26,0l25,0l19,1e" stroked="t" o:allowincell="f" style="position:absolute;left:5321;top:4030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5" path="m0,5l21,2l33,1l31,0l29,1e" stroked="t" o:allowincell="f" style="position:absolute;left:5316;top:4054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48" path="m11,0l11,10l11,17l11,23l10,29l8,34l7,40l5,43l3,45l1,47l0,48e" stroked="t" o:allowincell="f" style="position:absolute;left:5316;top:4035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13l0,31l0,45l0,49l0,46l0,42e" stroked="t" o:allowincell="f" style="position:absolute;left:5340;top:4035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2,46l102,42l101,37l99,32l98,28l95,24l93,21l89,16l86,13l83,10l79,8l74,6l70,4l66,1l60,0l56,0l52,0l47,0l42,0l38,1l33,4l28,6l24,8l21,10l17,13l13,16l10,21l8,24l6,28l4,32l3,37l2,42l0,46l0,52l0,56l2,60l3,66l4,70l6,74l8,78l10,82l13,86l17,89l21,92l24,94l28,97l33,99l38,101l42,102l47,102l52,103l56,102l60,102l66,101l70,99l74,97l79,94l83,92l86,89l89,86l93,82l95,78l98,74l99,70l101,66l102,60l102,56l103,52xe" stroked="t" o:allowincell="f" style="position:absolute;left:5278;top:3878;width:118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8" path="m0,0l2,4l4,6l5,8e" stroked="t" o:allowincell="f" style="position:absolute;left:5550;top:4040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4" path="m0,3l1,4l1,3l9,1l8,0l6,9l6,10l6,12l6,13l7,15l7,17l6,18l6,24e" stroked="t" o:allowincell="f" style="position:absolute;left:5550;top:4059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9" path="m0,1l2,0l4,1l7,1l10,3l17,5l21,6l24,8l26,9l33,6l26,8l24,8e" stroked="t" o:allowincell="f" style="position:absolute;left:5550;top:4083;width:37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0" path="m0,0l3,6l4,8l3,10e" stroked="t" o:allowincell="f" style="position:absolute;left:5565;top:403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4" path="m3,0l3,3l3,2l0,14e" stroked="t" o:allowincell="f" style="position:absolute;left:5574;top:4030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4" path="m0,4l18,1l17,0l15,1e" stroked="t" o:allowincell="f" style="position:absolute;left:5565;top:4045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29" path="m4,0l4,4l4,7l4,12l4,15l3,17l3,20l2,23l1,26l0,29e" stroked="t" o:allowincell="f" style="position:absolute;left:5569;top:4049;width: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11" path="m0,0l1,1l0,2l0,11l4,10l12,9e" stroked="t" o:allowincell="f" style="position:absolute;left:5565;top:4059;width:1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3" path="m1,0l2,2l1,2l0,13l0,12e" stroked="t" o:allowincell="f" style="position:absolute;left:5579;top:4054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7" path="m0,0l2,3l3,4l3,7e" stroked="t" o:allowincell="f" style="position:absolute;left:5608;top:4030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4" path="m0,4l25,1l24,0l22,1e" stroked="t" o:allowincell="f" style="position:absolute;left:5598;top:4040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617,4045" to="5620,406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608,4045" to="5611,4063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6,14" path="m6,0l6,2l3,8l0,14e" stroked="t" o:allowincell="f" style="position:absolute;left:5593;top:4049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0" path="m0,0l6,5l7,7l7,10e" stroked="t" o:allowincell="f" style="position:absolute;left:5617;top:4049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7" path="m5,3l20,1l19,0l18,4l16,9l14,12l11,17l8,20l5,23l2,25l0,27e" stroked="t" o:allowincell="f" style="position:absolute;left:5598;top:4064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9" path="m0,0l1,0l14,19l19,19l14,19l11,16e" stroked="t" o:allowincell="f" style="position:absolute;left:5603;top:4069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3" path="m0,3l25,0l24,0l19,1e" stroked="t" o:allowincell="f" style="position:absolute;left:5641;top:4030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5" path="m0,5l22,2l33,1l32,0l29,1e" stroked="t" o:allowincell="f" style="position:absolute;left:5636;top:4054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48" path="m12,0l12,10l12,17l12,23l11,29l10,34l8,40l6,43l4,45l1,47l0,48e" stroked="t" o:allowincell="f" style="position:absolute;left:5636;top:4035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9" path="m0,0l0,13l1,31l1,45l1,49l0,46l1,42e" stroked="t" o:allowincell="f" style="position:absolute;left:5660;top:4035;width: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3,46l102,42l101,37l100,32l98,28l95,24l92,21l90,16l87,13l83,10l78,8l75,6l71,4l65,1l61,0l57,0l52,0l47,0l42,0l38,1l33,4l29,6l25,8l20,10l17,13l14,16l11,21l8,24l6,28l3,32l2,37l1,42l0,46l0,52l0,56l1,60l2,66l3,70l6,74l8,78l11,82l14,86l17,89l20,92l25,94l29,97l33,99l38,101l42,102l47,102l52,103l57,102l61,102l65,101l71,99l75,97l78,94l83,92l87,89l90,86l92,82l95,78l98,74l100,70l101,66l102,60l103,56l103,52xe" stroked="t" o:allowincell="f" style="position:absolute;left:5541;top:3878;width:123;height:1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5" path="m3,0l3,2l0,15e" stroked="t" o:allowincell="f" style="position:absolute;left:5259;top:4374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46" path="m0,0l1,6l1,46l1,42l16,41l15,40l14,41e" stroked="t" o:allowincell="f" style="position:absolute;left:5254;top:4388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44" path="m0,5l18,2l18,0l17,25l17,26l17,44l15,40e" stroked="t" o:allowincell="f" style="position:absolute;left:5254;top:4388;width:18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" path="m0,2l1,2l13,1l12,0l10,1e" stroked="t" o:allowincell="f" style="position:absolute;left:5254;top:4417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2" path="m0,2l1,2l13,1l11,0l10,1e" stroked="t" o:allowincell="f" style="position:absolute;left:5254;top:4407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292,4388" to="5305,439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5288,4398" to="5306,440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3,23" path="m8,0l8,3l1,21l0,23l13,15l11,10l13,16l13,20l12,14e" stroked="t" o:allowincell="f" style="position:absolute;left:5288;top:4403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4" path="m0,4l16,2l14,0l14,6l13,16l12,23l11,29l9,33l9,34l6,25l9,33e" stroked="t" o:allowincell="f" style="position:absolute;left:5307;top:4398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56" path="m0,56l3,52l6,48l7,43l9,39l11,32l13,26l13,21l14,12l15,6l15,0e" stroked="t" o:allowincell="f" style="position:absolute;left:5297;top:4374;width:1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0" path="m14,0l9,3l4,6l0,10e" stroked="t" o:allowincell="f" style="position:absolute;left:5335;top:4384;width:1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42" path="m11,0l10,11l10,17l9,23l8,27l6,32l4,37l2,39l0,42e" stroked="t" o:allowincell="f" style="position:absolute;left:5331;top:4388;width:1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4" path="m0,4l31,0l28,0l25,1e" stroked="t" o:allowincell="f" style="position:absolute;left:5331;top:4403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4" path="m0,0l1,2l1,1l1,54l0,51l1,46e" stroked="t" o:allowincell="f" style="position:absolute;left:5354;top:4374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6" path="m0,0l3,3l4,6e" stroked="t" o:allowincell="f" style="position:absolute;left:5378;top:437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5" path="m0,0l4,3l5,5e" stroked="t" o:allowincell="f" style="position:absolute;left:5374;top:4398;width: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2" path="m0,28l3,32l8,0e" stroked="t" o:allowincell="f" style="position:absolute;left:5374;top:4398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393,4393" to="5401,439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4,24" path="m0,1l1,5l2,13l2,24l1,22l13,19l11,20l13,0l14,1l1,4e" stroked="t" o:allowincell="f" style="position:absolute;left:5388;top:4379;width:1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383,4436" to="5410,443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9,24" path="m16,22l18,0l19,2l1,6l0,3l1,6l1,24e" stroked="t" o:allowincell="f" style="position:absolute;left:5388;top:4412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16l0,1l0,0e" stroked="t" o:allowincell="f" style="position:absolute;left:5393;top:441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17" path="m1,0l1,2l0,17e" stroked="t" o:allowincell="f" style="position:absolute;left:5397;top:4417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2l102,46l102,42l101,38l99,33l98,28l95,25l93,20l89,17l86,13l83,11l79,8l74,6l70,3l66,2l60,1l56,0l52,0l47,0l42,1l38,2l33,3l28,6l24,8l21,11l17,13l13,17l10,20l8,25l6,28l4,33l3,38l2,42l0,46l0,52l0,56l2,61l3,65l4,70l6,74l8,78l10,83l13,86l17,89l21,92l24,95l28,97l33,100l38,101l42,102l47,103l52,103l56,103l60,102l66,101l70,100l74,97l79,95l83,92l86,89l89,86l93,83l95,78l98,74l99,70l101,65l102,61l102,56l103,52xe" stroked="t" o:allowincell="f" style="position:absolute;left:5278;top:4221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16,0l0,0l22,0l16,0xe" fillcolor="black" stroked="f" o:allowincell="f" style="position:absolute;left:5617;top:4178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path="m16,0l0,0l22,0l16,0xe" stroked="t" o:allowincell="f" style="position:absolute;left:5617;top:4178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2" path="m0,0l0,2l33,2l0,0xe" fillcolor="black" stroked="f" o:allowincell="f" style="position:absolute;left:5617;top:4178;width:3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2" path="m0,0l0,2l33,2l0,0xe" stroked="t" o:allowincell="f" style="position:absolute;left:5617;top:4178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3,2" path="m0,0l22,0l33,2l0,0xe" fillcolor="black" stroked="f" o:allowincell="f" style="position:absolute;left:5617;top:4178;width:3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2" path="m0,0l22,0l33,2l0,0xe" stroked="t" o:allowincell="f" style="position:absolute;left:5617;top:4178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3,22" path="m0,0l0,22l43,22l0,0xe" fillcolor="black" stroked="f" o:allowincell="f" style="position:absolute;left:5617;top:4183;width:46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22" path="m0,0l0,22l43,22l0,0xe" stroked="t" o:allowincell="f" style="position:absolute;left:5617;top:4183;width:46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3,22" path="m0,0l33,0l43,22l0,0xe" fillcolor="black" stroked="f" o:allowincell="f" style="position:absolute;left:5617;top:4183;width:46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22" path="m0,0l33,0l43,22l0,0xe" stroked="t" o:allowincell="f" style="position:absolute;left:5617;top:4183;width:46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22,0l0,0xe" fillcolor="black" stroked="f" o:allowincell="f" style="position:absolute;left:5617;top:4207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path="m0,0l22,0l0,0l0,0xe" stroked="t" o:allowincell="f" style="position:absolute;left:5617;top:4207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6,0l21,0l0,0xe" fillcolor="black" stroked="f" o:allowincell="f" style="position:absolute;left:5641;top:4207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path="m0,0l6,0l21,0l0,0xe" stroked="t" o:allowincell="f" style="position:absolute;left:5641;top:4207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</v:group>
                <v:group id="shape_0" style="position:absolute;left:2699;top:3435;width:2952;height:2624">
                  <v:rect id="shape_0" fillcolor="black" stroked="f" o:allowincell="f" style="position:absolute;left:5574;top:4518;width:2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stroked="t" o:allowincell="f" style="position:absolute;left:5574;top:4518;width:22;height:3;mso-wrap-style:none;v-text-anchor:middle">
                    <v:fill o:detectmouseclick="t" on="false"/>
                    <v:stroke color="black" joinstyle="miter" endcap="flat"/>
                    <w10:wrap type="topAndBottom"/>
                  </v:rect>
                  <v:shape id="shape_0" coordsize="15,2" path="m0,0l15,0l15,2l0,0xe" fillcolor="black" stroked="f" o:allowincell="f" style="position:absolute;left:5584;top:4518;width:13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2" path="m0,0l15,0l15,2l0,0xe" stroked="t" o:allowincell="f" style="position:absolute;left:5584;top:4518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589,4495" to="5597,452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16,4" path="m16,0l0,4l16,4l16,0xe" fillcolor="black" stroked="f" o:allowincell="f" style="position:absolute;left:5531;top:4490;width:18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4" path="m16,0l0,4l16,4l16,0xe" stroked="t" o:allowincell="f" style="position:absolute;left:5531;top:4490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7" path="m16,0l0,7l32,7l16,0xe" fillcolor="black" stroked="f" o:allowincell="f" style="position:absolute;left:5512;top:4495;width:37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7" path="m16,0l0,7l32,7l16,0xe" stroked="t" o:allowincell="f" style="position:absolute;left:5512;top:4495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7" path="m0,0l16,0l16,7l0,0xe" fillcolor="black" stroked="f" o:allowincell="f" style="position:absolute;left:5531;top:4495;width:18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7" path="m0,0l16,0l16,7l0,0xe" stroked="t" o:allowincell="f" style="position:absolute;left:5531;top:4495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6,8" path="m14,0l0,8l46,8l14,0xe" fillcolor="black" stroked="f" o:allowincell="f" style="position:absolute;left:5493;top:4504;width:56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8" path="m14,0l0,8l46,8l14,0xe" stroked="t" o:allowincell="f" style="position:absolute;left:5493;top:4504;width:56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2,8" path="m0,0l32,0l32,8l0,0xe" fillcolor="black" stroked="f" o:allowincell="f" style="position:absolute;left:5512;top:4504;width:37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8" path="m0,0l32,0l32,8l0,0xe" stroked="t" o:allowincell="f" style="position:absolute;left:5512;top:4504;width:3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0,5" path="m4,0l0,5l50,5l4,0xe" fillcolor="black" stroked="f" o:allowincell="f" style="position:absolute;left:5488;top:4514;width:61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5" path="m4,0l0,5l50,5l4,0xe" stroked="t" o:allowincell="f" style="position:absolute;left:5488;top:4514;width:6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6,5" path="m0,0l46,0l46,5l0,0xe" fillcolor="black" stroked="f" o:allowincell="f" style="position:absolute;left:5493;top:4514;width:56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5" path="m0,0l46,0l46,5l0,0xe" stroked="t" o:allowincell="f" style="position:absolute;left:5493;top:4514;width:5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3" path="m2,0l0,3l23,3l2,0xe" fillcolor="black" stroked="f" o:allowincell="f" style="position:absolute;left:5484;top:4518;width:27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3" path="m2,0l0,3l23,3l2,0xe" stroked="t" o:allowincell="f" style="position:absolute;left:5484;top:4518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0,3" path="m0,0l50,0l21,3l0,0xe" fillcolor="black" stroked="f" o:allowincell="f" style="position:absolute;left:5488;top:4518;width:61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0,3" path="m0,0l50,0l21,3l0,0xe" stroked="t" o:allowincell="f" style="position:absolute;left:5488;top:4518;width:6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9,4" path="m6,0l29,0l0,4l6,0xe" fillcolor="black" stroked="f" o:allowincell="f" style="position:absolute;left:5479;top:4523;width:32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4" path="m6,0l29,0l0,4l6,0xe" stroked="t" o:allowincell="f" style="position:absolute;left:5479;top:4523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1,31" path="m91,2l85,1l79,0l72,0l65,0l58,0l52,1l45,3l39,5l32,7l27,11l21,14l15,18l10,21l5,27l0,31e" stroked="t" o:allowincell="f" style="position:absolute;left:5479;top:4490;width:10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3" path="m0,3l15,0l14,0l11,2e" stroked="t" o:allowincell="f" style="position:absolute;left:5469;top:4695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479,4700" to="5482,472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469,4718" to="5487,472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8,40" path="m0,6l18,1l17,0l17,5l16,12l15,16l15,21l14,26l13,31l12,36l11,39l9,40l5,29l9,39e" stroked="t" o:allowincell="f" style="position:absolute;left:5488;top:4700;width:22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61" path="m16,0l16,4l15,14l15,18l15,26l14,31l13,36l11,40l10,45l8,50l6,55l3,58l0,61e" stroked="t" o:allowincell="f" style="position:absolute;left:5479;top:4676;width:1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7" path="m0,0l3,5l4,7e" stroked="t" o:allowincell="f" style="position:absolute;left:5536;top:467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522,4686" to="5554,4689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8,12" path="m6,0l6,1l2,8l0,12l8,10e" stroked="t" o:allowincell="f" style="position:absolute;left:5531;top:4690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,18" path="m11,0l10,1l4,12l2,15l0,18l0,17l1,17l12,15l13,17l12,14l10,11e" stroked="t" o:allowincell="f" style="position:absolute;left:5531;top:4700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20" path="m6,0l5,2l0,11l5,17l7,20e" stroked="t" o:allowincell="f" style="position:absolute;left:5546;top:4695;width: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6" path="m0,0l2,3l3,6e" stroked="t" o:allowincell="f" style="position:absolute;left:5522;top:4695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517,4708" to="5525,471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36,4" path="m0,4l18,2l36,0l35,0l33,1e" stroked="t" o:allowincell="f" style="position:absolute;left:5517;top:4724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7" path="m0,0l1,2l1,24l0,27l0,26l0,24e" stroked="t" o:allowincell="f" style="position:absolute;left:5536;top:4719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8" path="m0,0l3,2l4,5l5,8e" stroked="t" o:allowincell="f" style="position:absolute;left:5570;top:4681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9" path="m0,5l9,2l8,0l7,26l4,29l12,16e" stroked="t" o:allowincell="f" style="position:absolute;left:5565;top:4700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58" path="m5,0l6,4l6,5l6,28l6,30l5,35l5,41l3,46l2,51l1,56l0,58e" stroked="t" o:allowincell="f" style="position:absolute;left:5574;top:4681;width: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56" path="m0,4l18,2l17,0l17,3l17,42l17,46l17,50l17,53l16,55l16,56l12,49l16,55e" stroked="t" o:allowincell="f" style="position:absolute;left:5584;top:4681;width:1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9" path="m0,0l2,4l2,19e" stroked="t" o:allowincell="f" style="position:absolute;left:5589;top:4686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589,4695" to="5597,469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12,2" path="m0,2l1,2l12,0e" stroked="t" o:allowincell="f" style="position:absolute;left:5584;top:4705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17" path="m0,1l1,4l1,17l1,13l9,12l8,13l9,0l9,2l1,3e" stroked="t" o:allowincell="f" style="position:absolute;left:5589;top:4714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22" path="m0,0l1,2l3,22e" stroked="t" o:allowincell="f" style="position:absolute;left:5627;top:4676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22" path="m2,0l2,3l0,22e" stroked="t" o:allowincell="f" style="position:absolute;left:5636;top:4676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4" path="m30,1l33,0l34,0l0,4e" stroked="t" o:allowincell="f" style="position:absolute;left:5613;top:4686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25" path="m0,6l22,2l21,0l21,2l21,12l20,21l19,25l15,20l19,25e" stroked="t" o:allowincell="f" style="position:absolute;left:5617;top:4705;width:27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4" path="m0,0l1,13l1,23l1,32l1,34l0,32l1,27e" stroked="t" o:allowincell="f" style="position:absolute;left:5627;top:4709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1,7" path="m101,2l88,0l75,0l64,0l51,0l38,2l25,4l13,5l0,7e" stroked="t" o:allowincell="f" style="position:absolute;left:5479;top:4518;width:1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5493,4514" to="5496,4522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45,45" path="m45,23l45,19l44,16l43,13l42,11l40,8l38,5l34,3l32,2l29,1l26,0l23,0l19,0l16,1l14,2l11,3l9,5l5,8l4,11l2,13l1,16l1,19l0,23l1,26l1,29l2,32l4,34l5,37l9,40l11,41l14,43l16,44l19,45l23,45l26,45l29,44l32,43l34,41l38,40l40,37l42,34l43,32l44,29l45,26l45,23xe" stroked="t" o:allowincell="f" style="position:absolute;left:5512;top:4566;width:51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399,4752" to="5004,475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006,4150" to="5009,475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4399,4151" to="5004,4154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399,4151" to="4402,475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130,3435" to="5621,3438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777,5311" to="5521,531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5522,5311" to="5525,6054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4776,6056" to="5520,6059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4777,5311" to="4780,6054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,60" path="m0,0l2,5l1,3l1,14l1,45l0,60e" stroked="t" o:allowincell="f" style="position:absolute;left:2718;top:5225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4" path="m0,4l9,3l29,1l40,0l38,0l34,1e" stroked="t" o:allowincell="f" style="position:absolute;left:2699;top:5292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" path="m0,4l14,1l13,0l11,1e" stroked="t" o:allowincell="f" style="position:absolute;left:2722;top:5254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57" path="m6,0l7,4l7,15l6,26l6,34l5,42l3,48l1,52l0,57e" stroked="t" o:allowincell="f" style="position:absolute;left:2751;top:5225;width: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5" path="m0,5l24,1l23,0l20,2e" stroked="t" o:allowincell="f" style="position:absolute;left:2761;top:5225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43" path="m0,0l1,3l0,2l0,43e" stroked="t" o:allowincell="f" style="position:absolute;left:2775;top:5235;width:3;height:5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3" path="m0,3l19,0l18,0l16,0e" stroked="t" o:allowincell="f" style="position:absolute;left:2761;top:5259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0" path="m0,0l4,4l4,7l5,10e" stroked="t" o:allowincell="f" style="position:absolute;left:2780;top:526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3" path="m0,3l15,2l30,1l29,0l26,1e" stroked="t" o:allowincell="f" style="position:absolute;left:2756;top:5287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7" path="m0,0l1,0l4,4l7,7e" stroked="t" o:allowincell="f" style="position:absolute;left:2808;top:5230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9" path="m0,0l5,4l7,6l7,9e" stroked="t" o:allowincell="f" style="position:absolute;left:2804;top:5244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63" path="m18,0l20,4l19,3l19,10l19,16l19,21l19,26l18,31l18,34l17,38l16,42l15,46l12,49l11,52l9,54l6,57l4,60l2,62l0,63e" stroked="t" o:allowincell="f" style="position:absolute;left:2799;top:5220;width:22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5,5" path="m0,4l1,5l35,0l33,0l30,0e" stroked="t" o:allowincell="f" style="position:absolute;left:2799;top:5259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7" path="m0,0l5,5l8,10l12,12l13,14l14,17l12,13e" stroked="t" o:allowincell="f" style="position:absolute;left:2823;top:5273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47,5235" to="2865,530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2847,5244" to="2860,530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4,57" path="m3,57l14,0l9,9l3,14l0,16e" stroked="t" o:allowincell="f" style="position:absolute;left:2847;top:5235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2850,5244" to="2858,524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6,11" path="m16,0l11,4l6,8l0,11e" stroked="t" o:allowincell="f" style="position:absolute;left:2885;top:5230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3,12l13,20l12,25l11,32l9,37l5,41l3,44l0,48e" stroked="t" o:allowincell="f" style="position:absolute;left:2880;top:5239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5" path="m0,5l36,0l34,0l30,1e" stroked="t" o:allowincell="f" style="position:absolute;left:2880;top:5254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3l1,2l0,64l0,61l0,53e" stroked="t" o:allowincell="f" style="position:absolute;left:2909;top:5220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0,0l3,5l4,9l4,13e" stroked="t" o:allowincell="f" style="position:absolute;left:3023;top:5249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1" path="m9,0l11,2l11,1l9,16l9,21l9,28l9,32l9,36l8,40l7,45l5,49l4,54l2,58l0,61e" stroked="t" o:allowincell="f" style="position:absolute;left:3023;top:5225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1" path="m0,0l5,7l6,11e" stroked="t" o:allowincell="f" style="position:absolute;left:3033;top:526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14" path="m7,0l7,4l0,14e" stroked="t" o:allowincell="f" style="position:absolute;left:3033;top:5239;width: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55" path="m7,0l8,7l8,14l8,25l7,33l6,39l4,44l3,50l1,53l0,55e" stroked="t" o:allowincell="f" style="position:absolute;left:3038;top:5235;width: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19" path="m0,4l15,1l14,0l12,18l14,17l0,19e" stroked="t" o:allowincell="f" style="position:absolute;left:3047;top:5239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0" path="m0,0l2,6l2,10e" stroked="t" o:allowincell="f" style="position:absolute;left:3052;top:522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4,6l5,11e" stroked="t" o:allowincell="f" style="position:absolute;left:3085;top:5225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4" path="m3,0l3,3l0,14e" stroked="t" o:allowincell="f" style="position:absolute;left:3100;top:5225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6,4" path="m0,4l26,1l25,0l21,1e" stroked="t" o:allowincell="f" style="position:absolute;left:3076;top:5239;width:3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095,5239" to="3098,526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080,5249" to="3102,5252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31,4" path="m0,4l31,0l29,0l24,1e" stroked="t" o:allowincell="f" style="position:absolute;left:3076;top:5259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2" path="m0,0l0,5l1,22e" stroked="t" o:allowincell="f" style="position:absolute;left:3081;top:5268;width:3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1,21" path="m0,6l21,2l19,0l17,21e" stroked="t" o:allowincell="f" style="position:absolute;left:3081;top:5268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095,5278" to="3098,5291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090,5278" to="3093,5291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6,4" path="m0,4l2,4l11,4l36,2l34,0l29,2e" stroked="t" o:allowincell="f" style="position:absolute;left:3071;top:5292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19,5235" to="3137,530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line id="shape_0" from="3123,5244" to="3131,5300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5,57" path="m5,57l15,0l10,9l5,14l0,16e" stroked="t" o:allowincell="f" style="position:absolute;left:3119;top:5235;width:18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123,5244" to="3131,524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16,12" path="m16,0l11,4l6,9l0,12e" stroked="t" o:allowincell="f" style="position:absolute;left:3157;top:5230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7" path="m14,0l14,11l13,19l12,25l11,31l9,36l5,41l3,45l0,47e" stroked="t" o:allowincell="f" style="position:absolute;left:3152;top:5239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6,5" path="m0,5l36,0l35,0l31,1e" stroked="t" o:allowincell="f" style="position:absolute;left:3152;top:5254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3" path="m0,0l1,2l1,1l1,63l0,60l1,52e" stroked="t" o:allowincell="f" style="position:absolute;left:3181;top:5220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59" path="m0,0l1,5l1,59l0,56l0,50e" stroked="t" o:allowincell="f" style="position:absolute;left:3310;top:5230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2" path="m0,2l8,1l7,0l4,15l5,16l6,20l6,22l6,25l6,29l5,31l4,32l2,29e" stroked="t" o:allowincell="f" style="position:absolute;left:3310;top:5235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2" path="m8,0l8,2l6,7l4,14l2,19l0,22e" stroked="t" o:allowincell="f" style="position:absolute;left:3320;top:5225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6" path="m7,3l9,3l18,1l17,0l15,7l12,11l9,15l6,20l2,24l0,26e" stroked="t" o:allowincell="f" style="position:absolute;left:3320;top:5235;width:22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5" path="m0,0l1,0l15,15l19,15l15,15l12,13e" stroked="t" o:allowincell="f" style="position:absolute;left:3324;top:5244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7" path="m0,0l1,1l1,2l1,37l0,33l1,29e" stroked="t" o:allowincell="f" style="position:absolute;left:3329;top:5259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324,5268" to="3337,5271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1,7" path="m3,0l1,7l0,6l21,4l20,3l17,4e" stroked="t" o:allowincell="f" style="position:absolute;left:3320;top:5273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2,46l102,42l101,37l99,33l98,28l95,24l92,20l89,17l86,13l83,11l78,7l74,5l70,3l66,2l60,1l56,0l52,0l46,0l42,1l38,2l32,3l28,5l24,7l21,11l16,13l13,17l10,20l8,24l6,28l4,33l2,37l1,42l0,46l0,51l0,56l1,61l2,65l4,69l6,74l8,78l10,82l13,85l16,89l21,92l24,95l28,97l32,99l38,100l42,101l46,103l52,103l56,103l60,101l66,100l70,99l74,97l78,95l83,92l86,89l89,85l92,82l95,78l98,74l99,69l101,65l102,61l102,56l103,51xe" stroked="t" o:allowincell="f" style="position:absolute;left:2741;top:5058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3l97,28l95,24l92,20l90,17l87,13l82,11l78,7l75,5l71,3l65,2l61,1l57,0l51,0l47,0l42,1l37,2l33,3l29,5l25,7l20,11l17,13l14,17l11,20l8,24l5,28l3,33l2,37l1,42l0,46l0,51l0,56l1,61l2,65l3,69l5,74l8,78l11,82l14,85l17,89l20,92l25,95l29,97l33,99l37,100l42,101l47,103l51,103l57,103l61,101l65,100l71,99l75,97l78,95l82,92l87,89l90,85l92,82l95,78l97,74l100,69l101,65l102,61l103,56l103,51xe" stroked="t" o:allowincell="f" style="position:absolute;left:3009;top:5058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1,46l101,42l100,37l98,33l97,28l95,24l92,20l89,17l85,13l82,11l78,7l74,5l69,3l65,2l61,1l55,0l51,0l46,0l41,1l37,2l32,3l28,5l23,7l20,11l16,13l13,17l9,20l7,24l5,28l3,33l2,37l1,42l0,46l0,51l0,56l1,61l2,65l3,69l5,74l7,78l9,82l13,85l16,89l20,92l23,95l28,97l32,99l37,100l41,101l46,103l51,103l55,103l61,101l65,100l69,99l74,97l78,95l82,92l85,89l89,85l92,82l95,78l97,74l98,69l100,65l101,61l101,56l103,51xe" stroked="t" o:allowincell="f" style="position:absolute;left:3272;top:5058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60" path="m0,0l2,6l2,5l1,15l1,46l1,60e" stroked="t" o:allowincell="f" style="position:absolute;left:3496;top:5235;width:3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4" path="m0,4l9,3l29,2l40,1l38,0l34,1e" stroked="t" o:allowincell="f" style="position:absolute;left:3477;top:5302;width:46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" path="m0,3l14,0l13,0l10,1e" stroked="t" o:allowincell="f" style="position:absolute;left:3501;top:5263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58" path="m6,0l7,6l6,15l6,26l5,35l4,43l3,50l1,54l0,58e" stroked="t" o:allowincell="f" style="position:absolute;left:3530;top:5235;width:8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4,4" path="m0,4l24,0l23,0l20,1e" stroked="t" o:allowincell="f" style="position:absolute;left:3539;top:5239;width:2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43" path="m0,0l2,2l1,1l1,43e" stroked="t" o:allowincell="f" style="position:absolute;left:3554;top:5249;width:3;height:4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3" path="m0,3l19,1l18,0l16,1e" stroked="t" o:allowincell="f" style="position:absolute;left:3544;top:5268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8" path="m0,0l4,3l4,6l5,8e" stroked="t" o:allowincell="f" style="position:absolute;left:3558;top:527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3" path="m0,3l15,2l30,1l28,0l26,1e" stroked="t" o:allowincell="f" style="position:absolute;left:3534;top:5297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7" path="m0,0l1,1l3,5l7,7e" stroked="t" o:allowincell="f" style="position:absolute;left:3592;top:5239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9" path="m0,0l4,5l6,8l7,9e" stroked="t" o:allowincell="f" style="position:absolute;left:3587;top:5254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62" path="m18,0l20,3l19,2l19,10l19,16l19,22l19,27l18,31l18,34l17,39l16,42l15,46l12,49l10,53l8,55l6,57l4,60l2,61l0,62e" stroked="t" o:allowincell="f" style="position:absolute;left:3577;top:5235;width:22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5,7" path="m0,5l1,7l1,6l35,1l33,0l29,1e" stroked="t" o:allowincell="f" style="position:absolute;left:3577;top:5268;width:41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6" path="m0,0l4,4l8,9l12,12l13,14l14,16l12,13e" stroked="t" o:allowincell="f" style="position:absolute;left:3601;top:5282;width:18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,55" path="m11,11l13,13l11,16l9,13l9,11l11,5l13,2l18,0l24,0l29,2l30,7l30,13l29,18l25,23l19,29l13,34l8,39l3,45l0,55e" stroked="t" o:allowincell="f" style="position:absolute;left:3625;top:5244;width:32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34" path="m11,0l14,2l16,7l16,13l14,18l11,23l0,34e" stroked="t" o:allowincell="f" style="position:absolute;left:3640;top:5244;width:1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8" path="m0,5l1,3l6,3l14,8l19,8l23,5l25,0e" stroked="t" o:allowincell="f" style="position:absolute;left:3625;top:5297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0" path="m0,3l8,10l13,10l17,8l19,0e" stroked="t" o:allowincell="f" style="position:absolute;left:3635;top:5297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10" path="m17,0l11,4l5,7l0,10e" stroked="t" o:allowincell="f" style="position:absolute;left:3678;top:5239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4,13l13,20l12,26l10,31l8,38l6,42l3,45l0,48e" stroked="t" o:allowincell="f" style="position:absolute;left:3673;top:5249;width:13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5" path="m0,5l37,1l35,0l31,2e" stroked="t" o:allowincell="f" style="position:absolute;left:3673;top:5263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4" path="m0,0l1,2l1,1l1,64l0,60l1,54e" stroked="t" o:allowincell="f" style="position:absolute;left:3702;top:5230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3" path="m0,0l3,6l4,9l4,13e" stroked="t" o:allowincell="f" style="position:absolute;left:3812;top:5249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,61" path="m10,0l11,2l11,1l10,16l10,21l10,28l10,32l10,36l9,41l8,45l6,49l5,55l3,58l0,61e" stroked="t" o:allowincell="f" style="position:absolute;left:3812;top:5225;width:1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0,0l4,7l5,11e" stroked="t" o:allowincell="f" style="position:absolute;left:3826;top:5273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14" path="m6,0l6,4l0,14e" stroked="t" o:allowincell="f" style="position:absolute;left:3826;top:5244;width: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54" path="m8,0l9,6l9,13l9,24l8,33l7,38l4,43l3,49l1,52l0,54e" stroked="t" o:allowincell="f" style="position:absolute;left:3826;top:5239;width:8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19" path="m0,4l15,1l14,0l12,18l14,17l0,19e" stroked="t" o:allowincell="f" style="position:absolute;left:3835;top:5239;width:18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11" path="m0,0l2,6l2,11e" stroked="t" o:allowincell="f" style="position:absolute;left:3845;top:5225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1" path="m0,0l3,6l4,11e" stroked="t" o:allowincell="f" style="position:absolute;left:3874;top:5230;width: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3" path="m3,0l3,2l0,13e" stroked="t" o:allowincell="f" style="position:absolute;left:3888;top:5230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4" path="m0,4l25,1l24,0l21,1e" stroked="t" o:allowincell="f" style="position:absolute;left:3869;top:5239;width:27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83,5244" to="3886,526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873,5254" to="3891,5257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shape id="shape_0" coordsize="31,4" path="m0,4l31,0l29,0l25,1e" stroked="t" o:allowincell="f" style="position:absolute;left:3864;top:5263;width:37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22" path="m0,0l0,5l1,22e" stroked="t" o:allowincell="f" style="position:absolute;left:3874;top:5273;width: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21" path="m0,6l20,3l19,0l17,21e" stroked="t" o:allowincell="f" style="position:absolute;left:3874;top:5273;width:22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3888,5278" to="3891,5296" stroked="t" o:allowincell="f" style="position:absolute;flip:x">
                    <v:stroke color="black" joinstyle="miter" endcap="flat"/>
                    <v:fill o:detectmouseclick="t" on="false"/>
                    <w10:wrap type="topAndBottom"/>
                  </v:line>
                  <v:line id="shape_0" from="3878,5282" to="3881,5295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coordsize="37,4" path="m0,4l2,4l12,3l37,1l34,0l29,1e" stroked="t" o:allowincell="f" style="position:absolute;left:3864;top:5297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,57" path="m11,11l12,14l11,17l9,14l9,11l11,6l12,4l18,0l23,0l29,4l31,9l31,14l29,20l25,25l20,30l12,36l7,41l4,46l0,57e" stroked="t" o:allowincell="f" style="position:absolute;left:3907;top:5235;width:37;height:7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36" path="m11,0l15,4l17,9l17,14l15,20l11,25l0,36e" stroked="t" o:allowincell="f" style="position:absolute;left:3921;top:5235;width:1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5,8" path="m0,6l2,3l5,3l15,8l20,8l23,6l25,0e" stroked="t" o:allowincell="f" style="position:absolute;left:3907;top:5292;width:3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11" path="m0,3l10,11l15,11l18,8l20,0e" stroked="t" o:allowincell="f" style="position:absolute;left:3917;top:5292;width:22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12" path="m16,0l10,5l5,9l0,12e" stroked="t" o:allowincell="f" style="position:absolute;left:3960;top:5235;width:1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48" path="m14,0l14,12l13,19l12,25l11,31l9,36l6,42l4,45l0,48e" stroked="t" o:allowincell="f" style="position:absolute;left:3955;top:5244;width:1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7,4" path="m0,4l37,0l36,0l31,1e" stroked="t" o:allowincell="f" style="position:absolute;left:3955;top:5259;width:41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63" path="m0,0l1,2l1,1l0,63l0,60l0,52e" stroked="t" o:allowincell="f" style="position:absolute;left:3988;top:5225;width:3;height:7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0l0,5l0,58l0,56l0,50e" stroked="t" o:allowincell="f" style="position:absolute;left:4113;top:5239;width:3;height: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32" path="m0,2l10,1l9,0l5,15l5,16l6,19l7,21l7,24l7,29l6,31l5,32l2,29e" stroked="t" o:allowincell="f" style="position:absolute;left:4113;top:5239;width:8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23" path="m8,0l8,2l6,8l4,14l2,20l0,23e" stroked="t" o:allowincell="f" style="position:absolute;left:4122;top:5235;width:13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25" path="m6,2l7,2l18,1l17,0l14,6l11,11l8,15l4,19l2,23l0,25e" stroked="t" o:allowincell="f" style="position:absolute;left:4122;top:5244;width:22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9,15" path="m0,0l1,0l14,15l19,15l14,15l13,13e" stroked="t" o:allowincell="f" style="position:absolute;left:4132;top:5254;width:22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,38" path="m0,0l1,1l0,2l1,38l0,33l0,29e" stroked="t" o:allowincell="f" style="position:absolute;left:4136;top:5268;width:3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27,5273" to="4140,527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coordsize="20,7" path="m2,0l0,7l0,6l20,4l18,3l17,4e" stroked="t" o:allowincell="f" style="position:absolute;left:4122;top:5282;width:22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3l98,28l96,24l94,20l90,17l87,13l83,11l80,7l75,5l71,3l66,2l61,1l57,0l52,0l48,0l42,1l38,2l34,3l29,5l25,7l21,11l18,13l14,17l11,20l8,24l6,28l5,33l3,37l1,42l1,46l0,51l1,56l1,61l3,65l5,69l6,74l8,78l11,82l14,85l18,89l21,92l25,95l29,97l34,99l38,100l42,101l48,103l52,103l57,103l61,101l66,100l71,99l75,97l80,95l83,92l87,89l90,85l94,82l96,78l98,74l100,69l101,65l102,61l103,56l103,51xe" stroked="t" o:allowincell="f" style="position:absolute;left:3539;top:5058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1,37l100,33l98,28l95,24l92,20l89,17l86,13l83,11l78,7l74,5l70,3l65,2l61,1l56,0l52,0l46,0l42,1l38,2l32,3l28,5l25,7l20,11l16,13l13,17l11,20l8,24l6,28l3,33l2,37l1,42l0,46l0,51l0,56l1,61l2,65l3,69l6,74l8,78l11,82l13,85l16,89l20,92l25,95l28,97l32,99l38,100l42,101l46,103l52,103l56,103l61,101l65,100l70,99l74,97l78,95l83,92l86,89l89,85l92,82l95,78l98,74l100,69l101,65l102,61l103,56l103,51xe" stroked="t" o:allowincell="f" style="position:absolute;left:3807;top:5058;width:123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3,103" path="m103,51l103,46l102,42l100,37l99,33l97,28l95,24l93,20l90,17l87,13l82,11l79,7l75,5l70,3l65,2l61,1l57,0l51,0l47,0l43,1l37,2l33,3l29,5l24,7l20,11l17,13l14,17l11,20l8,24l5,28l4,33l2,37l1,42l1,46l0,51l1,56l1,61l2,65l4,69l5,74l8,78l11,82l14,85l17,89l20,92l24,95l29,97l33,99l37,100l43,101l47,103l51,103l57,103l61,101l65,100l70,99l75,97l79,95l82,92l87,89l90,85l93,82l95,78l97,74l99,69l100,65l102,61l103,56l103,51xe" stroked="t" o:allowincell="f" style="position:absolute;left:4074;top:5058;width:118;height:12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,10" path="m0,0l2,4l3,7l4,10e" stroked="t" o:allowincell="f" style="position:absolute;left:3501;top:5607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0,52" path="m9,0l10,2l9,1l9,14l9,19l9,23l9,27l8,31l8,35l7,38l5,42l3,47l2,49l0,52e" stroked="t" o:allowincell="f" style="position:absolute;left:3496;top:5588;width:13;height:6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9" path="m0,0l4,5l5,9e" stroked="t" o:allowincell="f" style="position:absolute;left:3506;top:5626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1" path="m5,0l5,3l0,11e" stroked="t" o:allowincell="f" style="position:absolute;left:3506;top:5602;width:8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7,47" path="m6,0l7,6l7,12l7,20l6,28l5,33l4,38l3,42l1,45l0,47e" stroked="t" o:allowincell="f" style="position:absolute;left:3511;top:5598;width:8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17" path="m0,5l14,1l12,0l11,16l12,15l0,17e" stroked="t" o:allowincell="f" style="position:absolute;left:3520;top:5602;width:13;height:1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3,5l3,9e" stroked="t" o:allowincell="f" style="position:absolute;left:3525;top:5588;width:3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48" path="m10,10l11,12l10,14l8,12l8,10l10,5l11,2l16,0l21,0l25,2l27,8l27,12l25,16l22,21l17,26l11,30l7,35l3,40l0,48e" stroked="t" o:allowincell="f" style="position:absolute;left:3534;top:5598;width:32;height:5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30" path="m10,0l13,2l14,8l14,12l13,16l10,21l0,30e" stroked="t" o:allowincell="f" style="position:absolute;left:3549;top:5598;width:13;height:3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2,6" path="m0,4l1,2l5,2l12,6l17,6l20,4l22,0e" stroked="t" o:allowincell="f" style="position:absolute;left:3539;top:5645;width:22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8" path="m0,2l7,8l12,8l15,6l17,0e" stroked="t" o:allowincell="f" style="position:absolute;left:3544;top:5645;width:18;height: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9" path="m0,0l2,5l2,7l3,9e" stroked="t" o:allowincell="f" style="position:absolute;left:3587;top:5588;width:3;height:1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4" path="m0,4l16,0l15,0l12,1e" stroked="t" o:allowincell="f" style="position:absolute;left:3577;top:5607;width:18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35" path="m8,0l8,2l7,10l6,17l4,23l3,28l1,31l0,35e" stroked="t" o:allowincell="f" style="position:absolute;left:3577;top:5607;width:8;height: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6" path="m2,3l9,1l7,0l7,3l6,12l5,16l4,22l3,24l3,26l0,21l3,25l3,24e" stroked="t" o:allowincell="f" style="position:absolute;left:3587;top:5617;width:8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33" path="m5,0l5,3l4,11l3,19l2,23l1,28l0,33e" stroked="t" o:allowincell="f" style="position:absolute;left:3597;top:5588;width:3;height:3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,2" path="m0,2l12,0l11,0l7,0e" stroked="t" o:allowincell="f" style="position:absolute;left:3601;top:5607;width:13;height: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</v:group>
                <v:shape id="shape_0" coordsize="13,34" path="m13,0l13,3l13,8l12,12l11,16l10,20l8,23l6,27l5,29l2,32l0,34e" stroked="t" o:allowincell="f" style="position:absolute;left:3661;top:5305;width:13;height:4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25" path="m0,0l9,24l14,25l9,24l8,21e" stroked="t" o:allowincell="f" style="position:absolute;left:3670;top:5315;width:1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2,23" path="m12,0l12,2l10,7l5,14l3,19l0,23e" stroked="t" o:allowincell="f" style="position:absolute;left:3690;top:5281;width:1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1,4" path="m0,4l21,0l19,0l15,2e" stroked="t" o:allowincell="f" style="position:absolute;left:3699;top:5291;width:2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4" path="m0,3l0,4l0,3l14,1l13,0l12,1e" stroked="t" o:allowincell="f" style="position:absolute;left:3699;top:5300;width:18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9,32" path="m0,5l1,5l2,5l19,1l18,0l18,2l18,9l18,13l19,16l19,18l20,22l22,24l23,26l24,28l26,30l28,30l29,32l28,20l28,30e" stroked="t" o:allowincell="f" style="position:absolute;left:3694;top:5310;width:32;height:3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3,7" path="m0,0l3,4l3,7e" stroked="t" o:allowincell="f" style="position:absolute;left:3737;top:5281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,46" path="m0,0l2,2l2,1l2,34l0,46l0,43l0,39e" stroked="t" o:allowincell="f" style="position:absolute;left:3737;top:5291;width:3;height:56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7,15" path="m7,0l5,3l4,7l1,12l0,15e" stroked="t" o:allowincell="f" style="position:absolute;left:3737;top:5300;width:8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path="m0,0l0,14l0,21l0,26l0,22l0,19e" stroked="t" o:allowincell="f" style="position:absolute;left:3747;top:5305;width: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6,50" path="m0,3l16,0l16,3l16,36l16,46l15,48l15,50l13,47l10,44l15,49e" stroked="t" o:allowincell="f" style="position:absolute;left:3747;top:5286;width:18;height:6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3,6" path="m0,0l3,4l3,6e" stroked="t" o:allowincell="f" style="position:absolute;left:3757;top:5296;width: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2,3" path="m0,3l12,0l11,0l10,1e" stroked="t" o:allowincell="f" style="position:absolute;left:3747;top:5310;width:1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0,14" path="m10,0l7,7l3,11l0,14e" stroked="t" o:allowincell="f" style="position:absolute;left:3747;top:5315;width:13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0,33" path="m0,0l1,3l2,11l3,16l5,22l6,27l8,29l10,33l9,24l9,31e" stroked="t" o:allowincell="f" style="position:absolute;left:3752;top:5296;width:8;height:3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03,102" path="m103,51l103,47l102,41l101,37l100,33l98,29l96,24l94,20l90,17l87,14l83,10l80,7l75,5l71,3l66,2l61,1l57,0l52,0l48,0l42,1l38,2l34,3l29,5l25,7l21,10l18,14l14,17l11,20l8,24l6,29l5,33l3,37l1,41l1,47l0,51l1,55l1,61l3,65l5,69l6,74l8,78l11,82l14,85l18,89l21,92l25,95l29,97l34,99l38,100l42,101l48,102l52,102l57,102l61,101l66,100l71,99l75,97l80,95l83,92l87,89l90,85l94,82l96,78l98,74l100,69l101,65l102,61l103,55l103,51xe" stroked="t" o:allowincell="f" style="position:absolute;left:3608;top:5100;width:123;height:12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962,3123" to="4965,3609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470,3124" to="4473,36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470,3612" to="4961,36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470,3124" to="4961,3127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coordsize="5,9" path="m0,0l4,4l5,6l5,9l5,5e" stroked="t" o:allowincell="f" style="position:absolute;left:5144;top:4899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34" path="m0,4l8,2l7,0l6,31l5,34l14,19e" stroked="t" o:allowincell="f" style="position:absolute;left:5139;top:4918;width:18;height:4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6,20" path="m0,4l16,2l15,0l13,19l15,19l2,20e" stroked="t" o:allowincell="f" style="position:absolute;left:5159;top:4899;width:18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9,37" path="m0,0l1,7l1,26l1,31l2,34l3,35l4,36l7,37l10,37l19,36l18,22l18,36e" stroked="t" o:allowincell="f" style="position:absolute;left:5159;top:4918;width:22;height:46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8,21" path="m0,4l18,2l17,0l16,21e" stroked="t" o:allowincell="f" style="position:absolute;left:5197;top:4894;width:22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197,4908" to="5210,4911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coordsize="34,4" path="m0,4l34,0l32,0l28,1e" stroked="t" o:allowincell="f" style="position:absolute;left:5192;top:4918;width:37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7,40" path="m6,0l7,2l6,37l6,40l0,30l6,37e" stroked="t" o:allowincell="f" style="position:absolute;left:5202;top:4923;width:8;height:46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3,8" path="m0,0l3,5l3,6l3,8l3,6e" stroked="t" o:allowincell="f" style="position:absolute;left:5197;top:4927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11" path="m0,11l2,11l14,0e" stroked="t" o:allowincell="f" style="position:absolute;left:5192;top:4942;width:1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9,24" path="m0,0l11,24l19,24l12,24l10,21e" stroked="t" o:allowincell="f" style="position:absolute;left:5211;top:4927;width:18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5,11" path="m5,0l5,3l0,11e" stroked="t" o:allowincell="f" style="position:absolute;left:5216;top:4927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33" path="m14,0l13,3l11,11l8,18l5,24l3,28l0,33e" stroked="t" o:allowincell="f" style="position:absolute;left:5240;top:4894;width:13;height:3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,46" path="m0,0l1,40l1,46l0,41l0,36e" stroked="t" o:allowincell="f" style="position:absolute;left:5249;top:4913;width:3;height:56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,15" path="m0,0l4,8l4,15e" stroked="t" o:allowincell="f" style="position:absolute;left:5264;top:4899;width:3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3,36" path="m0,0l2,0l17,36l23,36l17,35l15,31e" stroked="t" o:allowincell="f" style="position:absolute;left:5259;top:4918;width:22;height:46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8,57" path="m18,0l18,3l17,15l16,22l14,30l13,36l10,43l6,48l3,53l0,57e" stroked="t" o:allowincell="f" style="position:absolute;left:5254;top:4899;width:18;height:65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,16" path="m2,0l2,2l0,16e" stroked="t" o:allowincell="f" style="position:absolute;left:4651;top:3000;width: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5,3" path="m0,3l25,0l24,0l23,0e" stroked="t" o:allowincell="f" style="position:absolute;left:4637;top:3009;width:27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path="m0,0l0,4l0,26e" stroked="t" o:allowincell="f" style="position:absolute;left:4647;top:3019;width: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7,24" path="m0,3l17,0l15,0l13,24e" stroked="t" o:allowincell="f" style="position:absolute;left:4647;top:3019;width:18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646,3028" to="4654,3031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4647,3033" to="4655,3036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646,3038" to="4654,3041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coordsize="30,3" path="m0,3l30,0l29,0l27,0e" stroked="t" o:allowincell="f" style="position:absolute;left:4637;top:3048;width:3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8,11" path="m0,0l2,5l6,7l7,9l8,11e" stroked="t" o:allowincell="f" style="position:absolute;left:4656;top:3052;width:8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0,13" path="m10,0l9,3l5,7l2,10l0,13e" stroked="t" o:allowincell="f" style="position:absolute;left:4637;top:3052;width:13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,6" path="m0,0l1,4l2,6l1,3e" stroked="t" o:allowincell="f" style="position:absolute;left:4694;top:3005;width: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,16" path="m2,0l2,3l2,7l2,11l1,15l0,16l1,14l1,11l2,7e" stroked="t" o:allowincell="f" style="position:absolute;left:4680;top:3009;width: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9,13" path="m0,5l29,2l28,0l27,3l23,13e" stroked="t" o:allowincell="f" style="position:absolute;left:4680;top:3009;width:32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3,22" path="m13,0l12,4l9,10l6,15l2,19l0,22e" stroked="t" o:allowincell="f" style="position:absolute;left:4680;top:3019;width:1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0,14" path="m0,0l8,9l10,14e" stroked="t" o:allowincell="f" style="position:absolute;left:4699;top:3024;width:13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685,3043" to="4707,3046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path="m0,0l0,3l0,16e" stroked="t" o:allowincell="f" style="position:absolute;left:4694;top:3048;width: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33,3" path="m0,3l33,1l31,0l27,1e" stroked="t" o:allowincell="f" style="position:absolute;left:4675;top:3062;width:4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,8" path="m0,0l3,4l4,6l4,8e" stroked="t" o:allowincell="f" style="position:absolute;left:4723;top:3005;width:8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4,29" path="m0,2l8,1l7,0l7,28l6,29l14,17e" stroked="t" o:allowincell="f" style="position:absolute;left:4718;top:3024;width:18;height:3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0,2" path="m0,2l20,0l19,0l15,1e" stroked="t" o:allowincell="f" style="position:absolute;left:4737;top:3024;width:18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path="m0,0l0,3l0,55l0,52l0,48e" stroked="t" o:allowincell="f" style="position:absolute;left:4747;top:3000;width:3;height:65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6,51" path="m5,0l6,3l6,49l6,51l5,51l0,46l5,50e" stroked="t" o:allowincell="f" style="position:absolute;left:5422;top:3005;width:3;height:6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2,10" path="m0,10l1,10l12,0e" stroked="t" o:allowincell="f" style="position:absolute;left:5422;top:3033;width:8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422,3019" to="5430,30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4,8" path="m0,0l3,3l4,5l4,6l4,8e" stroked="t" o:allowincell="f" style="position:absolute;left:5441;top:3005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2,12" path="m2,0l2,5l2,7l1,9l0,12e" stroked="t" o:allowincell="f" style="position:absolute;left:5436;top:3014;width:3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6,10" path="m0,5l16,1l16,0l13,10e" stroked="t" o:allowincell="f" style="position:absolute;left:5436;top:3014;width:18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5,11" path="m0,0l4,5l5,8l5,11e" stroked="t" o:allowincell="f" style="position:absolute;left:5446;top:3028;width:8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6,13" path="m6,0l6,3l4,7l2,12l0,13e" stroked="t" o:allowincell="f" style="position:absolute;left:5431;top:3024;width:8;height:1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436,3043" to="5449,3046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446,3043" to="5449,306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20,2" path="m0,2l20,1l18,0l17,1e" stroked="t" o:allowincell="f" style="position:absolute;left:5431;top:3057;width:2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,6" path="m0,0l3,3l4,6e" stroked="t" o:allowincell="f" style="position:absolute;left:5465;top:3005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5,5" path="m0,0l4,3l5,5e" stroked="t" o:allowincell="f" style="position:absolute;left:5460;top:3024;width: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9,32" path="m0,28l4,32l9,0e" stroked="t" o:allowincell="f" style="position:absolute;left:5465;top:3024;width:8;height:37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479,3014" to="5487,301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14,24" path="m0,1l1,5l1,14l1,24l1,22l13,20l12,20l13,0l14,2l1,5e" stroked="t" o:allowincell="f" style="position:absolute;left:5479;top:3005;width:1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470,3056" to="5502,306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18,24" path="m16,21l17,0l18,2l1,5l0,2l1,5l1,24e" stroked="t" o:allowincell="f" style="position:absolute;left:5474;top:3033;width:22;height:3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,15" path="m1,15l1,1l0,0e" stroked="t" o:allowincell="f" style="position:absolute;left:5484;top:3043;width: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,17" path="m1,0l1,2l0,17e" stroked="t" o:allowincell="f" style="position:absolute;left:5489;top:3043;width: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,25" path="m0,0l1,2l1,25e" stroked="t" o:allowincell="f" style="position:absolute;left:5522;top:3000;width:3;height:3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5,21" path="m15,0l13,5l11,9l9,10l8,11l6,14l4,16l2,20l0,21e" stroked="t" o:allowincell="f" style="position:absolute;left:5503;top:3033;width:1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7,20" path="m1,0l1,3l1,19l0,20l7,11e" stroked="t" o:allowincell="f" style="position:absolute;left:5517;top:3043;width: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6,23" path="m0,0l10,22l16,23l10,21l8,19e" stroked="t" o:allowincell="f" style="position:absolute;left:5522;top:3033;width:18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6,8" path="m6,0l6,2l0,8e" stroked="t" o:allowincell="f" style="position:absolute;left:5532;top:3038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513,3014" to="5535,301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517,3019" to="5535,30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30,3" path="m0,3l30,0l29,0l27,1e" stroked="t" o:allowincell="f" style="position:absolute;left:5508;top:3028;width:3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3,4" path="m0,4l13,1l12,0l10,2e" stroked="t" o:allowincell="f" style="position:absolute;left:4661;top:3727;width:1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670,3732" to="4673,375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661,3750" to="4674,37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17,36" path="m0,6l17,2l16,0l16,4l15,11l14,15l14,20l13,24l12,28l11,33l10,35l10,36l5,26l10,35e" stroked="t" o:allowincell="f" style="position:absolute;left:4675;top:3732;width:18;height:4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5,55" path="m15,0l15,5l14,13l14,17l13,23l13,28l11,32l10,37l9,41l7,45l4,49l2,53l0,55e" stroked="t" o:allowincell="f" style="position:absolute;left:4666;top:3712;width:18;height:6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,8" path="m0,0l3,6l4,8e" stroked="t" o:allowincell="f" style="position:absolute;left:4718;top:3712;width: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704,3722" to="4736,3725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8,11" path="m6,0l6,1l2,8l0,11l8,10e" stroked="t" o:allowincell="f" style="position:absolute;left:4714;top:3727;width:8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2,16" path="m10,0l10,2l4,11l2,14l1,16l0,16l1,16l11,14l12,16l11,13l9,10e" stroked="t" o:allowincell="f" style="position:absolute;left:4714;top:3732;width:13;height:18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6,19" path="m4,0l4,2l0,11l4,16l6,19e" stroked="t" o:allowincell="f" style="position:absolute;left:4728;top:3727;width: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3,7" path="m0,0l2,3l3,7e" stroked="t" o:allowincell="f" style="position:absolute;left:4704;top:3732;width:3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704,3740" to="4712,37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31,3" path="m0,3l15,2l31,0l30,0l27,1e" stroked="t" o:allowincell="f" style="position:absolute;left:4704;top:3756;width:3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path="m0,0l0,1l0,22l0,24l0,23l0,22e" stroked="t" o:allowincell="f" style="position:absolute;left:4718;top:3751;width:3;height:27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,26" path="m0,0l1,2l0,26e" stroked="t" o:allowincell="f" style="position:absolute;left:4766;top:3712;width:3;height:3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5,20" path="m15,0l13,3l11,8l10,9l9,11l6,13l3,16l2,18l0,20e" stroked="t" o:allowincell="f" style="position:absolute;left:4742;top:3746;width:1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7,20" path="m0,0l1,2l1,19l0,20l7,10e" stroked="t" o:allowincell="f" style="position:absolute;left:4757;top:3751;width: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16,21" path="m0,0l11,20l16,21l11,20l10,17e" stroked="t" o:allowincell="f" style="position:absolute;left:4761;top:3746;width:18;height:22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6,10" path="m6,0l6,3l0,10e" stroked="t" o:allowincell="f" style="position:absolute;left:4771;top:3746;width:3;height:8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4752,3722" to="4774,3725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757,3732" to="4775,3735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30,3" path="m0,3l30,1l29,0l28,1e" stroked="t" o:allowincell="f" style="position:absolute;left:4747;top:3741;width:32;height:3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2671,5937" to="5890,5940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coordsize="44,44" path="m0,0l0,5l1,9l2,13l3,18l5,21l7,25l9,28l13,32l16,35l19,37l23,40l27,41l31,43l35,44l39,44l44,44e" stroked="t" o:allowincell="f" style="position:absolute;left:2618;top:5884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2671,5937" to="5890,59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44,44" path="m0,0l0,5l1,9l2,13l3,18l5,21l7,25l9,28l13,32l16,35l19,37l23,40l27,41l31,43l35,44l39,44l44,44e" stroked="t" o:allowincell="f" style="position:absolute;left:2618;top:5884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4,44" path="m0,44l4,44l9,44l13,43l17,41l20,40l25,37l28,35l31,32l34,28l37,25l39,21l41,18l43,13l44,9l44,5l44,0e" stroked="t" o:allowincell="f" style="position:absolute;left:5891;top:5884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6149,1221" to="6152,606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096,2072" to="6099,606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03,6061" to="6148,6064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507,1273" to="5185,1276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403,1221" to="6148,122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2019" to="6041,2022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403,1967" to="6148,1970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403,1751" to="6148,1754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403,1221" to="2406,34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44,45" path="m44,0l40,0l35,1l31,2l27,4l24,6l19,8l16,10l13,13l10,16l8,20l5,24l3,28l1,32l0,37l0,41l0,45e" stroked="t" o:allowincell="f" style="position:absolute;left:2460;top:2019;width:46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2460,4100" to="2463,606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60,3779" to="2473,3782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2360,4100" to="2473,41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60,3459" to="2473,346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60,3459" to="2363,40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2474,3459" to="2477,409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60,2072" to="2463,345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60,1326" to="2463,16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44,44" path="m0,0l0,4l0,9l1,13l3,17l5,20l8,25l10,28l13,31l16,34l19,36l24,40l27,41l31,43l35,44l40,44l44,44e" stroked="t" o:allowincell="f" style="position:absolute;left:2460;top:1646;width:46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4,45" path="m44,0l40,1l35,1l31,2l27,4l24,5l19,7l16,10l13,14l10,17l8,20l5,23l3,27l1,32l0,36l0,40l0,45e" stroked="t" o:allowincell="f" style="position:absolute;left:2460;top:1273;width:46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5,45" path="m45,45l44,41l44,37l43,32l41,28l40,24l38,20l35,16l31,13l28,10l25,8l22,6l18,4l13,2l9,1l5,0l0,0e" stroked="t" o:allowincell="f" style="position:absolute;left:6044;top:2019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5187,1273" to="6042,127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096,1326" to="6099,16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45,44" path="m0,44l5,44l9,44l13,43l18,41l22,40l25,36l28,34l31,31l35,28l38,25l40,20l41,17l43,13l44,9l44,4l45,0e" stroked="t" o:allowincell="f" style="position:absolute;left:6044;top:1646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5,45" path="m45,45l44,40l44,36l43,32l41,27l40,23l38,20l35,17l31,14l28,10l25,7l22,5l18,4l13,2l9,1l5,1l0,0e" stroked="t" o:allowincell="f" style="position:absolute;left:6044;top:1273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2403,4099" to="2406,6059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943,2224" to="5946,5886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2618,2225" to="2621,588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671,2172" to="5890,21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44,44" path="m44,0l39,0l35,1l31,2l27,3l23,5l19,7l16,9l13,12l9,16l7,19l5,23l3,27l2,32l1,36l0,40l0,44e" stroked="t" o:allowincell="f" style="position:absolute;left:2618;top:2172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shape id="shape_0" coordsize="44,44" path="m44,44l44,40l44,36l43,32l41,27l39,23l37,19l34,16l31,12l28,9l25,7l20,5l17,3l13,2l9,1l4,0l0,0e" stroked="t" o:allowincell="f" style="position:absolute;left:5891;top:2172;width:51;height:51;mso-wrap-style:none;v-text-anchor:middle">
                  <v:fill o:detectmouseclick="t" on="false"/>
                  <v:stroke color="black" joinstyle="round" endcap="flat"/>
                  <w10:wrap type="topAndBottom"/>
                </v:shape>
                <v:line id="shape_0" from="2507,1699" to="6041,1702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12.3 </w:t>
      </w:r>
      <w:r>
        <w:rPr>
          <w:rFonts w:ascii="宋体;SimSun" w:hAnsi="宋体;SimSun" w:cs="宋体;SimSun"/>
          <w:sz w:val="24"/>
        </w:rPr>
        <w:t>中频电源</w:t>
      </w:r>
      <w:r>
        <w:rPr>
          <w:rFonts w:cs="宋体;SimSun" w:ascii="宋体;SimSun" w:hAnsi="宋体;SimSun"/>
          <w:sz w:val="24"/>
        </w:rPr>
        <w:t>350Kw/1000Hz</w:t>
      </w:r>
      <w:r>
        <w:rPr>
          <w:rFonts w:ascii="宋体;SimSun" w:hAnsi="宋体;SimSun" w:cs="宋体;SimSun"/>
          <w:sz w:val="24"/>
        </w:rPr>
        <w:t>，电源柜控制面板上安装有指示炉内加热情况的中频电压表、中频频率表、中频功率表、直流电压表和直流电流表、控制开关、手动—自动转换开关、控温仪表及指示灯等。</w:t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气</w:t>
      </w:r>
      <w:r>
        <w:rPr>
          <w:rFonts w:ascii="宋体;SimSun" w:hAnsi="宋体;SimSun" w:cs="宋体;SimSun"/>
          <w:b/>
          <w:sz w:val="30"/>
          <w:szCs w:val="30"/>
        </w:rPr>
        <w:t>控制面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2.4 </w:t>
      </w:r>
      <w:r>
        <w:rPr>
          <w:rFonts w:ascii="宋体;SimSun" w:hAnsi="宋体;SimSun" w:cs="宋体;SimSun"/>
          <w:color w:val="000000"/>
          <w:sz w:val="24"/>
        </w:rPr>
        <w:t>总水压报警指示用来显示设备的总供水情况，断水或欠压能实现声光报警，还可以直观地通过压力表来查看当前水压情况。</w:t>
      </w:r>
    </w:p>
    <w:p>
      <w:pPr>
        <w:pStyle w:val="Heading1"/>
        <w:rPr/>
      </w:pPr>
      <w:bookmarkStart w:id="15" w:name="__RefHeading___Toc269910820"/>
      <w:bookmarkEnd w:id="15"/>
      <w:r>
        <w:rPr/>
        <w:t xml:space="preserve">4 </w:t>
      </w:r>
      <w:r>
        <w:rPr/>
        <w:t>技术指标要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6" w:name="__RefHeading___Toc269910821"/>
      <w:bookmarkEnd w:id="16"/>
      <w:r>
        <w:rPr>
          <w:rFonts w:eastAsia="宋体;SimSun" w:cs="宋体;SimSun" w:ascii="宋体;SimSun" w:hAnsi="宋体;SimSun"/>
        </w:rPr>
        <w:t xml:space="preserve">4.1 </w:t>
      </w:r>
      <w:r>
        <w:rPr>
          <w:rFonts w:ascii="宋体;SimSun" w:hAnsi="宋体;SimSun" w:cs="宋体;SimSun" w:eastAsia="宋体;SimSun"/>
        </w:rPr>
        <w:t>性能指标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 xml:space="preserve">可控硅中频电源               </w:t>
      </w:r>
      <w:r>
        <w:rPr>
          <w:rFonts w:cs="宋体;SimSun" w:ascii="宋体;SimSun" w:hAnsi="宋体;SimSun"/>
          <w:sz w:val="24"/>
        </w:rPr>
        <w:t>350Kw/10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 xml:space="preserve">石墨模具尺寸                 </w:t>
      </w:r>
      <w:r>
        <w:rPr>
          <w:rFonts w:cs="宋体;SimSun" w:ascii="宋体;SimSun" w:hAnsi="宋体;SimSun"/>
          <w:sz w:val="24"/>
        </w:rPr>
        <w:t>Φ640X460</w:t>
      </w:r>
      <w:r>
        <w:rPr>
          <w:rFonts w:ascii="宋体;SimSun" w:hAnsi="宋体;SimSun" w:cs="宋体;SimSun"/>
          <w:sz w:val="24"/>
        </w:rPr>
        <w:t>（直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 xml:space="preserve">发热体尺寸                   </w:t>
      </w:r>
      <w:r>
        <w:rPr>
          <w:rFonts w:cs="宋体;SimSun" w:ascii="宋体;SimSun" w:hAnsi="宋体;SimSun"/>
          <w:sz w:val="24"/>
        </w:rPr>
        <w:t>Φ720X1080</w:t>
      </w:r>
      <w:r>
        <w:rPr>
          <w:rFonts w:ascii="宋体;SimSun" w:hAnsi="宋体;SimSun" w:cs="宋体;SimSun"/>
          <w:sz w:val="24"/>
        </w:rPr>
        <w:t>（直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ascii="宋体;SimSun" w:hAnsi="宋体;SimSun" w:cs="宋体;SimSun"/>
          <w:sz w:val="24"/>
        </w:rPr>
        <w:t>最高加热温度                 ≤</w:t>
      </w:r>
      <w:r>
        <w:rPr>
          <w:rFonts w:cs="宋体;SimSun" w:ascii="宋体;SimSun" w:hAnsi="宋体;SimSun"/>
          <w:sz w:val="24"/>
        </w:rPr>
        <w:t>2300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1.5 </w:t>
      </w:r>
      <w:r>
        <w:rPr>
          <w:rFonts w:ascii="宋体;SimSun" w:hAnsi="宋体;SimSun" w:cs="宋体;SimSun"/>
          <w:sz w:val="24"/>
        </w:rPr>
        <w:t>使用温度                     ＜</w:t>
      </w:r>
      <w:r>
        <w:rPr>
          <w:rFonts w:cs="宋体;SimSun" w:ascii="宋体;SimSun" w:hAnsi="宋体;SimSun"/>
          <w:sz w:val="24"/>
        </w:rPr>
        <w:t>2200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6 1400℃</w:t>
      </w:r>
      <w:r>
        <w:rPr>
          <w:rFonts w:ascii="宋体;SimSun" w:hAnsi="宋体;SimSun" w:cs="宋体;SimSun"/>
          <w:sz w:val="24"/>
        </w:rPr>
        <w:t>时充惰性气体压力       ＜</w:t>
      </w:r>
      <w:r>
        <w:rPr>
          <w:rFonts w:cs="宋体;SimSun" w:ascii="宋体;SimSun" w:hAnsi="宋体;SimSun"/>
          <w:sz w:val="24"/>
        </w:rPr>
        <w:t>0.1MPa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7 </w:t>
      </w:r>
      <w:r>
        <w:rPr>
          <w:rFonts w:ascii="宋体;SimSun" w:hAnsi="宋体;SimSun" w:cs="宋体;SimSun"/>
          <w:sz w:val="24"/>
        </w:rPr>
        <w:t xml:space="preserve">极限真空度 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（空炉冷态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8</w:t>
      </w:r>
      <w:r>
        <w:rPr>
          <w:rFonts w:ascii="宋体;SimSun" w:hAnsi="宋体;SimSun" w:cs="宋体;SimSun"/>
          <w:sz w:val="24"/>
        </w:rPr>
        <w:t xml:space="preserve">压升率          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sz w:val="24"/>
        </w:rPr>
        <w:t>Pa</w:t>
      </w:r>
      <w:r>
        <w:rPr>
          <w:rFonts w:cs="宋体;SimSun" w:ascii="宋体;SimSun" w:hAnsi="宋体;SimSun"/>
          <w:sz w:val="24"/>
        </w:rPr>
        <w:t>/h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9 </w:t>
      </w:r>
      <w:r>
        <w:rPr>
          <w:rFonts w:ascii="宋体;SimSun" w:hAnsi="宋体;SimSun" w:cs="宋体;SimSun"/>
          <w:sz w:val="24"/>
        </w:rPr>
        <w:t xml:space="preserve">压机最大吨位                 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.10 </w:t>
      </w:r>
      <w:r>
        <w:rPr>
          <w:rFonts w:ascii="宋体;SimSun" w:hAnsi="宋体;SimSun" w:cs="宋体;SimSun"/>
          <w:sz w:val="24"/>
        </w:rPr>
        <w:t xml:space="preserve">压机油缸伸缩速度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5mm/min</w:t>
      </w:r>
      <w:r>
        <w:rPr>
          <w:rFonts w:ascii="宋体;SimSun" w:hAnsi="宋体;SimSun" w:cs="宋体;SimSun"/>
          <w:bCs/>
          <w:sz w:val="24"/>
        </w:rPr>
        <w:t>可调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7" w:name="__RefHeading___Toc269910822"/>
      <w:bookmarkEnd w:id="17"/>
      <w:r>
        <w:rPr>
          <w:rFonts w:eastAsia="宋体;SimSun" w:cs="宋体;SimSun" w:ascii="宋体;SimSun" w:hAnsi="宋体;SimSun"/>
        </w:rPr>
        <w:t xml:space="preserve">4.2 </w:t>
      </w:r>
      <w:r>
        <w:rPr>
          <w:rFonts w:ascii="宋体;SimSun" w:hAnsi="宋体;SimSun" w:cs="宋体;SimSun" w:eastAsia="宋体;SimSun"/>
        </w:rPr>
        <w:t>工作环境及接口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 xml:space="preserve">环境温度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 xml:space="preserve">相对湿度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 xml:space="preserve">海拨高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≤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 xml:space="preserve">冷却水进水温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≤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冷却水水质为                 城市自来水或相当质量水，</w:t>
      </w:r>
    </w:p>
    <w:p>
      <w:pPr>
        <w:pStyle w:val="Normal"/>
        <w:spacing w:lineRule="exact" w:line="360"/>
        <w:ind w:left="525" w:firstLine="36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值为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之间，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浮性固体＜</w:t>
      </w:r>
      <w:r>
        <w:rPr>
          <w:rFonts w:cs="宋体;SimSun" w:ascii="宋体;SimSun" w:hAnsi="宋体;SimSun"/>
          <w:sz w:val="24"/>
        </w:rPr>
        <w:t>10mg/L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硬度＜</w:t>
      </w:r>
      <w:r>
        <w:rPr>
          <w:rFonts w:cs="宋体;SimSun" w:ascii="宋体;SimSun" w:hAnsi="宋体;SimSun"/>
          <w:sz w:val="24"/>
        </w:rPr>
        <w:t>60mg/L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水管路口径为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寸管，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回水管路口径为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6 </w:t>
      </w:r>
      <w:r>
        <w:rPr>
          <w:rFonts w:ascii="宋体;SimSun" w:hAnsi="宋体;SimSun" w:cs="宋体;SimSun"/>
          <w:sz w:val="24"/>
        </w:rPr>
        <w:t>总用水量                     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7 </w:t>
      </w:r>
      <w:r>
        <w:rPr>
          <w:rFonts w:ascii="宋体;SimSun" w:hAnsi="宋体;SimSun" w:cs="宋体;SimSun"/>
          <w:sz w:val="24"/>
        </w:rPr>
        <w:t xml:space="preserve">总水压                       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 MPa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8 </w:t>
      </w:r>
      <w:r>
        <w:rPr>
          <w:rFonts w:ascii="宋体;SimSun" w:hAnsi="宋体;SimSun" w:cs="宋体;SimSun"/>
          <w:sz w:val="24"/>
        </w:rPr>
        <w:t xml:space="preserve">供电电源                     </w:t>
      </w:r>
      <w:r>
        <w:rPr>
          <w:rFonts w:cs="宋体;SimSun" w:ascii="宋体;SimSun" w:hAnsi="宋体;SimSun"/>
          <w:bCs/>
          <w:sz w:val="24"/>
        </w:rPr>
        <w:t>380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 xml:space="preserve">三相四线制 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spacing w:lineRule="exact" w:line="360"/>
        <w:ind w:left="4200" w:hanging="0"/>
        <w:rPr/>
      </w:pPr>
      <w:r>
        <w:rPr>
          <w:rFonts w:ascii="宋体;SimSun" w:hAnsi="宋体;SimSun" w:cs="宋体;SimSun"/>
          <w:sz w:val="24"/>
        </w:rPr>
        <w:t xml:space="preserve">设备总额定功率为 </w:t>
      </w:r>
      <w:r>
        <w:rPr>
          <w:rFonts w:cs="宋体;SimSun" w:ascii="宋体;SimSun" w:hAnsi="宋体;SimSun"/>
          <w:sz w:val="24"/>
        </w:rPr>
        <w:t>380KW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9 </w:t>
      </w:r>
      <w:r>
        <w:rPr>
          <w:rFonts w:ascii="宋体;SimSun" w:hAnsi="宋体;SimSun" w:cs="宋体;SimSun"/>
          <w:sz w:val="24"/>
        </w:rPr>
        <w:t>设备周围环境整洁，空气清洁，没有导电尘埃、爆炸性气体及能严重损坏金属和绝缘的腐蚀性气体存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2.10 </w:t>
      </w:r>
      <w:r>
        <w:rPr>
          <w:rFonts w:ascii="宋体;SimSun" w:hAnsi="宋体;SimSun" w:cs="宋体;SimSun"/>
          <w:sz w:val="24"/>
        </w:rPr>
        <w:t>设备周围环境没有明显的振动和巅簸。</w:t>
      </w:r>
    </w:p>
    <w:p>
      <w:pPr>
        <w:pStyle w:val="Heading1"/>
        <w:rPr/>
      </w:pPr>
      <w:bookmarkStart w:id="18" w:name="__RefHeading___Toc269910823"/>
      <w:bookmarkEnd w:id="18"/>
      <w:r>
        <w:rPr/>
        <w:t xml:space="preserve">5 </w:t>
      </w:r>
      <w:r>
        <w:rPr/>
        <w:t>设备功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当总水压断水或欠压，</w:t>
      </w:r>
      <w:r>
        <w:rPr>
          <w:rFonts w:ascii="宋体;SimSun" w:hAnsi="宋体;SimSun" w:cs="宋体;SimSun"/>
          <w:color w:val="000000"/>
          <w:sz w:val="24"/>
        </w:rPr>
        <w:t>线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线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断水时设备具有声、光报警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总电源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相的分相供电情况显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具有报警音的消音及状态指示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出料托盘升降可就近点控制，具有炉前控制的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出料具有点动控制升降功能，可以在指定高度空间范围内的任意位置停止升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真空控制系统采用手动蝶阀控制等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7 </w:t>
      </w:r>
      <w:r>
        <w:rPr>
          <w:rFonts w:ascii="宋体;SimSun" w:hAnsi="宋体;SimSun" w:cs="宋体;SimSun"/>
          <w:sz w:val="24"/>
        </w:rPr>
        <w:t>控制系统在电控制柜上集中控制的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8 </w:t>
      </w:r>
      <w:r>
        <w:rPr>
          <w:rFonts w:ascii="宋体;SimSun" w:hAnsi="宋体;SimSun" w:cs="宋体;SimSun"/>
          <w:sz w:val="24"/>
        </w:rPr>
        <w:t>加热电源的加热功率手动调节、控温表温度显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9 </w:t>
      </w:r>
      <w:r>
        <w:rPr>
          <w:rFonts w:ascii="宋体;SimSun" w:hAnsi="宋体;SimSun" w:cs="宋体;SimSun"/>
          <w:sz w:val="24"/>
        </w:rPr>
        <w:t>设备具有三个工位，一个主工作工位和两个辅助工位，主工位负责加热升温、热压成型，辅助工位负责进出物料及降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0 </w:t>
      </w:r>
      <w:r>
        <w:rPr>
          <w:rFonts w:ascii="宋体;SimSun" w:hAnsi="宋体;SimSun" w:cs="宋体;SimSun"/>
          <w:sz w:val="24"/>
        </w:rPr>
        <w:t>两个炉体交替工作工位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1 </w:t>
      </w:r>
      <w:r>
        <w:rPr>
          <w:rFonts w:ascii="宋体;SimSun" w:hAnsi="宋体;SimSun" w:cs="宋体;SimSun"/>
          <w:sz w:val="24"/>
        </w:rPr>
        <w:t>托盘自动锁紧和放松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2 </w:t>
      </w:r>
      <w:r>
        <w:rPr>
          <w:rFonts w:ascii="宋体;SimSun" w:hAnsi="宋体;SimSun" w:cs="宋体;SimSun"/>
          <w:sz w:val="24"/>
        </w:rPr>
        <w:t>具有电控放气和手动充气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3 </w:t>
      </w:r>
      <w:r>
        <w:rPr>
          <w:rFonts w:ascii="宋体;SimSun" w:hAnsi="宋体;SimSun" w:cs="宋体;SimSun"/>
          <w:sz w:val="24"/>
        </w:rPr>
        <w:t>具有炉盖升降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14 </w:t>
      </w:r>
      <w:r>
        <w:rPr>
          <w:rFonts w:ascii="宋体;SimSun" w:hAnsi="宋体;SimSun" w:cs="宋体;SimSun"/>
          <w:sz w:val="24"/>
        </w:rPr>
        <w:t>上压头在辅助工位液控自动上升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15 </w:t>
      </w:r>
      <w:r>
        <w:rPr>
          <w:rFonts w:ascii="宋体;SimSun" w:hAnsi="宋体;SimSun" w:cs="宋体;SimSun"/>
          <w:sz w:val="24"/>
        </w:rPr>
        <w:t>压头位移数字标尺直接显示及限位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6 </w:t>
      </w:r>
      <w:r>
        <w:rPr>
          <w:rFonts w:ascii="宋体;SimSun" w:hAnsi="宋体;SimSun" w:cs="宋体;SimSun"/>
          <w:sz w:val="24"/>
        </w:rPr>
        <w:t>压机压力吨位显示及压力任意控制功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7 </w:t>
      </w:r>
      <w:r>
        <w:rPr>
          <w:rFonts w:ascii="宋体;SimSun" w:hAnsi="宋体;SimSun" w:cs="宋体;SimSun"/>
          <w:sz w:val="24"/>
        </w:rPr>
        <w:t>电源具有超温报警、过流及过压指示灯，当温度超过设定温度、电源过流及过压时实现声光报警。</w:t>
      </w:r>
    </w:p>
    <w:p>
      <w:pPr>
        <w:pStyle w:val="Heading1"/>
        <w:rPr/>
      </w:pPr>
      <w:bookmarkStart w:id="19" w:name="__RefHeading___Toc269910824"/>
      <w:bookmarkEnd w:id="19"/>
      <w:r>
        <w:rPr/>
        <w:t xml:space="preserve">6 </w:t>
      </w:r>
      <w:r>
        <w:rPr/>
        <w:t>设备的安装调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设备安装应按设备的总装图和地基图，水路和气路的要求正确恢复安装，并校准各个部件的正确工作位置及状态，将设备与地基固定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按电气图具体要求正确恢复电气控制系统的内部连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按设备相应的位置要求，接好外部供给的符合要求的水、气、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核对校准恢复好的设备各个部位连接关系，以及水、气、电的连接是否正确，是否符合图纸要求，在检查正确无误的状态下，再检查设备的绝缘电阻和常规耐压情况，在一切正常后，根据电气原理图和电源说明书要求，再分系统的独立上电进行试运行，待各个部分都正确无误后方可进入设备整机试运行状态，待正常无误后才可以进入正常的工作准备状态，此时才完成设备工作前的准备工作。</w:t>
      </w:r>
    </w:p>
    <w:p>
      <w:pPr>
        <w:pStyle w:val="Heading1"/>
        <w:rPr/>
      </w:pPr>
      <w:bookmarkStart w:id="20" w:name="__RefHeading___Toc269910825"/>
      <w:bookmarkEnd w:id="20"/>
      <w:r>
        <w:rPr/>
        <w:t xml:space="preserve">7 </w:t>
      </w:r>
      <w:r>
        <w:rPr/>
        <w:t>设备的使用操作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269910826"/>
      <w:bookmarkEnd w:id="21"/>
      <w:r>
        <w:rPr>
          <w:rFonts w:eastAsia="宋体;SimSun" w:cs="宋体;SimSun" w:ascii="宋体;SimSun" w:hAnsi="宋体;SimSun"/>
        </w:rPr>
        <w:t xml:space="preserve">7.1 </w:t>
      </w:r>
      <w:r>
        <w:rPr>
          <w:rFonts w:ascii="宋体;SimSun" w:hAnsi="宋体;SimSun" w:cs="宋体;SimSun" w:eastAsia="宋体;SimSun"/>
        </w:rPr>
        <w:t>设备首次使用的准备工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7.1.1 </w:t>
      </w:r>
      <w:r>
        <w:rPr>
          <w:rFonts w:ascii="宋体;SimSun" w:hAnsi="宋体;SimSun" w:cs="宋体;SimSun"/>
          <w:sz w:val="24"/>
        </w:rPr>
        <w:t>设备首次使用或检修后都要进行常规的水、气、电的供给情况检查，是否符合要求，电气线路是否正确，是否有短路、断路和控制失灵等现象，否则设备不能进行开机工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>各个控制开关均打到关闭或指定要求的待机位置，对真空系统各部位进行检查，真空阀门均处在关闭的工作状态，且检查各个阀门的动作是否灵活可靠准确无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3 </w:t>
      </w:r>
      <w:r>
        <w:rPr>
          <w:rFonts w:ascii="宋体;SimSun" w:hAnsi="宋体;SimSun" w:cs="宋体;SimSun"/>
          <w:sz w:val="24"/>
        </w:rPr>
        <w:t>将控制电源的开关启动，整个设备进入待工作运行的准备状态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2" w:name="__RefHeading___Toc269910827"/>
      <w:bookmarkEnd w:id="22"/>
      <w:r>
        <w:rPr>
          <w:rFonts w:eastAsia="宋体;SimSun" w:cs="宋体;SimSun" w:ascii="宋体;SimSun" w:hAnsi="宋体;SimSun"/>
        </w:rPr>
        <w:t xml:space="preserve">7.2 </w:t>
      </w:r>
      <w:r>
        <w:rPr>
          <w:rFonts w:ascii="宋体;SimSun" w:hAnsi="宋体;SimSun" w:cs="宋体;SimSun" w:eastAsia="宋体;SimSun"/>
        </w:rPr>
        <w:t>设备的使用操作</w:t>
      </w:r>
    </w:p>
    <w:p>
      <w:pPr>
        <w:pStyle w:val="Heading3"/>
        <w:rPr/>
      </w:pPr>
      <w:bookmarkStart w:id="23" w:name="__RefHeading___Toc269910828"/>
      <w:bookmarkEnd w:id="23"/>
      <w:r>
        <w:rPr/>
        <w:t xml:space="preserve">7.2.1 </w:t>
      </w:r>
      <w:r>
        <w:rPr/>
        <w:t>真空系统的操作</w:t>
      </w:r>
    </w:p>
    <w:p>
      <w:pPr>
        <w:pStyle w:val="Normal"/>
        <w:spacing w:lineRule="exact" w:line="420"/>
        <w:ind w:firstLine="523"/>
        <w:rPr/>
      </w:pPr>
      <w:r>
        <w:rPr>
          <w:rFonts w:ascii="宋体;SimSun" w:hAnsi="宋体;SimSun" w:cs="宋体;SimSun"/>
          <w:sz w:val="24"/>
        </w:rPr>
        <w:t>先启动供水、供电系统，待正常工作后（此时各个泵、阀门均在关停状态），启动机械泵，再打开手动蝶阀进行预抽，使炉腔内达到一定的真空度，待炉腔内的温度升到</w:t>
      </w:r>
      <w:r>
        <w:rPr>
          <w:rFonts w:cs="宋体;SimSun" w:ascii="宋体;SimSun" w:hAnsi="宋体;SimSun"/>
          <w:sz w:val="24"/>
        </w:rPr>
        <w:t>1400℃</w:t>
      </w:r>
      <w:r>
        <w:rPr>
          <w:rFonts w:ascii="宋体;SimSun" w:hAnsi="宋体;SimSun" w:cs="宋体;SimSun"/>
          <w:sz w:val="24"/>
        </w:rPr>
        <w:t>时关闭手动蝶阀，停机械泵，向炉腔内充小于</w:t>
      </w:r>
      <w:r>
        <w:rPr>
          <w:rFonts w:cs="宋体;SimSun" w:ascii="宋体;SimSun" w:hAnsi="宋体;SimSun"/>
          <w:sz w:val="24"/>
        </w:rPr>
        <w:t>0.1MPa</w:t>
      </w:r>
      <w:r>
        <w:rPr>
          <w:rFonts w:ascii="宋体;SimSun" w:hAnsi="宋体;SimSun" w:cs="宋体;SimSun"/>
          <w:sz w:val="24"/>
        </w:rPr>
        <w:t>的惰性气体。</w:t>
      </w:r>
    </w:p>
    <w:p>
      <w:pPr>
        <w:pStyle w:val="Heading3"/>
        <w:rPr/>
      </w:pPr>
      <w:bookmarkStart w:id="24" w:name="__RefHeading___Toc269910829"/>
      <w:bookmarkEnd w:id="24"/>
      <w:r>
        <w:rPr/>
        <w:t xml:space="preserve">7.2.2 </w:t>
      </w:r>
      <w:r>
        <w:rPr/>
        <w:t>加热升温、控温操作</w:t>
      </w:r>
    </w:p>
    <w:p>
      <w:pPr>
        <w:pStyle w:val="Normal"/>
        <w:spacing w:lineRule="exact" w:line="360"/>
        <w:ind w:left="-2" w:firstLine="2"/>
        <w:rPr/>
      </w:pPr>
      <w:r>
        <w:rPr>
          <w:rFonts w:cs="宋体;SimSun" w:ascii="宋体;SimSun" w:hAnsi="宋体;SimSun"/>
          <w:sz w:val="24"/>
        </w:rPr>
        <w:t xml:space="preserve">7.2.2.1 </w:t>
      </w:r>
      <w:r>
        <w:rPr>
          <w:rFonts w:ascii="宋体;SimSun" w:hAnsi="宋体;SimSun" w:cs="宋体;SimSun"/>
          <w:sz w:val="24"/>
        </w:rPr>
        <w:t>当真空度达到用户工艺要求的升温准备条件时，再送电升温，加热通电前先检查水路是否完好正常，功率调节旋钮是否调置最小，合电源柜主开关，三只电源指示灯亮，再按下控制电源启动按钮，面板“控制电源”指示灯亮。按下主电源启动按钮，本设备投入运行。</w:t>
      </w:r>
    </w:p>
    <w:p>
      <w:pPr>
        <w:pStyle w:val="Normal"/>
        <w:spacing w:lineRule="exact" w:line="360"/>
        <w:ind w:left="-2" w:firstLine="2"/>
        <w:rPr/>
      </w:pPr>
      <w:r>
        <w:rPr>
          <w:rFonts w:cs="宋体;SimSun" w:ascii="宋体;SimSun" w:hAnsi="宋体;SimSun"/>
          <w:sz w:val="24"/>
        </w:rPr>
        <w:t xml:space="preserve">7.2.2.2 </w:t>
      </w:r>
      <w:r>
        <w:rPr>
          <w:rFonts w:ascii="宋体;SimSun" w:hAnsi="宋体;SimSun" w:cs="宋体;SimSun"/>
          <w:sz w:val="24"/>
        </w:rPr>
        <w:t>调节功率调节旋钮，先小功率进行缓慢升温预热，再逐渐加大电源功率，同时指示仪表显示相应的示值，使功率表指数指示到工况所需的功率，达到要求的使用功率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.3 </w:t>
      </w:r>
      <w:r>
        <w:rPr>
          <w:rFonts w:ascii="宋体;SimSun" w:hAnsi="宋体;SimSun" w:cs="宋体;SimSun"/>
          <w:sz w:val="24"/>
        </w:rPr>
        <w:t>将手动—自动转换开关转到手动位置，调节加热功率的电位器，利用电位器实现手动加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.4 </w:t>
      </w:r>
      <w:r>
        <w:rPr>
          <w:rFonts w:ascii="宋体;SimSun" w:hAnsi="宋体;SimSun" w:cs="宋体;SimSun"/>
          <w:sz w:val="24"/>
        </w:rPr>
        <w:t>自动加温时，先将升温曲线输入到控温表中，将手动—自动转换开关转到手动，利用电位器实现手动加温。当温度升到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>时将手动—自动转换开关转到自动位置，按仪表说明书操作仪表，实现按工艺曲线自动升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2.2.5 </w:t>
      </w:r>
      <w:r>
        <w:rPr>
          <w:rFonts w:ascii="宋体;SimSun" w:hAnsi="宋体;SimSun" w:cs="宋体;SimSun"/>
          <w:sz w:val="24"/>
        </w:rPr>
        <w:t>每次完成升温后，先将手动—自动转换开关转到手动位置，电位器归零位，电源的操作详见</w:t>
      </w:r>
      <w:r>
        <w:rPr>
          <w:rFonts w:cs="宋体;SimSun" w:ascii="宋体;SimSun" w:hAnsi="宋体;SimSun"/>
          <w:sz w:val="24"/>
        </w:rPr>
        <w:t>350Kw/1000Hz</w:t>
      </w:r>
      <w:r>
        <w:rPr>
          <w:rFonts w:ascii="宋体;SimSun" w:hAnsi="宋体;SimSun" w:cs="宋体;SimSun"/>
          <w:sz w:val="24"/>
        </w:rPr>
        <w:t>中频电源的使用说明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2.2.5 </w:t>
      </w:r>
      <w:r>
        <w:rPr>
          <w:rFonts w:ascii="宋体;SimSun" w:hAnsi="宋体;SimSun" w:cs="宋体;SimSun"/>
          <w:sz w:val="24"/>
        </w:rPr>
        <w:t>用户也可按自已的工艺需要进行加温，升温过程手控升温自动保温。</w:t>
      </w:r>
    </w:p>
    <w:p>
      <w:pPr>
        <w:pStyle w:val="Normal"/>
        <w:spacing w:lineRule="exact" w:line="360"/>
        <w:ind w:left="-2" w:hanging="0"/>
        <w:rPr/>
      </w:pPr>
      <w:r>
        <w:rPr>
          <w:rFonts w:cs="宋体;SimSun" w:ascii="宋体;SimSun" w:hAnsi="宋体;SimSun"/>
          <w:sz w:val="24"/>
        </w:rPr>
        <w:t xml:space="preserve">7.2.2.6 </w:t>
      </w:r>
      <w:r>
        <w:rPr>
          <w:rFonts w:ascii="宋体;SimSun" w:hAnsi="宋体;SimSun" w:cs="宋体;SimSun"/>
          <w:sz w:val="24"/>
        </w:rPr>
        <w:t>升温保温结束需要停机时，先将功率调节旋钮调至最小。按下主电源停止按钮，使主电源停止工作，即停止输出，按下控制电源停止按钮，此时柜内器件全部停止工作。即电源停止运行，若本电源须停机较长时间运行，则需将主电源开关断开。</w:t>
      </w:r>
    </w:p>
    <w:p>
      <w:pPr>
        <w:pStyle w:val="Normal"/>
        <w:spacing w:lineRule="exact" w:line="360"/>
        <w:ind w:left="-2" w:firstLine="526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意每次开机、关机前，一定要先将功率调节旋钮调至最小。</w:t>
      </w:r>
    </w:p>
    <w:p>
      <w:pPr>
        <w:pStyle w:val="Heading3"/>
        <w:rPr/>
      </w:pPr>
      <w:bookmarkStart w:id="25" w:name="__RefHeading___Toc269910830"/>
      <w:bookmarkEnd w:id="25"/>
      <w:r>
        <w:rPr/>
        <w:t xml:space="preserve">7.2.3 </w:t>
      </w:r>
      <w:r>
        <w:rPr/>
        <w:t>炉体移动的操作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体移动操作的前提压机上下压头复位（上下压头油缸回缩状态）、两套出料升降机构均在降位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体移动只需按动控制箱上的炉体移动的对应按钮即可实现。</w:t>
      </w:r>
    </w:p>
    <w:p>
      <w:pPr>
        <w:pStyle w:val="Heading3"/>
        <w:rPr/>
      </w:pPr>
      <w:bookmarkStart w:id="26" w:name="__RefHeading___Toc269910831"/>
      <w:bookmarkEnd w:id="26"/>
      <w:r>
        <w:rPr/>
        <w:t xml:space="preserve">7.2.4 </w:t>
      </w:r>
      <w:r>
        <w:rPr/>
        <w:t>压机的操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7.2.4.1 </w:t>
      </w:r>
      <w:r>
        <w:rPr>
          <w:rFonts w:ascii="宋体;SimSun" w:hAnsi="宋体;SimSun" w:cs="宋体;SimSun"/>
          <w:sz w:val="24"/>
        </w:rPr>
        <w:t>压机操作的前提，是炉体内温度升到压机需加压前的设定温度值，主工位炉体的上压头升降机构在降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4.2 </w:t>
      </w:r>
      <w:r>
        <w:rPr>
          <w:rFonts w:ascii="宋体;SimSun" w:hAnsi="宋体;SimSun" w:cs="宋体;SimSun"/>
          <w:sz w:val="24"/>
        </w:rPr>
        <w:t>加压前先将上下压头与工件模具压块接实，打开压力表开关，按下比例阀“开”按钮，比例阀得电，先按下压头升按钮，压力表（吨位）清零，将下水冷压头上升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确保下压头的卡环与托盘在垂直方向彻底脱离不受力，此时才可以单独加压（其中一个压头不动，另一个压头动作）、双向加压（两个压头同时动作，不建议使用此方式），加压时缓慢顺时针调节调压电位器，观察压力表的显示值，到第一次加压的吨位值，继续升温或保温（视工艺具体要求而定），继续调整缓慢顺时针调节调压电位器加大压机吨位，重复前两次的动作，调节调压电位器加大压机吨位直到满足热压工艺吨位（小于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吨）要求为止，其间根据工艺需要可有多次加压和保压过程，最终完成热压烧结工艺过程。（建议先采用下加压、后上加压、再下加压、后再上加压交替的方式进行加压操作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4.2 </w:t>
      </w:r>
      <w:r>
        <w:rPr>
          <w:rFonts w:ascii="宋体;SimSun" w:hAnsi="宋体;SimSun" w:cs="宋体;SimSun"/>
          <w:sz w:val="24"/>
        </w:rPr>
        <w:t>热压结束的泄压过程比较简单，只需按下泄压阀按钮即可实现，上下压头复位。</w:t>
      </w:r>
    </w:p>
    <w:p>
      <w:pPr>
        <w:pStyle w:val="Heading3"/>
        <w:rPr/>
      </w:pPr>
      <w:bookmarkStart w:id="27" w:name="__RefHeading___Toc269910832"/>
      <w:bookmarkEnd w:id="27"/>
      <w:r>
        <w:rPr/>
        <w:t xml:space="preserve">7.2.5 </w:t>
      </w:r>
      <w:r>
        <w:rPr/>
        <w:t>出料升降机构的操作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料加料时其对应的炉体在辅助工位位置为前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5.1 </w:t>
      </w:r>
      <w:r>
        <w:rPr>
          <w:rFonts w:ascii="宋体;SimSun" w:hAnsi="宋体;SimSun" w:cs="宋体;SimSun"/>
          <w:sz w:val="24"/>
        </w:rPr>
        <w:t>出料工况：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按下炉前操作箱上的出料升降机构“升”的点动按钮，启动液压站、出料升降机构上升且到位后，再按下锁紧机构“松开”按钮，锁紧机构打开，托盘机构、下压头及炉料一起缓慢落在出料升降机构的升降托架上，按下炉前操作箱上的出料升降机构“降”的点动按钮，出料升降机构下降且到位后，移开对应炉体，升起出料升降机构，取出炉料，停液压站完成出料动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5.2 </w:t>
      </w:r>
      <w:r>
        <w:rPr>
          <w:rFonts w:ascii="宋体;SimSun" w:hAnsi="宋体;SimSun" w:cs="宋体;SimSun"/>
          <w:sz w:val="24"/>
        </w:rPr>
        <w:t>加料工况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料与出料是相反的两个过程，将炉料放在石墨压头上且找正位置，按下炉前操作箱上的出料升降机构“降”的点动按钮，启动液压站、出料升降机构带动托盘机构、下压头及炉料下降且到位后，移动对应炉体到位，按下炉前操作箱上的出料升降机构“升”的点动按钮，出料升降机构上升到位停止动作，再按下锁紧机构“锁紧”按钮，锁紧机构锁紧，按下炉前操作箱上的出料升降机构“降”的点动按钮，出料升降机构的升降托架分离且一起下降到位，停液压站，完成加料动作。</w:t>
      </w:r>
    </w:p>
    <w:p>
      <w:pPr>
        <w:pStyle w:val="Heading3"/>
        <w:rPr/>
      </w:pPr>
      <w:bookmarkStart w:id="28" w:name="__RefHeading___Toc269910833"/>
      <w:bookmarkEnd w:id="28"/>
      <w:r>
        <w:rPr/>
        <w:t xml:space="preserve">7.2.6 </w:t>
      </w:r>
      <w:r>
        <w:rPr/>
        <w:t>炉盖升降的操作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炉体在辅助工位时、炉腔在破真空、打开锁攀的条件下，炉盖才可以进行升降，升降动作由液压缸顶动升降轴动作，带动炉盖上升，降时将炉盖与炉体中心对齐，将液压缸泄压炉盖下降，炉体炉盖闭合，锁紧锁攀完成炉盖的升降动作。</w:t>
      </w:r>
    </w:p>
    <w:p>
      <w:pPr>
        <w:pStyle w:val="Heading3"/>
        <w:rPr/>
      </w:pPr>
      <w:bookmarkStart w:id="29" w:name="__RefHeading___Toc269910834"/>
      <w:bookmarkEnd w:id="29"/>
      <w:r>
        <w:rPr/>
        <w:t xml:space="preserve">7.2.7 </w:t>
      </w:r>
      <w:r>
        <w:rPr/>
        <w:t>水路系统的操作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的水路系统均用厂家的自循环水系统的水进行冷却，水路系统的使用操作是非经常性的，在设备正常状态下无需对其进行操作，在设备维修时可供切断总的供水管线停止供水，亦可切断炉体等各个支路管线停止供水，方便维修操作。</w:t>
      </w:r>
    </w:p>
    <w:p>
      <w:pPr>
        <w:pStyle w:val="Heading3"/>
        <w:rPr/>
      </w:pPr>
      <w:bookmarkStart w:id="30" w:name="__RefHeading___Toc269910835"/>
      <w:bookmarkEnd w:id="30"/>
      <w:r>
        <w:rPr/>
        <w:t xml:space="preserve">7.2.8 </w:t>
      </w:r>
      <w:r>
        <w:rPr/>
        <w:t>充气系统操作</w:t>
      </w:r>
    </w:p>
    <w:p>
      <w:pPr>
        <w:pStyle w:val="Normal"/>
        <w:spacing w:lineRule="exact" w:line="420"/>
        <w:ind w:firstLine="523"/>
        <w:rPr/>
      </w:pPr>
      <w:r>
        <w:rPr>
          <w:rFonts w:ascii="宋体;SimSun" w:hAnsi="宋体;SimSun" w:cs="宋体;SimSun"/>
          <w:sz w:val="24"/>
        </w:rPr>
        <w:t>充气系统操作主要负责向炉腔内充惰性保护气体，两个炉体各有一个手动充气</w:t>
      </w:r>
      <w:r>
        <w:rPr>
          <w:rFonts w:ascii="宋体;SimSun" w:hAnsi="宋体;SimSun" w:cs="宋体;SimSun"/>
          <w:color w:val="000000"/>
          <w:sz w:val="24"/>
        </w:rPr>
        <w:t>阀接口</w:t>
      </w:r>
      <w:r>
        <w:rPr>
          <w:rFonts w:ascii="宋体;SimSun" w:hAnsi="宋体;SimSun" w:cs="宋体;SimSun"/>
          <w:sz w:val="24"/>
        </w:rPr>
        <w:t>，需要人为控制炉腔的充气压力小于</w:t>
      </w:r>
      <w:r>
        <w:rPr>
          <w:rFonts w:cs="宋体;SimSun" w:ascii="宋体;SimSun" w:hAnsi="宋体;SimSun"/>
          <w:sz w:val="24"/>
        </w:rPr>
        <w:t>0.1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/>
      </w:pPr>
      <w:bookmarkStart w:id="31" w:name="__RefHeading___Toc269910836"/>
      <w:bookmarkEnd w:id="31"/>
      <w:r>
        <w:rPr/>
        <w:t xml:space="preserve">7.2.9 </w:t>
      </w:r>
      <w:r>
        <w:rPr/>
        <w:t>测温系统的操作</w:t>
      </w:r>
    </w:p>
    <w:p>
      <w:pPr>
        <w:pStyle w:val="Normal"/>
        <w:spacing w:lineRule="exact" w:line="420"/>
        <w:ind w:firstLine="523"/>
        <w:rPr/>
      </w:pPr>
      <w:r>
        <w:rPr>
          <w:rFonts w:ascii="宋体;SimSun" w:hAnsi="宋体;SimSun" w:cs="宋体;SimSun"/>
          <w:sz w:val="24"/>
        </w:rPr>
        <w:t>测温系统含一套高温光学测温仪（</w:t>
      </w:r>
      <w:r>
        <w:rPr>
          <w:rFonts w:cs="宋体;SimSun" w:ascii="宋体;SimSun" w:hAnsi="宋体;SimSun"/>
          <w:sz w:val="24"/>
        </w:rPr>
        <w:t>80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℃</w:t>
      </w:r>
      <w:r>
        <w:rPr>
          <w:rFonts w:ascii="宋体;SimSun" w:hAnsi="宋体;SimSun" w:cs="宋体;SimSun"/>
          <w:sz w:val="24"/>
        </w:rPr>
        <w:t>），为不接触测温，分别对两个炉腔进行测温，低温区段不要求温度控制，高温区段有温度显示，测温系统不需要人为单独进行测温控制，它只负责有温度显示即。</w:t>
      </w:r>
    </w:p>
    <w:p>
      <w:pPr>
        <w:pStyle w:val="Heading3"/>
        <w:rPr/>
      </w:pPr>
      <w:bookmarkStart w:id="32" w:name="__RefHeading___Toc269910837"/>
      <w:bookmarkEnd w:id="32"/>
      <w:r>
        <w:rPr/>
        <w:t xml:space="preserve">7.2.10 </w:t>
      </w:r>
      <w:r>
        <w:rPr/>
        <w:t>炉腔的放气操作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炉腔可以分别控制放气，打开对应的放气阀来实现。</w:t>
      </w:r>
    </w:p>
    <w:p>
      <w:pPr>
        <w:pStyle w:val="Heading3"/>
        <w:rPr/>
      </w:pPr>
      <w:bookmarkStart w:id="33" w:name="__RefHeading___Toc269910838"/>
      <w:bookmarkEnd w:id="33"/>
      <w:r>
        <w:rPr/>
        <w:t xml:space="preserve">7.2.11 </w:t>
      </w:r>
      <w:r>
        <w:rPr/>
        <w:t>液压系统的操作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压系统除压机需要单独启动液压站外，其余的动作不需要单独进行操作。详见液压系统使用说明书。</w:t>
      </w:r>
    </w:p>
    <w:p>
      <w:pPr>
        <w:pStyle w:val="Heading3"/>
        <w:rPr/>
      </w:pPr>
      <w:bookmarkStart w:id="34" w:name="__RefHeading___Toc269910839"/>
      <w:bookmarkEnd w:id="34"/>
      <w:r>
        <w:rPr/>
        <w:t xml:space="preserve">7.2.12 </w:t>
      </w:r>
      <w:r>
        <w:rPr/>
        <w:t>停机</w:t>
      </w:r>
    </w:p>
    <w:p>
      <w:pPr>
        <w:pStyle w:val="Normal"/>
        <w:spacing w:lineRule="exact" w:line="420"/>
        <w:ind w:firstLine="523"/>
        <w:rPr/>
      </w:pPr>
      <w:r>
        <w:rPr>
          <w:rFonts w:ascii="宋体;SimSun" w:hAnsi="宋体;SimSun" w:cs="宋体;SimSun"/>
          <w:sz w:val="24"/>
        </w:rPr>
        <w:t>本设备长期停机时要对炉内抽真空，使其处于真空状态保存，如果环境温度低于零度时，将冷却水放出，以免冻坏设备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工作间歇停机时，首先停止对加热器通电，继续抽真空，使炉温缓慢冷却到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以下时，可以停泵、停水、断电。</w:t>
      </w:r>
    </w:p>
    <w:p>
      <w:pPr>
        <w:pStyle w:val="Heading1"/>
        <w:rPr/>
      </w:pPr>
      <w:bookmarkStart w:id="35" w:name="__RefHeading___Toc269910840"/>
      <w:bookmarkEnd w:id="35"/>
      <w:r>
        <w:rPr/>
        <w:t xml:space="preserve">8 </w:t>
      </w:r>
      <w:r>
        <w:rPr/>
        <w:t>安全使用及注意事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操作者要严格按照设备的操作规程进行正确的使用操作，要能够熟练掌握设备各个开关、阀门的动作先后顺序，或者按要求进行操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用户自备循环水的水量应不低于炉子总的用水量。以免水量不足时影响炉子的正常使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为保证设备的安全运转，决不允许断水进行加热升温或启动机械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4 </w:t>
      </w:r>
      <w:r>
        <w:rPr>
          <w:rFonts w:ascii="宋体;SimSun" w:hAnsi="宋体;SimSun" w:cs="宋体;SimSun"/>
          <w:sz w:val="24"/>
        </w:rPr>
        <w:t>冷却水压力在正常的压力范围下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5 </w:t>
      </w:r>
      <w:r>
        <w:rPr>
          <w:rFonts w:ascii="宋体;SimSun" w:hAnsi="宋体;SimSun" w:cs="宋体;SimSun"/>
          <w:sz w:val="24"/>
        </w:rPr>
        <w:t>设备突发异常，要停电检修，切勿带电、水、气作业，以免发生意外事故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6 </w:t>
      </w:r>
      <w:r>
        <w:rPr>
          <w:rFonts w:ascii="宋体;SimSun" w:hAnsi="宋体;SimSun" w:cs="宋体;SimSun"/>
          <w:sz w:val="24"/>
        </w:rPr>
        <w:t>设备的活动部件较多，工作时要有专职的设备使用人员或非常熟悉该设备的人员进行操作，并且时时监控设备的运行动作状态，避免造成机械故障或烧坏拖动电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7 </w:t>
      </w:r>
      <w:r>
        <w:rPr>
          <w:rFonts w:ascii="宋体;SimSun" w:hAnsi="宋体;SimSun" w:cs="宋体;SimSun"/>
          <w:sz w:val="24"/>
        </w:rPr>
        <w:t>连续测温时间不宜太长，不测温时将隔热挡板遮挡视镜口，以免很快污染镜片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8.8 </w:t>
      </w:r>
      <w:r>
        <w:rPr>
          <w:rFonts w:ascii="宋体;SimSun" w:hAnsi="宋体;SimSun" w:cs="宋体;SimSun"/>
          <w:sz w:val="24"/>
        </w:rPr>
        <w:t>要待炉内温度降下来后，再进行炉腔的破真空操作，避免使发热体和保温材料氧化损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9 </w:t>
      </w:r>
      <w:r>
        <w:rPr>
          <w:rFonts w:ascii="宋体;SimSun" w:hAnsi="宋体;SimSun" w:cs="宋体;SimSun"/>
          <w:sz w:val="24"/>
        </w:rPr>
        <w:t>在设备带电作业过程中不可靠近和触摸带电部分，以防触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0</w:t>
      </w:r>
      <w:r>
        <w:rPr>
          <w:rFonts w:ascii="宋体;SimSun" w:hAnsi="宋体;SimSun" w:cs="宋体;SimSun"/>
          <w:sz w:val="24"/>
        </w:rPr>
        <w:t>炉体内部应经常清扫各绝缘件上的污物，以免发生放电现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1 </w:t>
      </w:r>
      <w:r>
        <w:rPr>
          <w:rFonts w:ascii="宋体;SimSun" w:hAnsi="宋体;SimSun" w:cs="宋体;SimSun"/>
          <w:sz w:val="24"/>
        </w:rPr>
        <w:t>在冷却水温过低时，炉内压强达到低真空时方可给炉体、感应线圈通冷却水，过早接通冷却水会使炉腔内壁和泵内表面凝露，而在抽气时影响真空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.12 </w:t>
      </w:r>
      <w:r>
        <w:rPr>
          <w:rFonts w:ascii="宋体;SimSun" w:hAnsi="宋体;SimSun" w:cs="宋体;SimSun"/>
          <w:sz w:val="24"/>
        </w:rPr>
        <w:t>设备正常运转一个月后，检查电器元件是否完好，检查电极的绝源情况。</w:t>
      </w:r>
    </w:p>
    <w:p>
      <w:pPr>
        <w:pStyle w:val="Heading1"/>
        <w:rPr/>
      </w:pPr>
      <w:bookmarkStart w:id="36" w:name="__RefHeading___Toc269910841"/>
      <w:bookmarkEnd w:id="36"/>
      <w:r>
        <w:rPr/>
        <w:t xml:space="preserve">9 </w:t>
      </w:r>
      <w:r>
        <w:rPr/>
        <w:t>设备的维护和保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设备安装地点，应无烟雾污染，无腐蚀性气体、环境清洁，相对湿度不大于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地方安装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设备配置的泵、阀、仪表、电气元器件应各自按其使用说明书进行维护和保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设备在运行前、后应保持炉内及其它部件的清洁，以及电源及控制柜内外的清洁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9.4 </w:t>
      </w:r>
      <w:r>
        <w:rPr>
          <w:rFonts w:ascii="宋体;SimSun" w:hAnsi="宋体;SimSun" w:cs="宋体;SimSun"/>
          <w:sz w:val="24"/>
        </w:rPr>
        <w:t>为了保证设备的正常运行，使用期间每周要定期进行常规检修一次，排除设备存在的各种可能隐患。每三个月或半年要对设备进行一次必要的大修保养，主要对损坏或接触不良的电器元件、密封不良的密封器件及泵油等进行必要的更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9.5 </w:t>
      </w:r>
      <w:r>
        <w:rPr>
          <w:rFonts w:ascii="宋体;SimSun" w:hAnsi="宋体;SimSun" w:cs="宋体;SimSun"/>
          <w:sz w:val="24"/>
        </w:rPr>
        <w:t>设备停机不使用时，炉内应保持在真空状态下，以免凝露和生锈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6 </w:t>
      </w:r>
      <w:r>
        <w:rPr>
          <w:rFonts w:ascii="宋体;SimSun" w:hAnsi="宋体;SimSun" w:cs="宋体;SimSun"/>
          <w:sz w:val="24"/>
        </w:rPr>
        <w:t>各个单独设备按各自的使用要求进行保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7 </w:t>
      </w:r>
      <w:r>
        <w:rPr>
          <w:rFonts w:ascii="宋体;SimSun" w:hAnsi="宋体;SimSun" w:cs="宋体;SimSun"/>
          <w:sz w:val="24"/>
        </w:rPr>
        <w:t>设备使用过程中要严格按照操作规程去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8 </w:t>
      </w:r>
      <w:r>
        <w:rPr>
          <w:rFonts w:ascii="宋体;SimSun" w:hAnsi="宋体;SimSun" w:cs="宋体;SimSun"/>
          <w:sz w:val="24"/>
        </w:rPr>
        <w:t>要经常检查有无异常情况，发现异常要及时维修，对于损坏件要及时更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9 </w:t>
      </w:r>
      <w:r>
        <w:rPr>
          <w:rFonts w:ascii="宋体;SimSun" w:hAnsi="宋体;SimSun" w:cs="宋体;SimSun"/>
          <w:sz w:val="24"/>
        </w:rPr>
        <w:t>设备润滑部位要经常上润滑油润滑，以保证设备的正常运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37" w:name="__RefHeading___Toc269910842"/>
      <w:bookmarkEnd w:id="37"/>
      <w:r>
        <w:rPr/>
        <w:t xml:space="preserve">10 </w:t>
      </w:r>
      <w:r>
        <w:rPr/>
        <w:t>设备的常见故障现象、原因及排除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3"/>
        <w:gridCol w:w="3438"/>
        <w:gridCol w:w="3523"/>
      </w:tblGrid>
      <w:tr>
        <w:trPr>
          <w:trHeight w:val="113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故障现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故  障  原  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  除  方  法</w:t>
            </w:r>
          </w:p>
        </w:tc>
      </w:tr>
      <w:tr>
        <w:trPr>
          <w:trHeight w:val="1134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不到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极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抽气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过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内部件磨损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情况检修或更换已磨损零件。</w:t>
            </w:r>
          </w:p>
        </w:tc>
      </w:tr>
      <w:tr>
        <w:trPr>
          <w:trHeight w:val="113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系统漏气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抽气，用检漏仪器检漏并检修。</w:t>
            </w:r>
          </w:p>
        </w:tc>
      </w:tr>
      <w:tr>
        <w:trPr>
          <w:trHeight w:val="157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88" w:leader="none"/>
              </w:tabs>
              <w:spacing w:lineRule="exact" w:line="38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炉体和线圈的出口水温低于室温，使炉体内表面、线圈外表面凝露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降低线圈冷却水流量，维持出口水温高于室温。</w:t>
            </w:r>
          </w:p>
        </w:tc>
      </w:tr>
      <w:tr>
        <w:trPr>
          <w:trHeight w:val="170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温过程中冷却水中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断主电源、短时间机械泵可继续运行。最好配备应急水源，水泵自行循环。</w:t>
            </w:r>
          </w:p>
        </w:tc>
      </w:tr>
      <w:tr>
        <w:trPr>
          <w:trHeight w:val="171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温时出现放电现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圈绝缘件表面在使用过程中受污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超过标准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料后立即清除线圈绝缘件表面的污染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降低线圈工作电压至</w:t>
            </w:r>
            <w:r>
              <w:rPr>
                <w:rFonts w:cs="宋体;SimSun" w:ascii="宋体;SimSun" w:hAnsi="宋体;SimSun"/>
                <w:bCs/>
                <w:sz w:val="24"/>
              </w:rPr>
              <w:t>250V</w:t>
            </w:r>
            <w:r>
              <w:rPr>
                <w:rFonts w:ascii="宋体;SimSun" w:hAnsi="宋体;SimSun" w:cs="宋体;SimSun"/>
                <w:sz w:val="24"/>
              </w:rPr>
              <w:t>以下。</w:t>
            </w:r>
          </w:p>
        </w:tc>
      </w:tr>
      <w:tr>
        <w:trPr>
          <w:trHeight w:val="16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不上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接头脱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等电器元件表面有锈蚀、灰尘或有氧化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电接头重新安装，用细砂纸轻轻擦净接点表面。</w:t>
            </w:r>
          </w:p>
        </w:tc>
      </w:tr>
      <w:tr>
        <w:trPr>
          <w:trHeight w:val="17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温过程中突然断电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内放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电流继电器动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接点压力表动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降低工作电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过流继电器整定值调整水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38" w:name="__RefHeading___Toc269910843"/>
      <w:bookmarkEnd w:id="38"/>
      <w:r>
        <w:rPr>
          <w:color w:val="000000"/>
        </w:rPr>
        <w:t xml:space="preserve">11 </w:t>
      </w:r>
      <w:r>
        <w:rPr>
          <w:color w:val="000000"/>
        </w:rPr>
        <w:t>设备的成套及文件的提供范围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1 </w:t>
      </w:r>
      <w:r>
        <w:rPr>
          <w:rFonts w:ascii="宋体;SimSun" w:hAnsi="宋体;SimSun" w:cs="宋体;SimSun"/>
          <w:color w:val="000000"/>
          <w:sz w:val="24"/>
        </w:rPr>
        <w:t xml:space="preserve">压机框架（含两个油缸）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1.2</w:t>
      </w:r>
      <w:r>
        <w:rPr>
          <w:rFonts w:ascii="宋体;SimSun" w:hAnsi="宋体;SimSun" w:cs="宋体;SimSun"/>
          <w:color w:val="000000"/>
          <w:spacing w:val="-20"/>
          <w:kern w:val="2"/>
          <w:sz w:val="24"/>
        </w:rPr>
        <w:t>炉体总成（含炉体、炉盖、压头、底托盘、</w:t>
      </w:r>
      <w:r>
        <w:rPr>
          <w:rFonts w:ascii="宋体;SimSun" w:hAnsi="宋体;SimSun" w:cs="宋体;SimSun"/>
          <w:color w:val="000000"/>
          <w:spacing w:val="-20"/>
          <w:sz w:val="24"/>
        </w:rPr>
        <w:t>线圈发热保温系统</w:t>
      </w:r>
      <w:r>
        <w:rPr>
          <w:rFonts w:ascii="宋体;SimSun" w:hAnsi="宋体;SimSun" w:cs="宋体;SimSun"/>
          <w:color w:val="000000"/>
          <w:spacing w:val="-20"/>
          <w:kern w:val="2"/>
          <w:sz w:val="24"/>
        </w:rPr>
        <w:t xml:space="preserve">等 ）              </w:t>
      </w:r>
      <w:r>
        <w:rPr>
          <w:rFonts w:cs="宋体;SimSun" w:ascii="宋体;SimSun" w:hAnsi="宋体;SimSun"/>
          <w:color w:val="000000"/>
          <w:spacing w:val="-2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kern w:val="2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3 </w:t>
      </w:r>
      <w:r>
        <w:rPr>
          <w:rFonts w:ascii="宋体;SimSun" w:hAnsi="宋体;SimSun" w:cs="宋体;SimSun"/>
          <w:color w:val="000000"/>
          <w:sz w:val="24"/>
        </w:rPr>
        <w:t xml:space="preserve">出料升降机构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4 </w:t>
      </w:r>
      <w:r>
        <w:rPr>
          <w:rFonts w:ascii="宋体;SimSun" w:hAnsi="宋体;SimSun" w:cs="宋体;SimSun"/>
          <w:color w:val="000000"/>
          <w:sz w:val="24"/>
        </w:rPr>
        <w:t xml:space="preserve">工作台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5 </w:t>
      </w:r>
      <w:r>
        <w:rPr>
          <w:rFonts w:ascii="宋体;SimSun" w:hAnsi="宋体;SimSun" w:cs="宋体;SimSun"/>
          <w:color w:val="000000"/>
          <w:sz w:val="24"/>
        </w:rPr>
        <w:t xml:space="preserve">移动机构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6 </w:t>
      </w:r>
      <w:r>
        <w:rPr>
          <w:rFonts w:ascii="宋体;SimSun" w:hAnsi="宋体;SimSun" w:cs="宋体;SimSun"/>
          <w:color w:val="000000"/>
          <w:sz w:val="24"/>
        </w:rPr>
        <w:t xml:space="preserve">水路系统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11.7 </w:t>
      </w:r>
      <w:r>
        <w:rPr>
          <w:rFonts w:ascii="宋体;SimSun" w:hAnsi="宋体;SimSun" w:cs="宋体;SimSun"/>
          <w:color w:val="000000"/>
          <w:sz w:val="24"/>
        </w:rPr>
        <w:t xml:space="preserve">真空系统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8 </w:t>
      </w:r>
      <w:r>
        <w:rPr>
          <w:rFonts w:ascii="宋体;SimSun" w:hAnsi="宋体;SimSun" w:cs="宋体;SimSun"/>
          <w:color w:val="000000"/>
          <w:sz w:val="24"/>
        </w:rPr>
        <w:t xml:space="preserve">母线排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套                                                      </w:t>
      </w:r>
    </w:p>
    <w:p>
      <w:pPr>
        <w:pStyle w:val="Normal"/>
        <w:tabs>
          <w:tab w:val="clear" w:pos="420"/>
          <w:tab w:val="left" w:pos="7088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9 </w:t>
      </w:r>
      <w:r>
        <w:rPr>
          <w:rFonts w:ascii="宋体;SimSun" w:hAnsi="宋体;SimSun" w:cs="宋体;SimSun"/>
          <w:color w:val="000000"/>
          <w:sz w:val="24"/>
        </w:rPr>
        <w:t xml:space="preserve">电源柜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10 </w:t>
      </w:r>
      <w:r>
        <w:rPr>
          <w:rFonts w:ascii="宋体;SimSun" w:hAnsi="宋体;SimSun" w:cs="宋体;SimSun"/>
          <w:color w:val="000000"/>
          <w:sz w:val="24"/>
        </w:rPr>
        <w:t xml:space="preserve">电容器柜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11 </w:t>
      </w:r>
      <w:r>
        <w:rPr>
          <w:rFonts w:ascii="宋体;SimSun" w:hAnsi="宋体;SimSun" w:cs="宋体;SimSun"/>
          <w:color w:val="000000"/>
          <w:sz w:val="24"/>
        </w:rPr>
        <w:t xml:space="preserve">炉前控制箱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12 </w:t>
      </w:r>
      <w:r>
        <w:rPr>
          <w:rFonts w:ascii="宋体;SimSun" w:hAnsi="宋体;SimSun" w:cs="宋体;SimSun"/>
          <w:color w:val="000000"/>
          <w:sz w:val="24"/>
        </w:rPr>
        <w:t xml:space="preserve">液压站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13 </w:t>
      </w:r>
      <w:r>
        <w:rPr>
          <w:rFonts w:ascii="宋体;SimSun" w:hAnsi="宋体;SimSun" w:cs="宋体;SimSun"/>
          <w:color w:val="000000"/>
          <w:sz w:val="24"/>
        </w:rPr>
        <w:t xml:space="preserve">备品备件（详见备品备件清单）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14 </w:t>
      </w:r>
      <w:r>
        <w:rPr>
          <w:rFonts w:ascii="宋体;SimSun" w:hAnsi="宋体;SimSun" w:cs="宋体;SimSun"/>
          <w:color w:val="000000"/>
          <w:sz w:val="24"/>
        </w:rPr>
        <w:t xml:space="preserve">出厂随机文件（详见出厂随机文件清单）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bookmarkStart w:id="39" w:name="__RefHeading___Toc269910844"/>
      <w:r>
        <w:rPr/>
        <w:t>附录</w:t>
      </w:r>
      <w:r>
        <w:rPr/>
        <w:t>1</w:t>
      </w:r>
      <w:r>
        <w:rPr/>
        <w:t>出厂随机文件清单</w:t>
      </w:r>
      <w:bookmarkEnd w:id="39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483" w:hanging="0"/>
        <w:jc w:val="center"/>
        <w:rPr>
          <w:b/>
          <w:b/>
          <w:bCs/>
          <w:sz w:val="24"/>
        </w:rPr>
      </w:pPr>
      <w:r>
        <w:rPr>
          <w:b/>
          <w:bCs/>
          <w:sz w:val="32"/>
          <w:u w:val="single"/>
        </w:rPr>
        <w:t>出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厂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随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机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文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件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清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单</w:t>
      </w:r>
    </w:p>
    <w:p>
      <w:pPr>
        <w:pStyle w:val="Normal"/>
        <w:spacing w:lineRule="auto" w:line="360"/>
        <w:ind w:right="122" w:hanging="0"/>
        <w:jc w:val="right"/>
        <w:rPr>
          <w:szCs w:val="21"/>
        </w:rPr>
      </w:pPr>
      <w:r>
        <w:rPr>
          <w:szCs w:val="21"/>
        </w:rPr>
        <w:t>No.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340"/>
        <w:gridCol w:w="900"/>
        <w:gridCol w:w="2880"/>
      </w:tblGrid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维护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GR2-350-400</w:t>
            </w:r>
            <w:r>
              <w:rPr>
                <w:color w:val="000000"/>
                <w:sz w:val="24"/>
              </w:rPr>
              <w:t>.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体真空热压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</w:t>
            </w:r>
            <w:r>
              <w:rPr>
                <w:color w:val="000000"/>
                <w:sz w:val="24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总图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石墨压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GR2-350-400.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墨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石墨压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刚玉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套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温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R2-350-400.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纸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504825</wp:posOffset>
                </wp:positionV>
                <wp:extent cx="22002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9.75pt" to="309pt,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装箱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检验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" w:cs="楷体" w:ascii="楷体" w:hAnsi="楷体"/>
      </w:rPr>
      <w:t xml:space="preserve">ZGR2-350-400 </w:t>
    </w:r>
    <w:r>
      <w:rPr>
        <w:rFonts w:ascii="楷体" w:hAnsi="楷体" w:cs="楷体" w:eastAsia="楷体"/>
      </w:rPr>
      <w:t xml:space="preserve">双体真空热压烧结炉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1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2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00:00Z</dcterms:created>
  <dc:creator>a</dc:creator>
  <dc:description/>
  <cp:keywords/>
  <dc:language>en-US</dc:language>
  <cp:lastModifiedBy>Windows 用户</cp:lastModifiedBy>
  <cp:lastPrinted>2010-08-18T16:05:00Z</cp:lastPrinted>
  <dcterms:modified xsi:type="dcterms:W3CDTF">2019-03-06T02:54:00Z</dcterms:modified>
  <cp:revision>141</cp:revision>
  <dc:subject/>
  <dc:title> QR/JVC818—2004</dc:title>
</cp:coreProperties>
</file>